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drawing>
          <wp:inline distT="0" distB="0" distL="0" distR="0">
            <wp:extent cx="20574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drawing>
          <wp:inline distT="0" distB="0" distL="0" distR="0">
            <wp:extent cx="2057400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J Sokol Brno IV Černovice pořád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 neděli 26.3.2017 od 15.00 hodin v tělocvičně na ulici</w:t>
      </w:r>
      <w:r>
        <w:rPr>
          <w:sz w:val="32"/>
          <w:szCs w:val="32"/>
        </w:rPr>
        <w:t xml:space="preserve"> Štolcova 8/12, 618 00 B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ětský karneva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zábavným programem pro dě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 děti jsou připraveny hry, soutěže, písničky z pohádek, dětská diskotéka, odmě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o vše za účinkování „Tetin – Klotylda a Matylda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šechny děti se těšíme. Prosíme přezůvky s sebou.</w:t>
      </w:r>
    </w:p>
    <w:p>
      <w:pPr>
        <w:pStyle w:val="Normal"/>
        <w:rPr/>
      </w:pPr>
      <w:r>
        <w:rPr>
          <w:b/>
          <w:sz w:val="32"/>
          <w:szCs w:val="32"/>
        </w:rPr>
        <w:t>Vstupné: dítě 20,-Kč, dospělí 30,-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 TJ Sokol Brno IV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tra Quittová - starost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4:00Z</dcterms:created>
  <dc:creator>Pavel Pyš</dc:creator>
  <dc:description/>
  <cp:keywords/>
  <dc:language>en-US</dc:language>
  <cp:lastModifiedBy>petra</cp:lastModifiedBy>
  <cp:lastPrinted>2016-02-16T12:37:00Z</cp:lastPrinted>
  <dcterms:modified xsi:type="dcterms:W3CDTF">2017-01-19T12:25:00Z</dcterms:modified>
  <cp:revision>22</cp:revision>
  <dc:subject/>
  <dc:title/>
</cp:coreProperties>
</file>