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red"/>
        </w:rPr>
      </w:pPr>
      <w:r>
        <w:rPr>
          <w:highlight w:val="red"/>
        </w:rPr>
      </w:r>
    </w:p>
    <w:p>
      <w:pPr>
        <w:pStyle w:val="Normal"/>
        <w:tabs>
          <w:tab w:val="clear" w:pos="708"/>
          <w:tab w:val="left" w:pos="-720" w:leader="none"/>
        </w:tabs>
        <w:jc w:val="center"/>
        <w:rPr>
          <w:highlight w:val="red"/>
        </w:rPr>
      </w:pPr>
      <w:r>
        <w:rPr>
          <w:highlight w:val="red"/>
        </w:rPr>
      </w:r>
    </w:p>
    <w:p>
      <w:pPr>
        <w:pStyle w:val="Normal"/>
        <w:tabs>
          <w:tab w:val="clear" w:pos="708"/>
          <w:tab w:val="left" w:pos="-720" w:leader="none"/>
        </w:tabs>
        <w:jc w:val="center"/>
        <w:rPr>
          <w:highlight w:val="red"/>
        </w:rPr>
      </w:pPr>
      <w:r>
        <w:rPr>
          <w:highlight w:val="red"/>
        </w:rPr>
      </w:r>
    </w:p>
    <w:p>
      <w:pPr>
        <w:pStyle w:val="Normal"/>
        <w:tabs>
          <w:tab w:val="clear" w:pos="708"/>
          <w:tab w:val="left" w:pos="-720" w:leader="none"/>
        </w:tabs>
        <w:jc w:val="center"/>
        <w:rPr>
          <w:highlight w:val="red"/>
        </w:rPr>
      </w:pPr>
      <w:r>
        <w:rPr>
          <w:highlight w:val="red"/>
        </w:rPr>
      </w:r>
    </w:p>
    <w:p>
      <w:pPr>
        <w:pStyle w:val="Normal"/>
        <w:tabs>
          <w:tab w:val="clear" w:pos="708"/>
          <w:tab w:val="left" w:pos="-720" w:leader="none"/>
        </w:tabs>
        <w:jc w:val="center"/>
        <w:rPr>
          <w:highlight w:val="red"/>
        </w:rPr>
      </w:pPr>
      <w:r>
        <w:rPr>
          <w:highlight w:val="red"/>
        </w:rPr>
      </w:r>
    </w:p>
    <w:p>
      <w:pPr>
        <w:pStyle w:val="Normal"/>
        <w:tabs>
          <w:tab w:val="clear" w:pos="708"/>
          <w:tab w:val="left" w:pos="-720" w:leader="none"/>
        </w:tabs>
        <w:jc w:val="center"/>
        <w:rPr>
          <w:highlight w:val="red"/>
        </w:rPr>
      </w:pPr>
      <w:r>
        <w:rPr>
          <w:highlight w:val="red"/>
        </w:rPr>
        <w:drawing>
          <wp:inline distT="0" distB="0" distL="0" distR="0">
            <wp:extent cx="1938655" cy="2980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2" r="-19" b="-12"/>
                    <a:stretch>
                      <a:fillRect/>
                    </a:stretch>
                  </pic:blipFill>
                  <pic:spPr bwMode="auto">
                    <a:xfrm>
                      <a:off x="0" y="0"/>
                      <a:ext cx="1938655" cy="2980690"/>
                    </a:xfrm>
                    <a:prstGeom prst="rect">
                      <a:avLst/>
                    </a:prstGeom>
                  </pic:spPr>
                </pic:pic>
              </a:graphicData>
            </a:graphic>
          </wp:inline>
        </w:drawing>
      </w:r>
    </w:p>
    <w:p>
      <w:pPr>
        <w:pStyle w:val="Normal"/>
        <w:tabs>
          <w:tab w:val="clear" w:pos="708"/>
          <w:tab w:val="left" w:pos="-720" w:leader="none"/>
        </w:tabs>
        <w:jc w:val="center"/>
        <w:rPr>
          <w:b/>
          <w:b/>
          <w:sz w:val="96"/>
          <w:szCs w:val="96"/>
        </w:rPr>
      </w:pPr>
      <w:r>
        <w:rPr>
          <w:b/>
          <w:sz w:val="96"/>
          <w:szCs w:val="96"/>
        </w:rPr>
        <w:t>85 let</w:t>
      </w:r>
    </w:p>
    <w:p>
      <w:pPr>
        <w:pStyle w:val="Normal"/>
        <w:tabs>
          <w:tab w:val="clear" w:pos="708"/>
          <w:tab w:val="left" w:pos="-720" w:leader="none"/>
        </w:tabs>
        <w:jc w:val="center"/>
        <w:rPr>
          <w:b/>
          <w:b/>
          <w:sz w:val="48"/>
        </w:rPr>
      </w:pPr>
      <w:r>
        <w:rPr>
          <w:b/>
          <w:sz w:val="48"/>
        </w:rPr>
        <w:t>Tělocvičné jednoty</w:t>
      </w:r>
    </w:p>
    <w:p>
      <w:pPr>
        <w:pStyle w:val="Normal"/>
        <w:tabs>
          <w:tab w:val="clear" w:pos="708"/>
          <w:tab w:val="left" w:pos="-720" w:leader="none"/>
        </w:tabs>
        <w:jc w:val="center"/>
        <w:rPr>
          <w:b/>
          <w:b/>
          <w:sz w:val="48"/>
        </w:rPr>
      </w:pPr>
      <w:r>
        <w:rPr>
          <w:b/>
          <w:sz w:val="48"/>
        </w:rPr>
        <w:t>SOKOL BRNO IV</w:t>
      </w:r>
    </w:p>
    <w:p>
      <w:pPr>
        <w:pStyle w:val="Normal"/>
        <w:tabs>
          <w:tab w:val="clear" w:pos="708"/>
          <w:tab w:val="left" w:pos="-720" w:leader="none"/>
        </w:tabs>
        <w:jc w:val="center"/>
        <w:rPr>
          <w:b/>
          <w:b/>
          <w:sz w:val="48"/>
        </w:rPr>
      </w:pPr>
      <w:r>
        <w:rPr>
          <w:b/>
          <w:sz w:val="48"/>
        </w:rPr>
        <w:t>ČERNOVICE</w:t>
      </w:r>
    </w:p>
    <w:p>
      <w:pPr>
        <w:pStyle w:val="Normal"/>
        <w:tabs>
          <w:tab w:val="clear" w:pos="708"/>
          <w:tab w:val="left" w:pos="-720" w:leader="none"/>
        </w:tabs>
        <w:jc w:val="center"/>
        <w:rPr>
          <w:b/>
          <w:b/>
          <w:sz w:val="24"/>
          <w:szCs w:val="24"/>
        </w:rPr>
      </w:pPr>
      <w:r>
        <w:rPr>
          <w:b/>
          <w:sz w:val="48"/>
        </w:rPr>
        <w:t>1919 – 2004</w:t>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31">
            <wp:simplePos x="0" y="0"/>
            <wp:positionH relativeFrom="column">
              <wp:align>center</wp:align>
            </wp:positionH>
            <wp:positionV relativeFrom="paragraph">
              <wp:posOffset>635</wp:posOffset>
            </wp:positionV>
            <wp:extent cx="1739900" cy="1606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2" r="-11" b="-12"/>
                    <a:stretch>
                      <a:fillRect/>
                    </a:stretch>
                  </pic:blipFill>
                  <pic:spPr bwMode="auto">
                    <a:xfrm>
                      <a:off x="0" y="0"/>
                      <a:ext cx="1739900" cy="1606550"/>
                    </a:xfrm>
                    <a:prstGeom prst="rect">
                      <a:avLst/>
                    </a:prstGeom>
                  </pic:spPr>
                </pic:pic>
              </a:graphicData>
            </a:graphic>
          </wp:anchor>
        </w:drawing>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ind w:firstLine="720"/>
        <w:rPr>
          <w:b/>
          <w:b/>
          <w:sz w:val="24"/>
          <w:szCs w:val="24"/>
        </w:rPr>
      </w:pPr>
      <w:r>
        <w:rPr>
          <w:b/>
          <w:sz w:val="24"/>
          <w:szCs w:val="24"/>
        </w:rPr>
        <w:t xml:space="preserve">                             </w:t>
      </w:r>
    </w:p>
    <w:p>
      <w:pPr>
        <w:pStyle w:val="Normal"/>
        <w:tabs>
          <w:tab w:val="clear" w:pos="708"/>
          <w:tab w:val="left" w:pos="-720" w:leader="none"/>
        </w:tabs>
        <w:ind w:firstLine="720"/>
        <w:rPr>
          <w:b/>
          <w:b/>
          <w:sz w:val="24"/>
          <w:szCs w:val="24"/>
        </w:rPr>
      </w:pPr>
      <w:r>
        <w:rPr>
          <w:b/>
          <w:sz w:val="24"/>
          <w:szCs w:val="24"/>
        </w:rPr>
      </w:r>
    </w:p>
    <w:p>
      <w:pPr>
        <w:pStyle w:val="Normal"/>
        <w:tabs>
          <w:tab w:val="clear" w:pos="708"/>
          <w:tab w:val="left" w:pos="-720" w:leader="none"/>
        </w:tabs>
        <w:ind w:firstLine="720"/>
        <w:rPr/>
      </w:pPr>
      <w:r>
        <w:rPr>
          <w:b/>
          <w:sz w:val="24"/>
          <w:szCs w:val="24"/>
        </w:rPr>
        <w:t xml:space="preserve">                                </w:t>
      </w:r>
      <w:r>
        <w:rPr>
          <w:b/>
          <w:sz w:val="24"/>
          <w:szCs w:val="24"/>
        </w:rPr>
        <w:t>Úvodem</w:t>
      </w:r>
    </w:p>
    <w:p>
      <w:pPr>
        <w:pStyle w:val="Normal"/>
        <w:tabs>
          <w:tab w:val="clear" w:pos="708"/>
          <w:tab w:val="left" w:pos="-720" w:leader="none"/>
        </w:tabs>
        <w:ind w:firstLine="720"/>
        <w:jc w:val="both"/>
        <w:rPr>
          <w:b/>
          <w:b/>
          <w:sz w:val="24"/>
          <w:szCs w:val="24"/>
        </w:rPr>
      </w:pPr>
      <w:r>
        <w:rPr>
          <w:b/>
          <w:sz w:val="24"/>
          <w:szCs w:val="24"/>
        </w:rPr>
      </w:r>
    </w:p>
    <w:p>
      <w:pPr>
        <w:pStyle w:val="Normal"/>
        <w:tabs>
          <w:tab w:val="clear" w:pos="708"/>
          <w:tab w:val="left" w:pos="-720" w:leader="none"/>
        </w:tabs>
        <w:ind w:firstLine="720"/>
        <w:jc w:val="both"/>
        <w:rPr>
          <w:b/>
          <w:b/>
        </w:rPr>
      </w:pPr>
      <w:r>
        <w:rPr/>
        <w:t>Od doby svého založení</w:t>
      </w:r>
      <w:r>
        <w:rPr>
          <w:b/>
        </w:rPr>
        <w:t xml:space="preserve"> </w:t>
      </w:r>
      <w:r>
        <w:rPr/>
        <w:t>zahajuje Sokol Brno IV činnost už potřetí: v roce 1919 brzy po vzniku Československé republiky začal rozvíjet své působení; po okupaci našeho státu nacistickým Německem byla jeho činnost zastavena a pak obnovena až po porážce Německa v r.1945; za komunistického režimu bylo působení jednoty v duchu sokolského programu znemožněno, a proto se závěr roku 1989 stal přípravou na obnovení jednoty v r.1990. Od prvopočátku přispíval Sokol Brno IV především k rozvoji brněnského předměstí Černovice a části Brna při ulicích Křenové a Mlýnské. Ze skrovných začátků vyrostla jednota v důležité středisko tělovýchovné a osvětové a stala se významnou oporou českého života v obci  s poměrně značným procentem německého obyvatelstva. Mohla se pochlubit ve všech oblastech činnosti pozoruhodnými výsledky, zvláště pak měla velký vliv na rozvoj tělesné zdatnosti a výchovy mládeže.</w:t>
      </w:r>
    </w:p>
    <w:p>
      <w:pPr>
        <w:pStyle w:val="Normal"/>
        <w:tabs>
          <w:tab w:val="clear" w:pos="708"/>
          <w:tab w:val="left" w:pos="-720" w:leader="none"/>
          <w:tab w:val="left" w:pos="0" w:leader="none"/>
        </w:tabs>
        <w:jc w:val="both"/>
        <w:rPr/>
      </w:pPr>
      <w:r>
        <w:rPr/>
        <w:tab/>
        <w:t>Pro dějiny Černovic a přilehlé části Brna je třeba zachovat fakta, která souvisejí s činností Sokola Brno IV. Proto se k tomu úkolu zavázala Věrná garda Sokola, která se ustavila z nejstarších členů jednoty. I když jejich stáří je okolo 77 let, jsou přesvědčeni o tom, že se jim podaří zachytit a zhodnotit nejdůležitější události sokolské jednoty a zachovat paměť na její zásluhy o rozvoj obce. Tato kronika by neměla sloužit jen pro cíle historické, ale měla by být podnětem dnešní a dalším generacím k tomu, aby sokolské myšlenky neopouštěly a věnovaly se činnosti v Sokole se stejným úsilím, jak to činili členové Sokola v dobách první republiky. Zvlášť by bylo potřebí, aby se nová generace seznámila s vlasteneckým posláním Sokola.</w:t>
      </w:r>
    </w:p>
    <w:p>
      <w:pPr>
        <w:pStyle w:val="TextBodyIndent"/>
        <w:ind w:left="0" w:hanging="0"/>
        <w:rPr/>
      </w:pPr>
      <w:r>
        <w:rPr>
          <w:sz w:val="20"/>
        </w:rPr>
        <w:tab/>
        <w:t xml:space="preserve">Úkolu vypracovat Kroniku Sokola Brno IV se ujal br. Oldřich Rejnuš, který získal spolupracovníky. Bylo třeba shromažďovat uchované písemnosti a osobní vzpomínky a záznamy. </w:t>
      </w:r>
    </w:p>
    <w:p>
      <w:pPr>
        <w:pStyle w:val="TextBodyIndent"/>
        <w:ind w:left="0" w:hanging="0"/>
        <w:rPr>
          <w:sz w:val="20"/>
        </w:rPr>
      </w:pPr>
      <w:r>
        <w:rPr>
          <w:sz w:val="20"/>
        </w:rPr>
        <w:tab/>
        <w:t xml:space="preserve">Přes potíže spjaté s přípravou Kroniky soudíme, že máme vlastně poslední příležitost, abychom jako pamětníci a členové rodin zakladatelů historii zaznamenali. </w:t>
        <w:tab/>
        <w:tab/>
        <w:tab/>
        <w:tab/>
      </w:r>
    </w:p>
    <w:p>
      <w:pPr>
        <w:pStyle w:val="Normal"/>
        <w:numPr>
          <w:ilvl w:val="0"/>
          <w:numId w:val="0"/>
        </w:numPr>
        <w:tabs>
          <w:tab w:val="clear" w:pos="708"/>
          <w:tab w:val="left" w:pos="-720" w:leader="none"/>
          <w:tab w:val="left" w:pos="0" w:leader="none"/>
        </w:tabs>
        <w:outlineLvl w:val="0"/>
        <w:rPr/>
      </w:pPr>
      <w:r>
        <w:rPr>
          <w:b/>
        </w:rPr>
        <w:tab/>
        <w:tab/>
        <w:tab/>
        <w:tab/>
        <w:tab/>
        <w:tab/>
        <w:tab/>
      </w:r>
      <w:r>
        <w:rPr/>
        <w:t>Redakce</w:t>
      </w:r>
    </w:p>
    <w:p>
      <w:pPr>
        <w:pStyle w:val="Normal"/>
        <w:numPr>
          <w:ilvl w:val="0"/>
          <w:numId w:val="0"/>
        </w:numPr>
        <w:tabs>
          <w:tab w:val="clear" w:pos="708"/>
          <w:tab w:val="left" w:pos="-720" w:leader="none"/>
          <w:tab w:val="left" w:pos="0" w:leader="none"/>
        </w:tabs>
        <w:jc w:val="center"/>
        <w:outlineLvl w:val="0"/>
        <w:rPr>
          <w:b/>
          <w:b/>
        </w:rPr>
      </w:pPr>
      <w:r>
        <w:rPr>
          <w:b/>
        </w:rPr>
      </w:r>
    </w:p>
    <w:p>
      <w:pPr>
        <w:pStyle w:val="Normal"/>
        <w:numPr>
          <w:ilvl w:val="0"/>
          <w:numId w:val="0"/>
        </w:numPr>
        <w:tabs>
          <w:tab w:val="clear" w:pos="708"/>
          <w:tab w:val="left" w:pos="-720" w:leader="none"/>
          <w:tab w:val="left" w:pos="0" w:leader="none"/>
        </w:tabs>
        <w:jc w:val="center"/>
        <w:outlineLvl w:val="0"/>
        <w:rPr>
          <w:b/>
          <w:b/>
        </w:rPr>
      </w:pPr>
      <w:r>
        <w:rPr>
          <w:b/>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r>
        <w:br w:type="page"/>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2"/>
        </w:rPr>
      </w:pPr>
      <w:r>
        <w:rPr>
          <w:b/>
          <w:sz w:val="32"/>
          <w:szCs w:val="32"/>
        </w:rPr>
        <w:t>Z historie Sokola Brno IV</w:t>
      </w:r>
    </w:p>
    <w:p>
      <w:pPr>
        <w:pStyle w:val="Normal"/>
        <w:numPr>
          <w:ilvl w:val="0"/>
          <w:numId w:val="0"/>
        </w:numPr>
        <w:tabs>
          <w:tab w:val="clear" w:pos="708"/>
          <w:tab w:val="left" w:pos="-720" w:leader="none"/>
          <w:tab w:val="left" w:pos="0" w:leader="none"/>
        </w:tabs>
        <w:jc w:val="center"/>
        <w:outlineLvl w:val="0"/>
        <w:rPr>
          <w:b/>
          <w:b/>
          <w:sz w:val="22"/>
        </w:rPr>
      </w:pPr>
      <w:r>
        <w:rPr>
          <w:b/>
          <w:sz w:val="22"/>
        </w:rPr>
      </w:r>
    </w:p>
    <w:p>
      <w:pPr>
        <w:pStyle w:val="Normal"/>
        <w:numPr>
          <w:ilvl w:val="0"/>
          <w:numId w:val="0"/>
        </w:numPr>
        <w:tabs>
          <w:tab w:val="clear" w:pos="708"/>
          <w:tab w:val="left" w:pos="-720" w:leader="none"/>
          <w:tab w:val="left" w:pos="0" w:leader="none"/>
        </w:tabs>
        <w:jc w:val="center"/>
        <w:outlineLvl w:val="0"/>
        <w:rPr>
          <w:b/>
          <w:b/>
          <w:sz w:val="28"/>
          <w:szCs w:val="28"/>
        </w:rPr>
      </w:pPr>
      <w:r>
        <w:rPr>
          <w:b/>
          <w:sz w:val="28"/>
          <w:szCs w:val="28"/>
        </w:rPr>
        <w:t>Založení jednoty a první léta činnosti (1919 - 1922)</w:t>
      </w:r>
    </w:p>
    <w:p>
      <w:pPr>
        <w:pStyle w:val="Normal"/>
        <w:tabs>
          <w:tab w:val="clear" w:pos="708"/>
          <w:tab w:val="left" w:pos="-720" w:leader="none"/>
          <w:tab w:val="left" w:pos="0" w:leader="none"/>
        </w:tabs>
        <w:jc w:val="both"/>
        <w:rPr>
          <w:b/>
          <w:b/>
        </w:rPr>
      </w:pPr>
      <w:r>
        <w:rPr>
          <w:b/>
        </w:rPr>
        <w:tab/>
      </w:r>
    </w:p>
    <w:p>
      <w:pPr>
        <w:pStyle w:val="Normal"/>
        <w:tabs>
          <w:tab w:val="clear" w:pos="708"/>
          <w:tab w:val="left" w:pos="-720" w:leader="none"/>
          <w:tab w:val="left" w:pos="0" w:leader="none"/>
        </w:tabs>
        <w:jc w:val="both"/>
        <w:rPr/>
      </w:pPr>
      <w:r>
        <w:rPr>
          <w:b/>
        </w:rPr>
        <w:tab/>
      </w:r>
      <w:r>
        <w:rPr/>
        <w:t>V létě 1918 se mezi českým obyvatelstvem Brna šířily zprávy o nepříznivé situaci Německa a Rakouska-Uherska na bojištích a zároveň na civilní obyvatelstvo těžce doléhala stále se zhoršující situace zásobovací. Národnostní napětí, které vedlo k česko-německým konfliktům už před první světovou válkou, v jejích posledních měsících ještě vzrůstalo. Na druhé straně mezi brněnské Čechy pronikaly zprávy o Masarykových a Benešových akcích směřujících k odtržení českých zemí od rakouské monarchie a také zprávy o ochotě Spojenců po porážce Centrálních mocností organizovat střední Evropu na národnostních principech.</w:t>
      </w:r>
    </w:p>
    <w:p>
      <w:pPr>
        <w:pStyle w:val="Normal"/>
        <w:tabs>
          <w:tab w:val="clear" w:pos="708"/>
          <w:tab w:val="left" w:pos="-720" w:leader="none"/>
          <w:tab w:val="left" w:pos="0" w:leader="none"/>
        </w:tabs>
        <w:jc w:val="both"/>
        <w:rPr/>
      </w:pPr>
      <w:r>
        <w:rPr/>
        <w:tab/>
        <w:t xml:space="preserve">Také v Černovicích docházelo ke zvýšení aktivity vlastenecky zaměřené části obyvatelstva. V té době byly učiněny i první pokusy o založení sokolské jednoty, která by se stala nejen střediskem tělovýchovné činnosti Čechů v Černovicích a při Křenové ulici, ale i důležitým centrem pro rozvíjení českého vlastenectví. Podnět k ustanovující schůzi Sokola dal br. Arnošt Harvánek, člen sokolské jednoty v Brně-Židenicích. Podle dochovaných zpráv se sešlo v matiční škole u Fuksíků (na nynější Jeronýmově ulici) asi 40 českých občanů, mezi nimi několik studentů. Na shromáždění byli přítomni dva městští úředníci Říha a Matula, kteří informovali účastníky o právních podkladech vzniku nové jednoty. Původní Brněnskou župu, která už vyvíjela dosti rozsáhlou činnost, zastupoval učitel Joža Havránek. Ten měl usnadnit zakládání nové jednoty předáním zkušeností zejména z činnosti Sokola Brno I. Pro byrokratické překážky v posledních měsících války však k ustavení jednoty nedošlo. </w:t>
      </w:r>
    </w:p>
    <w:p>
      <w:pPr>
        <w:pStyle w:val="TextBodyIndent"/>
        <w:ind w:left="0" w:hanging="0"/>
        <w:rPr/>
      </w:pPr>
      <w:r>
        <w:rPr>
          <w:sz w:val="20"/>
        </w:rPr>
        <w:tab/>
        <w:t>Příznivá situace nastala po převratu r. 1918. Zpráva o vyhlášení samostatného státu v Praze 28. října se dostala do Brna s jednodenním zpožděním a české obyvatelstvo města na ni okamžitě reagovalo. Šlo nejen o akce, které měly zajistit Čechům přiměřené postavení na brněnské radnici, až dosud zcela ovládané Němci, ale i o budování českých politických, hospodářských a kulturních institucí a také o rozvinutí českého spolkového života. Někteří vlastenecky smýšlející černovičtí občané se rozhodli nabýt zkušeností pro práci v samostatné sokolské jednotě tím, že vstoupili do jednot již existujících. Víme o několika sestrách (Kesslerová, Kuchyňková, Nečesánková a Zavadilová), které vstoupily do Sokola Brno II. Je známa aktivita bratra Ferdinanda Peciny staršího, který kolem sebe soustřeďoval muže a ženy usilující o založení jednoty, pro niž byl vybrán název Sokol Brno IV.</w:t>
      </w:r>
    </w:p>
    <w:p>
      <w:pPr>
        <w:pStyle w:val="Normal"/>
        <w:tabs>
          <w:tab w:val="clear" w:pos="708"/>
          <w:tab w:val="left" w:pos="-720" w:leader="none"/>
          <w:tab w:val="left" w:pos="0" w:leader="none"/>
        </w:tabs>
        <w:jc w:val="both"/>
        <w:rPr/>
      </w:pPr>
      <w:r>
        <w:rPr/>
        <w:tab/>
        <w:t>Koncem září 1919, kdy se Československá republika rychle stabilizovala a kdy Brno začalo ztrácet svůj německý ráz, svolal F.Pecina poradní schůzi zájemců o ustavení jednoty k Plockům na Masné ulici. Zúčastnilo se jí 12 mužů a žen (zachovala se jména Říha, Matula, Vojtek, Zukal). Bratr Pecina podal návrh na zřízení přípravného výboru, ale návrh nebyl realizován.</w:t>
      </w:r>
    </w:p>
    <w:p>
      <w:pPr>
        <w:pStyle w:val="Normal"/>
        <w:tabs>
          <w:tab w:val="clear" w:pos="708"/>
          <w:tab w:val="left" w:pos="-720" w:leader="none"/>
          <w:tab w:val="left" w:pos="0" w:leader="none"/>
        </w:tabs>
        <w:jc w:val="both"/>
        <w:rPr/>
      </w:pPr>
      <w:r>
        <w:rPr/>
        <w:tab/>
        <w:t>O roce</w:t>
      </w:r>
      <w:r>
        <w:rPr>
          <w:b/>
        </w:rPr>
        <w:t xml:space="preserve"> </w:t>
      </w:r>
      <w:r>
        <w:rPr/>
        <w:t>1919 je známo to, že se občas scházela skupina bratří a sester, která připravovala založení jednoty. Iniciátory těchto porad byli F.Pecina a učitel A.Havlík. Byl zvolen užší výbor, v němž kromě obou jmenovaných bratří zasedali A.Harvánek, T.Němeček, V.Sklenařík a  F.Vojtek. Založení jednoty se odkládalo hlavně pro nedostatek prostor pro cvičení a spolkovou činnost. České školství se v oblasti Černovic a Křenové teprve budovalo. Nebylo jasné, které z předimenzovaných německých škol budou převedeny do české správy, a proto bylo obtížné získat propůjčení tělocvičen pro odpolední a večerní sokolskou činnost.</w:t>
      </w:r>
    </w:p>
    <w:p>
      <w:pPr>
        <w:pStyle w:val="Normal"/>
        <w:tabs>
          <w:tab w:val="clear" w:pos="708"/>
          <w:tab w:val="left" w:pos="-720" w:leader="none"/>
          <w:tab w:val="left" w:pos="0" w:leader="none"/>
        </w:tabs>
        <w:jc w:val="both"/>
        <w:rPr/>
      </w:pPr>
      <w:r>
        <w:rPr/>
        <w:tab/>
        <w:t>Ustavující schůze se konala 16. listopadu za účasti 103 členů a dvou hostí. Svou spolkovou místnost propůjčila Strana čs. národních socialistů v hostinci U Ješinů (později U Bílého koníčka) na Olomoucké u mostu přes Svitavu. Po jednotách Brno I ve vnitřním Brně, Brno II v oblasti Francouzské ulice a Brno III na Starém Brně se založení Sokola Brno IV přikládal velký význam. Hovořil o tom přítomný starosta Brněnské župy br.Hiller. Ten vyzdvihl úkoly sokolstva v novém, demokratickém státě a zvlášť zdůraznil poslání sokolských jednot v městě Brně, kde žila početná německá menšina. V duchu Tyršově mělo být sokolstvo sdružením bratří a sester sloužících svému národu a nerozdělených ani názory politickými, ani náboženskými. Br.Hiller se zmínil o tom, že v Sokole mají být překonány i předsudky sociální a že v něm má mít stejné místo Čech živící se prací duševní jako Čech pracující manuálně.</w:t>
      </w:r>
    </w:p>
    <w:p>
      <w:pPr>
        <w:pStyle w:val="Normal"/>
        <w:tabs>
          <w:tab w:val="clear" w:pos="708"/>
          <w:tab w:val="left" w:pos="-720" w:leader="none"/>
          <w:tab w:val="left" w:pos="0" w:leader="none"/>
        </w:tabs>
        <w:jc w:val="both"/>
        <w:rPr/>
      </w:pPr>
      <w:r>
        <w:rPr/>
        <w:tab/>
        <w:t>Po proslovu byl jednomyslně zvolen první výbor jednoty, a to ve složení: starosta Albert Havlík, místostarosta Tomáš Němeček, náčelník Ferdinand Pecina, náčelnice Františka Zavadilová, vzdělavatel Vilém Autrata, jednatel Arnošt Harvánek, pokladník František Porheim. Pokud šlo o náplň těchto funkcí, náčelník a náčelnice vedli cvičení mužů a žen; podléhaly jim také sportovní hry, lehká atletika, pobyt v přírodě a turistika. Vzdělavatel měl na starosti všechny aktivity kulturní a odpovídal také za knihovnu, archiv a tisk. Starostovi příslušela činnost řídící, propagační a sociální.</w:t>
      </w:r>
    </w:p>
    <w:p>
      <w:pPr>
        <w:pStyle w:val="Normal"/>
        <w:tabs>
          <w:tab w:val="clear" w:pos="708"/>
          <w:tab w:val="left" w:pos="-720" w:leader="none"/>
          <w:tab w:val="left" w:pos="0" w:leader="none"/>
        </w:tabs>
        <w:jc w:val="both"/>
        <w:rPr/>
      </w:pPr>
      <w:r>
        <w:rPr/>
        <w:tab/>
        <w:t>Prvá léta činnosti Sokola Brno IV byla provázena značnými obtížemi. Hospodářství nového státu se jen těžce zotavovalo po válce, ve které musely české země přinášet největší oběti. Zatím nová jednota nemohla pomýšlet na větší hřiště nebo dokonce na sokolovnu. Přitom počet cvičících rychle rostl: z původních 10 mužů koncem roku 1919 počet těch, kteří pravidelně chodili do tělocvičen najatých ve školních budovách, stoupl na 54. Noví členové přicházeli nejen z Černovic a z přilehlé části Židenic, ale i z městské části kolem Křenové. Na počátku r.1920 měla jednota už pět družstev, z toho dvě družstva mužská a tři ženská. Postupně se zacvičovali i vedoucí družstev, ale ještě v r. 1920 vypomáhali cvičitelé ze Židenic.</w:t>
      </w:r>
    </w:p>
    <w:p>
      <w:pPr>
        <w:pStyle w:val="Normal"/>
        <w:tabs>
          <w:tab w:val="clear" w:pos="708"/>
          <w:tab w:val="left" w:pos="-720" w:leader="none"/>
          <w:tab w:val="left" w:pos="0" w:leader="none"/>
        </w:tabs>
        <w:jc w:val="both"/>
        <w:rPr>
          <w:b/>
          <w:b/>
        </w:rPr>
      </w:pPr>
      <w:r>
        <w:rPr>
          <w:b/>
        </w:rPr>
      </w:r>
    </w:p>
    <w:p>
      <w:pPr>
        <w:pStyle w:val="Normal"/>
        <w:tabs>
          <w:tab w:val="clear" w:pos="708"/>
          <w:tab w:val="left" w:pos="-720" w:leader="none"/>
          <w:tab w:val="left" w:pos="0" w:leader="none"/>
        </w:tabs>
        <w:jc w:val="both"/>
        <w:rPr>
          <w:b/>
          <w:b/>
          <w:sz w:val="24"/>
          <w:szCs w:val="24"/>
        </w:rPr>
      </w:pPr>
      <w:r>
        <w:rPr>
          <w:b/>
          <w:sz w:val="24"/>
          <w:szCs w:val="24"/>
        </w:rPr>
        <w:t>1920</w:t>
      </w:r>
    </w:p>
    <w:p>
      <w:pPr>
        <w:pStyle w:val="Normal"/>
        <w:tabs>
          <w:tab w:val="clear" w:pos="708"/>
          <w:tab w:val="left" w:pos="-720" w:leader="none"/>
          <w:tab w:val="left" w:pos="0" w:leader="none"/>
        </w:tabs>
        <w:jc w:val="both"/>
        <w:rPr/>
      </w:pPr>
      <w:r>
        <w:rPr/>
        <w:tab/>
        <w:t>Cvičilo se ve třech tělocvičnách zapůjčených školami, zvlášť čilý sokolský ruch se rozvinul kolem tělocvičny školy na Řeznické ulici a také kolem České reálné školy na Štěpánské. Dodejme, že se začalo cvičit i v nové české škole na ulici Školní (dnes Štolcově) a že se středisko jednoty vlastně teprve v té době přeneslo z oblasti Křenové do Nových Černovic. Tato městská čtvrť se po válce hlavně výstavbou nových domů a přistěhováním českého obyvatelstva rychle počešťovala, a tak se sokolská jednota mohla rychle rozrůstat.</w:t>
      </w:r>
    </w:p>
    <w:p>
      <w:pPr>
        <w:pStyle w:val="Normal"/>
        <w:tabs>
          <w:tab w:val="clear" w:pos="708"/>
          <w:tab w:val="left" w:pos="-720" w:leader="none"/>
        </w:tabs>
        <w:jc w:val="both"/>
        <w:rPr/>
      </w:pPr>
      <w:r>
        <w:rPr/>
        <w:tab/>
        <w:t>Koncem roku 1920 patřil Sokol Brno IV k nejsilnějším jednotám v Brně: cvičilo 54 mužů, 37 žen, 46 dorostenců, 50 dorostenek, 84 žáků a 102 žákyň. Růst počtu cvičenců si ovšem vyžádal rychlé posílení cvičitelského sboru. Zde zasáhla pohotově sokolská župa, která organizovala krátkodobé cvičitelské kurzy. Sbor cvičitelů tvořili: Oldřich Franc, Arnošt Harvánek, Jakub Holena, Josef Jedlička, Ferdinand Pecina, Karel Rybář, Josef Říha, Otakar Štěrba a Alois Urbánek. Vedle cvičebních hodin mužů cvičitelský sbor zajišťoval i cvičení dorostenců a žáků. Rostly počty žen, dorostenek a žákyň. V čele stála náčelnice Františka Zavadilová a členkami sboru byly sestry Zdeňka Bálková, Heřma Beránková, Františka Höllová, Aloisie Chmelařová, Marie Kesslerová, Ludmila Kuchyňková, Eliška Nečasová, Růžena Piskovcová, Anna Porheimová, Joža Stará a další.</w:t>
      </w:r>
    </w:p>
    <w:p>
      <w:pPr>
        <w:pStyle w:val="Normal"/>
        <w:tabs>
          <w:tab w:val="clear" w:pos="708"/>
          <w:tab w:val="left" w:pos="-720" w:leader="none"/>
          <w:tab w:val="left" w:pos="0" w:leader="none"/>
        </w:tabs>
        <w:jc w:val="both"/>
        <w:rPr/>
      </w:pPr>
      <w:r>
        <w:rPr/>
        <w:tab/>
        <w:t xml:space="preserve">Jednota se připravovala na první popřevratový všesokolský slet v Praze. V březnu 1920 se konal v restauraci U Tří kohoutů přátelský večírek, na němž byly předvedeny ukázky sletových skladeb. Všesokolskému sletu předcházel brněnský župní slet v Králově Poli. Ze Sokola Brno IV se ho zúčastnilo 26 mužů ve skladbě prostných a 19 mužů ve cvičení s dlouhou tyčí. Kromě toho vystoupilo 22 dorostenců a 5 žáků. Imponující byla účast na všesokolském sletu: do Prahy odjelo 80 mužů a žen, 27 dorostenců a dorostenek. Bohatá činnost roku 1920 byla ukončena tělocvičnou besídkou v reálce na Křenové za velké účasti obecenstva. </w:t>
      </w:r>
    </w:p>
    <w:p>
      <w:pPr>
        <w:pStyle w:val="Normal"/>
        <w:tabs>
          <w:tab w:val="clear" w:pos="708"/>
          <w:tab w:val="left" w:pos="-720" w:leader="none"/>
          <w:tab w:val="left" w:pos="0" w:leader="none"/>
        </w:tabs>
        <w:jc w:val="both"/>
        <w:rPr/>
      </w:pPr>
      <w:r>
        <w:rPr/>
        <w:tab/>
        <w:t>Ještě v r.1920 byla jednota bez hřiště. To se podařilo získat až v r.1921. Brněnská obec zapůjčila jednotě část koňského trhu za městskými jatkami. Pozemek byl plný nerovností, posypaný škvárou a znečištěný různými odpady. Ani ovzduší nebylo příhodné pro tělovýchovnou činnost: nedaleko hřiště byla skládka kostí a také řeka Svitava šířila za teplého počasí nepříjemný puch. Obětavostí členů jednoty se však v poměrně krátké době podařilo vytvořit na hřišti příznivější podmínky pro cvičení. Protože jednota neměla ještě v majetku tělocvičné nářadí, museli se cvičenci zpočátku omezovat na lehkou atletiku.</w:t>
      </w:r>
    </w:p>
    <w:p>
      <w:pPr>
        <w:pStyle w:val="Normal"/>
        <w:tabs>
          <w:tab w:val="clear" w:pos="708"/>
          <w:tab w:val="left" w:pos="-720" w:leader="none"/>
          <w:tab w:val="left" w:pos="0" w:leader="none"/>
        </w:tabs>
        <w:jc w:val="both"/>
        <w:rPr/>
      </w:pPr>
      <w:r>
        <w:rPr/>
        <w:tab/>
        <w:t>Členové jednoty se zapojili v r. 1920 do obrany mladé československé demokracie, která byla ohrožena bolševickým pokusem o puč. Na výzvu se 60 mužů přihlásilo do zbraně, v kritických dvou dnech nastoupili do pohotovosti a konali hlídkovou službu.</w:t>
      </w:r>
    </w:p>
    <w:p>
      <w:pPr>
        <w:pStyle w:val="Normal"/>
        <w:tabs>
          <w:tab w:val="clear" w:pos="708"/>
          <w:tab w:val="left" w:pos="-1980" w:leader="none"/>
          <w:tab w:val="left" w:pos="-720" w:leader="none"/>
        </w:tabs>
        <w:jc w:val="both"/>
        <w:rPr/>
      </w:pPr>
      <w:r>
        <w:rPr/>
        <w:tab/>
        <w:t>Ze zakládajícího výboru zůstali ve funkci bratři A.Havlík, F.Pecina, V.Autrata, A.Harvánek a F.Porheim. Funkci místostarosty převzal Alois Lažek a za náčelnici byla zvolena Aloisie Chmelařová. Protože se jednota rozhodla zřídit knihovnu, byl výbor doplněn o funkci knihovníka. Stal se jím Štěpán Höll. Mezi těmito funkcionáři zaujal vůdčí postavení Albert Havlík, který byl volen za starostu ve všech následujících letech až do rozpuštění Sokola nacisty.</w:t>
      </w:r>
    </w:p>
    <w:p>
      <w:pPr>
        <w:pStyle w:val="Normal"/>
        <w:tabs>
          <w:tab w:val="clear" w:pos="708"/>
          <w:tab w:val="left" w:pos="-720" w:leader="none"/>
          <w:tab w:val="left" w:pos="0" w:leader="none"/>
        </w:tabs>
        <w:jc w:val="both"/>
        <w:rPr/>
      </w:pPr>
      <w:r>
        <w:rPr/>
        <w:tab/>
        <w:t xml:space="preserve">Br. Havlík byl v pravém smyslu toho slova duší jednoty a nikdy nelitoval času, který své činnosti v jednotě musel věnovat. Povoláním byl učitelem. Přišel do Nových Černovic hned po válce, kdy se dřívější matiční (menšinová) škola stala českou školou státní. Brzy si získal svými schopnostmi a vědomostmi úctu u svých kolegů, a proto byl později postaven do čela školy jako její ředitel. Učil své četné žáky nejen odborným předmětům, ale vedl je k lásce k vlasti a ke svobodě. Především zásluhou Havlíkovou se Sokol Brno IV stal jednou z nejúspěšnějších jednot a dosahoval významných výsledků jak v činnosti tělovýchovné, tak i ve výchově k vlastenectví a demokratickému smýšlení. </w:t>
      </w:r>
    </w:p>
    <w:p>
      <w:pPr>
        <w:pStyle w:val="Normal"/>
        <w:tabs>
          <w:tab w:val="clear" w:pos="708"/>
          <w:tab w:val="left" w:pos="-720" w:leader="none"/>
          <w:tab w:val="left" w:pos="0" w:leader="none"/>
        </w:tabs>
        <w:jc w:val="both"/>
        <w:rPr/>
      </w:pPr>
      <w:r>
        <w:rPr/>
        <w:tab/>
        <w:t xml:space="preserve">A. Havlík měl vůdčí účast na získání pozemků pro sokolské hřiště a pro kino Avia, které mělo vydělat finanční prostředky na stavbu sokolovny na Školní (Štolcově) ulici, a vůbec byl v čele všech akcí, které jednotě prospívaly. Dařilo se mu udržovat paměť na jednotu i po jejím rozpuštění Němci v r. 1941. Znovu stál v čele obnovování jednoty po druhé světové válce. Jako přesvědčený demokrat, který zůstal věrný ideálům Masarykovým a Tyršovým, dostal se do konfliktu s poválečným komunistickým režimem, byl zatčen a odsouzen pro „velezradu“ na 6 let do vězení. Věznění nepřežil: zemřel v r.1952. V roce 1992 mu byla vedle sokolovny na škole, kde učil, odhalena pamětní deska. Zůstane v trvalé paměti všech členů Sokola, ale i všech demokraticky smýšlejících občanů. </w:t>
      </w:r>
    </w:p>
    <w:p>
      <w:pPr>
        <w:pStyle w:val="Normal"/>
        <w:tabs>
          <w:tab w:val="clear" w:pos="708"/>
          <w:tab w:val="left" w:pos="-720" w:leader="none"/>
          <w:tab w:val="left" w:pos="0" w:leader="none"/>
        </w:tabs>
        <w:jc w:val="both"/>
        <w:rPr>
          <w:b/>
          <w:b/>
        </w:rPr>
      </w:pPr>
      <w:r>
        <w:rPr>
          <w:b/>
        </w:rPr>
      </w:r>
    </w:p>
    <w:p>
      <w:pPr>
        <w:pStyle w:val="Normal"/>
        <w:tabs>
          <w:tab w:val="clear" w:pos="708"/>
          <w:tab w:val="left" w:pos="-720" w:leader="none"/>
          <w:tab w:val="left" w:pos="0" w:leader="none"/>
        </w:tabs>
        <w:jc w:val="both"/>
        <w:rPr>
          <w:b/>
          <w:b/>
          <w:sz w:val="24"/>
          <w:szCs w:val="24"/>
        </w:rPr>
      </w:pPr>
      <w:r>
        <w:rPr>
          <w:b/>
          <w:sz w:val="24"/>
          <w:szCs w:val="24"/>
        </w:rPr>
        <w:t>1921</w:t>
      </w:r>
    </w:p>
    <w:p>
      <w:pPr>
        <w:pStyle w:val="Normal"/>
        <w:tabs>
          <w:tab w:val="clear" w:pos="708"/>
          <w:tab w:val="left" w:pos="-720" w:leader="none"/>
          <w:tab w:val="left" w:pos="0" w:leader="none"/>
        </w:tabs>
        <w:jc w:val="both"/>
        <w:rPr/>
      </w:pPr>
      <w:r>
        <w:rPr>
          <w:b/>
        </w:rPr>
        <w:tab/>
      </w:r>
      <w:r>
        <w:rPr/>
        <w:t xml:space="preserve">Nový rok byl zahájen 30. ledna besídkou v tělocvičně reálky na Křenové. V programu , který zaujal početné obecenstvo, vystoupilo 18 mužů, 12 dorostenců a 16 žáků. Na programu se podílely i ženské složky. Po velkém úspěchu se besídka opakovala 5. února v domově YMCA. </w:t>
      </w:r>
    </w:p>
    <w:p>
      <w:pPr>
        <w:pStyle w:val="Normal"/>
        <w:tabs>
          <w:tab w:val="clear" w:pos="708"/>
          <w:tab w:val="left" w:pos="-720" w:leader="none"/>
          <w:tab w:val="left" w:pos="0" w:leader="none"/>
        </w:tabs>
        <w:jc w:val="both"/>
        <w:rPr/>
      </w:pPr>
      <w:r>
        <w:rPr/>
        <w:tab/>
        <w:t>V jednotě se značně rozrostla činnost dorostu, chlapců i děvčat. Byla nouze o cvičitele, ale postupně byli získáni. Vysokou úroveň dorostu prokázala samostatná besídka, která se konala v neděli 21. května.</w:t>
      </w:r>
    </w:p>
    <w:p>
      <w:pPr>
        <w:pStyle w:val="Normal"/>
        <w:tabs>
          <w:tab w:val="clear" w:pos="708"/>
          <w:tab w:val="left" w:pos="-720" w:leader="none"/>
          <w:tab w:val="left" w:pos="0" w:leader="none"/>
        </w:tabs>
        <w:jc w:val="both"/>
        <w:rPr/>
      </w:pPr>
      <w:r>
        <w:rPr/>
        <w:tab/>
        <w:t>Vedení jednoty rozhodlo, že se cvičenci představí veřejnosti na prvním veřejném vystoupení 17. července. Program, který se publiku opravdu líbil, zajistily všechny složky. Hlavním bodem byla prostná připravovaná pro župní slet a pro zájezd Sokolů z Čech a Moravy na Slovensko do Košic. Přes značný úspěch veřejného vystoupení se projevily nevýhody hřiště na jatkách: nerovnost, prašnost a nevhodnost jeho okolí. Pro vedení Sokola z toho vyplynul úkol usilovat o získání lepšího prostředí.</w:t>
      </w:r>
    </w:p>
    <w:p>
      <w:pPr>
        <w:pStyle w:val="Normal"/>
        <w:tabs>
          <w:tab w:val="clear" w:pos="708"/>
          <w:tab w:val="left" w:pos="-720" w:leader="none"/>
          <w:tab w:val="left" w:pos="0" w:leader="none"/>
        </w:tabs>
        <w:jc w:val="both"/>
        <w:rPr/>
      </w:pPr>
      <w:r>
        <w:rPr/>
        <w:tab/>
        <w:t xml:space="preserve">Členové jednoty, mužské i ženské složky, se zúčastnili okrskového cvičení v Soběšicích a veřejného cvičení v Brně II, Husovicích, Juliánově, Šlapanicích, Kyjově aj. Úspěchem byl župní slet v Brně, na kterém vystoupil velký počet cvičenců ze Sokola Brno IV. Zájezdu na župní cvičení v Košicích 7. července se zúčastnilo 8 mužů a 8 žen a později, 15.srpna, se do Nového Jičína vypravilo 11 mužů a 13 žen. Členové jednoty, 26 mužů v krojích, byli i mezi brněnskými sokoly, kteří připravili bouřlivé přivítání prezidenta T.G.Masaryka na jeho první návštěvě v Brně. </w:t>
      </w:r>
    </w:p>
    <w:p>
      <w:pPr>
        <w:pStyle w:val="Normal"/>
        <w:tabs>
          <w:tab w:val="clear" w:pos="708"/>
          <w:tab w:val="left" w:pos="-720" w:leader="none"/>
          <w:tab w:val="left" w:pos="0" w:leader="none"/>
        </w:tabs>
        <w:jc w:val="both"/>
        <w:rPr/>
      </w:pPr>
      <w:r>
        <w:rPr/>
        <w:tab/>
        <w:t>Ve výboru se novými členy stali: místostarostou Emanuel Svoboda, náčelnicí Marie Kolaříková, vzdělavatelem J.Balátě, účetním Adolf Kala, knihovníkem Oldřich Rejnuš, správcem hřiště Karel Budín.</w:t>
      </w:r>
    </w:p>
    <w:p>
      <w:pPr>
        <w:pStyle w:val="Normal"/>
        <w:tabs>
          <w:tab w:val="clear" w:pos="708"/>
          <w:tab w:val="left" w:pos="-720" w:leader="none"/>
          <w:tab w:val="left" w:pos="0" w:leader="none"/>
        </w:tabs>
        <w:jc w:val="both"/>
        <w:rPr>
          <w:b/>
          <w:b/>
        </w:rPr>
      </w:pPr>
      <w:r>
        <w:rPr>
          <w:b/>
        </w:rPr>
      </w:r>
    </w:p>
    <w:p>
      <w:pPr>
        <w:pStyle w:val="Normal"/>
        <w:tabs>
          <w:tab w:val="clear" w:pos="708"/>
          <w:tab w:val="left" w:pos="-720" w:leader="none"/>
          <w:tab w:val="left" w:pos="0" w:leader="none"/>
        </w:tabs>
        <w:jc w:val="both"/>
        <w:rPr>
          <w:b/>
          <w:b/>
          <w:sz w:val="24"/>
          <w:szCs w:val="24"/>
        </w:rPr>
      </w:pPr>
      <w:r>
        <w:rPr>
          <w:b/>
          <w:sz w:val="24"/>
          <w:szCs w:val="24"/>
        </w:rPr>
        <w:t>1922</w:t>
      </w:r>
    </w:p>
    <w:p>
      <w:pPr>
        <w:pStyle w:val="Normal"/>
        <w:tabs>
          <w:tab w:val="clear" w:pos="708"/>
          <w:tab w:val="left" w:pos="-720" w:leader="none"/>
          <w:tab w:val="left" w:pos="0" w:leader="none"/>
        </w:tabs>
        <w:jc w:val="both"/>
        <w:rPr/>
      </w:pPr>
      <w:r>
        <w:rPr/>
        <w:tab/>
        <w:t>Přibývalo nejen matrikových členů, ale i těch, kdo chodili do cvičení. Vedení dorostu se ujal K.Rybář, vedení žactva J.Sušil a po něm K.Navrátil. 11. března byla besídka v tělocvičně reálky na Křenové. Vedle tematicky koncipovaných prostných „Pád tyranův“ bylo vytváření živých obrazů a náročnější přeskoky přes koně.</w:t>
      </w:r>
    </w:p>
    <w:p>
      <w:pPr>
        <w:pStyle w:val="Normal"/>
        <w:tabs>
          <w:tab w:val="clear" w:pos="708"/>
          <w:tab w:val="left" w:pos="-720" w:leader="none"/>
          <w:tab w:val="left" w:pos="0" w:leader="none"/>
        </w:tabs>
        <w:jc w:val="both"/>
        <w:rPr/>
      </w:pPr>
      <w:r>
        <w:rPr/>
        <w:tab/>
        <w:t>Bylo jasné, že hřiště nevyhovuje. Výboru se podařilo získat nový pozemek nad jatkami, na němž bylo méně prachu a který měl v okolí více zeleně. Na novém hřišti bylo možné ve větším rozsahu pěstovat atletické disciplíny, konat pořadová cvičení a nacvičovat pochodové písně. Byla zde dřevěná bouda, která posloužila ke schůzování. Vzniklo nové družstvo házené, jednota se vybavovala tělocvičným nářadím, jež zatím zapůjčovaly školy. Některé jednodušší kusy vyráběli bratři sami.</w:t>
      </w:r>
    </w:p>
    <w:p>
      <w:pPr>
        <w:pStyle w:val="Normal"/>
        <w:tabs>
          <w:tab w:val="clear" w:pos="708"/>
          <w:tab w:val="left" w:pos="-720" w:leader="none"/>
          <w:tab w:val="left" w:pos="0" w:leader="none"/>
        </w:tabs>
        <w:jc w:val="both"/>
        <w:rPr/>
      </w:pPr>
      <w:r>
        <w:rPr/>
        <w:tab/>
        <w:t>Někteří činovníci navrhovali zakoupení starých jatek. Starosta br.Havlík však radil, aby se koupil pozemek vedle školy na Školní (Štolcově), neboť předpokládal, že se v novém státě budou rozvíjet především Nové Černovice. Hřiště a později sokolovna budou tak blíže nově stavěným obydlím. Stanovisko Havlíkovo zvítězilo a tak ještě v r.1922 byl zakoupen pozemek vedle české školy. Byly zahájeny práce na vyrovnání terénu, na výkopech pro kanalizační přípojku a na oplocení. Byla vyhlášena pracovní povinnost 4 hodiny na člena a větší část členstva ji splnila.</w:t>
      </w:r>
    </w:p>
    <w:p>
      <w:pPr>
        <w:pStyle w:val="Normal"/>
        <w:tabs>
          <w:tab w:val="clear" w:pos="708"/>
          <w:tab w:val="left" w:pos="-720" w:leader="none"/>
          <w:tab w:val="left" w:pos="0" w:leader="none"/>
        </w:tabs>
        <w:jc w:val="both"/>
        <w:rPr/>
      </w:pPr>
      <w:r>
        <w:rPr/>
        <w:tab/>
        <w:t>Ve výboru se ujal funkce vzdělavatele Metoděj Zahradník a funkci místostarosty převzal Josef Eliáš. Do funkce náčelnice se po roce vrátila Aloisie Chmelařová. Správy financí se ujal Emil Mazal a hospodářské záležitosti, kterých při budování jednoty přibývalo, byly svěřeny Karlu Budínovi. Správa hřiště, kterou zajišťoval v r. 1921, byla včleněna do povinností hospodáře. Začalo působit i stavební družstvo, které si stanovilo úkol urychlit nejen úpravu letního hřiště, ale i stavbu sokolovny.</w:t>
      </w:r>
    </w:p>
    <w:p>
      <w:pPr>
        <w:pStyle w:val="Normal"/>
        <w:tabs>
          <w:tab w:val="clear" w:pos="708"/>
          <w:tab w:val="left" w:pos="-720" w:leader="none"/>
          <w:tab w:val="left" w:pos="0" w:leader="none"/>
        </w:tabs>
        <w:jc w:val="both"/>
        <w:rPr>
          <w:b/>
          <w:b/>
        </w:rPr>
      </w:pPr>
      <w:r>
        <w:rPr>
          <w:b/>
        </w:rPr>
      </w:r>
    </w:p>
    <w:p>
      <w:pPr>
        <w:pStyle w:val="Normal"/>
        <w:numPr>
          <w:ilvl w:val="0"/>
          <w:numId w:val="0"/>
        </w:numPr>
        <w:tabs>
          <w:tab w:val="clear" w:pos="708"/>
          <w:tab w:val="left" w:pos="-720" w:leader="none"/>
          <w:tab w:val="left" w:pos="0" w:leader="none"/>
        </w:tabs>
        <w:jc w:val="center"/>
        <w:outlineLvl w:val="0"/>
        <w:rPr>
          <w:b/>
          <w:b/>
          <w:sz w:val="28"/>
          <w:szCs w:val="28"/>
        </w:rPr>
      </w:pPr>
      <w:r>
        <w:rPr>
          <w:b/>
          <w:sz w:val="28"/>
          <w:szCs w:val="28"/>
        </w:rPr>
        <w:t>Rozvoj jednoty v letech 1923 do sletu 1932</w:t>
      </w:r>
    </w:p>
    <w:p>
      <w:pPr>
        <w:pStyle w:val="Normal"/>
        <w:tabs>
          <w:tab w:val="clear" w:pos="708"/>
          <w:tab w:val="left" w:pos="-720" w:leader="none"/>
          <w:tab w:val="left" w:pos="0" w:leader="none"/>
        </w:tabs>
        <w:jc w:val="both"/>
        <w:rPr>
          <w:b/>
          <w:b/>
          <w:sz w:val="28"/>
          <w:szCs w:val="28"/>
        </w:rPr>
      </w:pPr>
      <w:r>
        <w:rPr>
          <w:b/>
          <w:sz w:val="28"/>
          <w:szCs w:val="28"/>
        </w:rPr>
      </w:r>
    </w:p>
    <w:p>
      <w:pPr>
        <w:pStyle w:val="Normal"/>
        <w:tabs>
          <w:tab w:val="clear" w:pos="708"/>
          <w:tab w:val="left" w:pos="-720" w:leader="none"/>
          <w:tab w:val="left" w:pos="0" w:leader="none"/>
        </w:tabs>
        <w:jc w:val="both"/>
        <w:rPr>
          <w:sz w:val="24"/>
          <w:szCs w:val="24"/>
        </w:rPr>
      </w:pPr>
      <w:r>
        <w:rPr>
          <w:b/>
          <w:sz w:val="24"/>
          <w:szCs w:val="24"/>
        </w:rPr>
        <w:t>1923</w:t>
      </w:r>
    </w:p>
    <w:p>
      <w:pPr>
        <w:pStyle w:val="Normal"/>
        <w:tabs>
          <w:tab w:val="clear" w:pos="708"/>
          <w:tab w:val="left" w:pos="-720" w:leader="none"/>
          <w:tab w:val="left" w:pos="0" w:leader="none"/>
        </w:tabs>
        <w:jc w:val="both"/>
        <w:rPr/>
      </w:pPr>
      <w:r>
        <w:rPr/>
        <w:tab/>
        <w:t>Byla upravována obě hřiště: na Školní jako středisko tělovýchovy a sportu v Nových Černovicích, na Masné pro oblast Křenové, Mlýnské a Řeznické. Protože se jednota rozhodla uspořádat veřejné cvičení na Masné, bylo členstvo vyzváno k úpravě hřiště, což bylo k 24. červnu úspěšně splněno. Cvičitelský sbor čítal 7 mužů a 5 žen. Cvičení navštěvovalo 42 mužů a 35 žen. Dorostenců bylo 29, dorostenek 30, u žactva byl poměr 51:64.</w:t>
      </w:r>
    </w:p>
    <w:p>
      <w:pPr>
        <w:pStyle w:val="Normal"/>
        <w:tabs>
          <w:tab w:val="clear" w:pos="708"/>
          <w:tab w:val="left" w:pos="-720" w:leader="none"/>
          <w:tab w:val="left" w:pos="0" w:leader="none"/>
        </w:tabs>
        <w:jc w:val="both"/>
        <w:rPr/>
      </w:pPr>
      <w:r>
        <w:rPr/>
        <w:tab/>
        <w:t xml:space="preserve">Zástupci jednoty se zúčastnili řady sokolských podniků. Sokol Brno IV byl pověřen uspořádáním výletu dorostenců a starších žáků pro celý okrsek a toho se úspěšně zhostil. Na župní přespolní běh vyslal 14 mužů a dorostenců, kteří dosáhli dobrého umístění. Zástupci jednoty (34 mužů, 31 žen a 18 dorostu) se zúčastnili slavnostního ustavení nové sokolské jednoty v Adamově. Také otevření Stadionu Sokola Brno I se stalo příležitostí k setkání sokolů. Z naší jednoty přišlo 14 mužů v krojích, podobně 9 mužů se zúčastnilo zájezdu do Moravské Ostravy. Připomeňme ještě zájezd žen do Žatčan a Lovčiček. Jednota ukončila rok besídkou, na jejímž programu byla též prostná a cvičení na nářadí. </w:t>
      </w:r>
    </w:p>
    <w:p>
      <w:pPr>
        <w:pStyle w:val="Normal"/>
        <w:tabs>
          <w:tab w:val="clear" w:pos="708"/>
          <w:tab w:val="left" w:pos="-720" w:leader="none"/>
          <w:tab w:val="left" w:pos="0" w:leader="none"/>
        </w:tabs>
        <w:jc w:val="both"/>
        <w:rPr/>
      </w:pPr>
      <w:r>
        <w:rPr/>
        <w:tab/>
        <w:t>Na mezisletových závodech ČOS se při cvičení na nářadí u členů naší jednoty nepříznivě projevila skutečnost, že jednota neměla vlastní sokolovnu a dostatečný sbor cvičitelů. Členové jednoty se však zapojili i do akcí mezinárodních. Dva dorostenci se zúčastnili zájezdu ČOS do Lublaně a skupina žen a dorostenek cvičila na sletu Dolnorakouské župy.</w:t>
      </w:r>
    </w:p>
    <w:p>
      <w:pPr>
        <w:pStyle w:val="Normal"/>
        <w:tabs>
          <w:tab w:val="clear" w:pos="708"/>
          <w:tab w:val="left" w:pos="-720" w:leader="none"/>
          <w:tab w:val="left" w:pos="0" w:leader="none"/>
        </w:tabs>
        <w:jc w:val="both"/>
        <w:rPr/>
      </w:pPr>
      <w:r>
        <w:rPr/>
        <w:tab/>
        <w:t>Teprve v tomto roce byla kladně vyřízena žádost o udělení kinematografické licence. Stalo se tak po mnoha osobních intervencích činovníků jednoty i stavebního družstva a různých brněnských spolků. Licenci vlastně obdržela Brněnská sokolská župa s podmínkou, že se o zisk bude dělit s jednotou.</w:t>
      </w:r>
    </w:p>
    <w:p>
      <w:pPr>
        <w:pStyle w:val="Normal"/>
        <w:tabs>
          <w:tab w:val="clear" w:pos="708"/>
          <w:tab w:val="left" w:pos="-720" w:leader="none"/>
          <w:tab w:val="left" w:pos="0" w:leader="none"/>
        </w:tabs>
        <w:jc w:val="both"/>
        <w:rPr>
          <w:b/>
          <w:b/>
          <w:sz w:val="24"/>
          <w:szCs w:val="24"/>
        </w:rPr>
      </w:pPr>
      <w:r>
        <w:rPr/>
        <w:tab/>
        <w:t>Většina členů výboru jednoty zůstala ve svých funkcích i v r.1923, což se projevilo ve větší odbornosti při řízení činnosti. Funkci náčelnice převzala Jiřina Hradečná, vzdělavatelskou funkci Josef Vacek.</w:t>
      </w:r>
    </w:p>
    <w:p>
      <w:pPr>
        <w:pStyle w:val="Normal"/>
        <w:tabs>
          <w:tab w:val="clear" w:pos="708"/>
          <w:tab w:val="left" w:pos="-720" w:leader="none"/>
          <w:tab w:val="left" w:pos="0" w:leader="none"/>
        </w:tabs>
        <w:jc w:val="both"/>
        <w:rPr>
          <w:b/>
          <w:b/>
          <w:sz w:val="24"/>
          <w:szCs w:val="24"/>
        </w:rPr>
      </w:pPr>
      <w:r>
        <w:rPr>
          <w:b/>
          <w:sz w:val="24"/>
          <w:szCs w:val="24"/>
        </w:rPr>
      </w:r>
    </w:p>
    <w:p>
      <w:pPr>
        <w:pStyle w:val="Normal"/>
        <w:tabs>
          <w:tab w:val="clear" w:pos="708"/>
          <w:tab w:val="left" w:pos="-720" w:leader="none"/>
          <w:tab w:val="left" w:pos="0" w:leader="none"/>
        </w:tabs>
        <w:jc w:val="both"/>
        <w:rPr>
          <w:sz w:val="24"/>
          <w:szCs w:val="24"/>
        </w:rPr>
      </w:pPr>
      <w:r>
        <w:rPr>
          <w:b/>
          <w:sz w:val="24"/>
          <w:szCs w:val="24"/>
        </w:rPr>
        <w:t>1924</w:t>
      </w:r>
    </w:p>
    <w:p>
      <w:pPr>
        <w:pStyle w:val="Normal"/>
        <w:tabs>
          <w:tab w:val="clear" w:pos="708"/>
          <w:tab w:val="left" w:pos="-720" w:leader="none"/>
          <w:tab w:val="left" w:pos="0" w:leader="none"/>
        </w:tabs>
        <w:jc w:val="both"/>
        <w:rPr/>
      </w:pPr>
      <w:r>
        <w:rPr/>
        <w:tab/>
        <w:t>Byl to rok vzpomínkový. Jednoty si připomínaly přerušení brněnského sletu při vypuknutí války v r. 1914. Na župních závodech dobře reprezentovali jednotu bratři Krtička a Soudek.</w:t>
      </w:r>
    </w:p>
    <w:p>
      <w:pPr>
        <w:pStyle w:val="Normal"/>
        <w:tabs>
          <w:tab w:val="clear" w:pos="708"/>
          <w:tab w:val="left" w:pos="-720" w:leader="none"/>
          <w:tab w:val="left" w:pos="0" w:leader="none"/>
        </w:tabs>
        <w:jc w:val="both"/>
        <w:rPr/>
      </w:pPr>
      <w:r>
        <w:rPr/>
        <w:tab/>
        <w:t>Začala se rozvíjet házená, v tisku se o ní objevily první zmínky. Bylo to vítězné utkání mezi oldskauty a sokolským družstvem, kde měli značný podíl házenkáři naší jednoty.</w:t>
      </w:r>
    </w:p>
    <w:p>
      <w:pPr>
        <w:pStyle w:val="Normal"/>
        <w:tabs>
          <w:tab w:val="clear" w:pos="708"/>
          <w:tab w:val="left" w:pos="-720" w:leader="none"/>
          <w:tab w:val="left" w:pos="0" w:leader="none"/>
        </w:tabs>
        <w:jc w:val="both"/>
        <w:rPr/>
      </w:pPr>
      <w:r>
        <w:rPr/>
        <w:tab/>
        <w:t xml:space="preserve">Ve výboru jednoty byly provedeny změny. F.Pecina přenechal náčelnictví K.Rybářovi a převzal funkci místostarosty. Náčelnicí se stala M.Kolaříková, do funkce vzdělavatele se po dvou letech vrátil J.Balátě, hospodářem se stal F.Peša, členem výboru byl znovu zvolen správce hřiště K.Budín. Cvičitelský sbor doplnili bratři Navrátil, Jurenka, Horníček a Soudek, vedení žactva se ujali Sušil a Máca. V tomto roce se úspěšně rozvíjelo cvičení žen. Nedostatek cvičitelek se řešil kurzy pro pomahatelky - absolvovalo je 11 žen. </w:t>
      </w:r>
    </w:p>
    <w:p>
      <w:pPr>
        <w:pStyle w:val="Normal"/>
        <w:tabs>
          <w:tab w:val="clear" w:pos="708"/>
          <w:tab w:val="left" w:pos="-720" w:leader="none"/>
          <w:tab w:val="left" w:pos="0" w:leader="none"/>
        </w:tabs>
        <w:jc w:val="both"/>
        <w:rPr>
          <w:b/>
          <w:b/>
        </w:rPr>
      </w:pPr>
      <w:r>
        <w:rPr>
          <w:b/>
        </w:rPr>
        <w:tab/>
        <w:tab/>
      </w:r>
    </w:p>
    <w:p>
      <w:pPr>
        <w:pStyle w:val="Normal"/>
        <w:tabs>
          <w:tab w:val="clear" w:pos="708"/>
          <w:tab w:val="left" w:pos="-720" w:leader="none"/>
        </w:tabs>
        <w:spacing w:lineRule="auto" w:line="360"/>
        <w:jc w:val="both"/>
        <w:rPr>
          <w:b/>
          <w:b/>
          <w:sz w:val="24"/>
          <w:szCs w:val="24"/>
        </w:rPr>
      </w:pPr>
      <w:r>
        <w:rPr>
          <w:b/>
          <w:sz w:val="24"/>
          <w:szCs w:val="24"/>
        </w:rPr>
        <w:t>1925</w:t>
      </w:r>
    </w:p>
    <w:p>
      <w:pPr>
        <w:pStyle w:val="Normal"/>
        <w:tabs>
          <w:tab w:val="clear" w:pos="708"/>
          <w:tab w:val="left" w:pos="-720" w:leader="none"/>
        </w:tabs>
        <w:jc w:val="both"/>
        <w:rPr/>
      </w:pPr>
      <w:r>
        <w:rPr>
          <w:b/>
        </w:rPr>
        <w:tab/>
      </w:r>
      <w:r>
        <w:rPr/>
        <w:t>I v tomto roce počet členů jednoty stále rostl. Jednota se připomínala veřejnosti různými podniky, které měly vesměs úspěšný průběh. V reálce na Křenové proběhla tradiční besídka s prostnými, s cvičením na nářadí a taneční skladbou. Na hřišti Sokola Brno IV bylo uspořádáno okrskové cvičení, jehož se zúčastnil dosud rekordní počet cvičících (92): 13 mužů předvedlo obtížná prostná, 14 cvičilo na bradlech, 12 dorostenců vystoupilo s prostnými a 21 předvedlo ukázky her; součástí programu bylo i vystoupení žáků v krojích.</w:t>
      </w:r>
    </w:p>
    <w:p>
      <w:pPr>
        <w:pStyle w:val="Normal"/>
        <w:tabs>
          <w:tab w:val="clear" w:pos="708"/>
          <w:tab w:val="left" w:pos="-720" w:leader="none"/>
        </w:tabs>
        <w:jc w:val="both"/>
        <w:rPr/>
      </w:pPr>
      <w:r>
        <w:rPr/>
        <w:tab/>
        <w:t>Početně byl obsazen zájezd na veřejné vystoupení jednot v Adamově a Měníně. Delegace byla vyslána na otevření Tyršova domu v Praze. Jednota se stala organizátorem turnaje v házené, kterého se zúčastnilo 10 družstev z osmi sokolských jednot.</w:t>
      </w:r>
    </w:p>
    <w:p>
      <w:pPr>
        <w:pStyle w:val="Normal"/>
        <w:tabs>
          <w:tab w:val="clear" w:pos="708"/>
          <w:tab w:val="left" w:pos="-720" w:leader="none"/>
        </w:tabs>
        <w:jc w:val="both"/>
        <w:rPr/>
      </w:pPr>
      <w:r>
        <w:rPr/>
        <w:tab/>
        <w:t>Ve výboru jednoty sice zůstali osvědčení činovníci A.Havlík, F.Pecina, A.Harvánek a O.Rejnuš, kteří zajišťovali kontinuitu práce, ale členy výboru se stalo pět nových činovníků: náčelnictva mužů se ujal Alois Krsička, žen Františka Vojtková, vzdělavatelství připadlo Františku Horníčkovi, o hospodářství se staral Hynek Míček a finance jednoty měl na starosti Josef Vodička.</w:t>
      </w:r>
    </w:p>
    <w:p>
      <w:pPr>
        <w:pStyle w:val="Normal"/>
        <w:tabs>
          <w:tab w:val="clear" w:pos="708"/>
          <w:tab w:val="left" w:pos="-720" w:leader="none"/>
        </w:tabs>
        <w:jc w:val="both"/>
        <w:rPr/>
      </w:pPr>
      <w:r>
        <w:rPr>
          <w:b/>
        </w:rPr>
        <w:tab/>
      </w:r>
      <w:r>
        <w:rPr/>
        <w:t>Závěr roku se spontánně a radostně hodnotil na mikulášské zábavě. Výbor jednoty poděkoval všem, kteří pomohli zabezpečovat činnost.</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t>1926</w:t>
      </w:r>
    </w:p>
    <w:p>
      <w:pPr>
        <w:pStyle w:val="Normal"/>
        <w:tabs>
          <w:tab w:val="clear" w:pos="708"/>
          <w:tab w:val="left" w:pos="-720" w:leader="none"/>
        </w:tabs>
        <w:jc w:val="both"/>
        <w:rPr/>
      </w:pPr>
      <w:r>
        <w:rPr>
          <w:b/>
        </w:rPr>
        <w:tab/>
      </w:r>
      <w:r>
        <w:rPr/>
        <w:t>Byl to rok sletový, naplněný především přípravou prostných. V únoru se konala úspěšná besídka, která si vytkla jako svůj cíl předvést ukázky z cvičebních hodin v tělocvičnách. Veřejné cvičení v květnu bylo již přípravou na slet, zúčastnilo se ho 35 mužů, 25 dorostenců, 40 žáků a velký počet žen. Stejně tomu bylo u cvičení okrskového a župního. Přes náročnost přípravy na sletová vystoupení počet členů jednoty vzrůstal, a tak bylo třeba přistoupit k výběru nejlepších cvičenců na slet. Kolem 50 cvičících se zúčastnilo zájezdu do Adamova a pak župního sletu v Měníně.</w:t>
      </w:r>
    </w:p>
    <w:p>
      <w:pPr>
        <w:pStyle w:val="Normal"/>
        <w:tabs>
          <w:tab w:val="clear" w:pos="708"/>
          <w:tab w:val="left" w:pos="-720" w:leader="none"/>
        </w:tabs>
        <w:jc w:val="both"/>
        <w:rPr/>
      </w:pPr>
      <w:r>
        <w:rPr/>
        <w:tab/>
        <w:t>Na slet do Prahy odjelo 25 krojovaných mužů a stejný počet krojovaných žen. Prostná cvičilo 17 mužů a 3 cvičení s tyčemi. Žen odjelo 38 s nacvičenými prostnými a na slet se připravilo i 25 dorostenek. Protože si všichni účastníci sletu nemohli hradit náklady pobytu v Praze, zřídila jednota podpůrný fond k hrazení alespoň části cestovních výloh. Kromě toho byl založen krojový fond, který umožňoval i sociálně slabším členům pořízení kroje.</w:t>
      </w:r>
    </w:p>
    <w:p>
      <w:pPr>
        <w:pStyle w:val="Normal"/>
        <w:tabs>
          <w:tab w:val="clear" w:pos="708"/>
          <w:tab w:val="left" w:pos="-720" w:leader="none"/>
        </w:tabs>
        <w:jc w:val="both"/>
        <w:rPr/>
      </w:pPr>
      <w:r>
        <w:rPr/>
        <w:tab/>
        <w:t>Pěstování lehkoatletických disciplín v jednotě začalo přinášet plody: na župních lehkoatletických závodech se velmi dobře umístili dorostenci. Soutěžilo se v obecném tělocviku, vrhu koulí, hodu diskem, oštěpem a míčem. Také v jiných disciplínách se závodníci z jednoty dobře umístili, zvláště ve skoku o tyči vynikl br. Otčenášek. Velkého úspěchu dosáhla dorostenecká štafeta na 4x100 yardů - obsadila mezi 9 družstvy 2. místo. Úspěchem bylo 1. místo ve šplhu na laně. Dobře se rozvíjela i házená, takže se jednota odvážila uspořádat propagační turnaj za účasti 12 družstev mužů a 3 družstev žen.</w:t>
      </w:r>
    </w:p>
    <w:p>
      <w:pPr>
        <w:pStyle w:val="Normal"/>
        <w:tabs>
          <w:tab w:val="clear" w:pos="708"/>
          <w:tab w:val="left" w:pos="-720" w:leader="none"/>
        </w:tabs>
        <w:jc w:val="both"/>
        <w:rPr/>
      </w:pPr>
      <w:r>
        <w:rPr/>
        <w:tab/>
        <w:t>Většina členů výboru pokračovala ve svých funkcích z roku 1925. Ferdinand Pecina se vrátil do funkce náčelníka, kde se v minulých letech osvědčil, a funkci místostarosty obsadil nový člen výboru Ferdinand Bouška. Náčelnicí se stala Hedvika Kolbabová a vzdělavatelem A.Daněk. Sestra Sušilová vykonávala již druhý rok funkci župní náčelnice.</w:t>
      </w:r>
    </w:p>
    <w:p>
      <w:pPr>
        <w:pStyle w:val="Normal"/>
        <w:tabs>
          <w:tab w:val="clear" w:pos="708"/>
          <w:tab w:val="left" w:pos="-720" w:leader="none"/>
        </w:tabs>
        <w:jc w:val="both"/>
        <w:rPr/>
      </w:pPr>
      <w:r>
        <w:rPr/>
        <w:tab/>
        <w:t>Sletový rok vedl k rozšíření cvičitelského sboru mužů. Působili v něm bratři: Beránek, Hájek, Harvánek, Jurenka, Král, Krsička, Máca, Navrátil, Soudek, Swierk a Štěrba. Rozšířil se i cvičitelský sbor žen.</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1927</w:t>
      </w:r>
    </w:p>
    <w:p>
      <w:pPr>
        <w:pStyle w:val="Normal"/>
        <w:tabs>
          <w:tab w:val="clear" w:pos="708"/>
          <w:tab w:val="left" w:pos="-720" w:leader="none"/>
        </w:tabs>
        <w:jc w:val="both"/>
        <w:rPr/>
      </w:pPr>
      <w:r>
        <w:rPr>
          <w:b/>
        </w:rPr>
        <w:tab/>
      </w:r>
      <w:r>
        <w:rPr/>
        <w:t xml:space="preserve">V jednotě se začínají pěstovat kromě tradičních disciplín disciplíny nové. Ustavuje se první družstvo odbíjené a brzy vznikají další, konají se přípravy sportovního lyžaření a několik členů se začíná věnovat tenisu. Bylo zařazeno i plavání, omezené ovšem jen na letní dobu. </w:t>
      </w:r>
    </w:p>
    <w:p>
      <w:pPr>
        <w:pStyle w:val="Normal"/>
        <w:tabs>
          <w:tab w:val="clear" w:pos="708"/>
          <w:tab w:val="left" w:pos="-720" w:leader="none"/>
        </w:tabs>
        <w:jc w:val="both"/>
        <w:rPr/>
      </w:pPr>
      <w:r>
        <w:rPr/>
        <w:tab/>
        <w:t>Atletické disciplíny a také nové sporty, které jednota nabízela svým členům, závisely na vybudování nového hřiště. Bylo prozíravé, že bylo zakoupeno pole vedle školy na Školní (Štolcově) ulici, a tak se mohlo zde zřídit poměrně rozsáhlé sportoviště. Na úpravě terénu, oplocování hřiště, zavádění vodovodu a kanalizaci pracovaly zdarma desítky členů. Na podzim začalo hřiště sloužit, bylo dokonce možné umístit na něm i cvičení na nářadí. Vybudoval se první tenisový dvorec.</w:t>
      </w:r>
    </w:p>
    <w:p>
      <w:pPr>
        <w:pStyle w:val="Normal"/>
        <w:tabs>
          <w:tab w:val="clear" w:pos="708"/>
          <w:tab w:val="left" w:pos="-720" w:leader="none"/>
        </w:tabs>
        <w:jc w:val="both"/>
        <w:rPr/>
      </w:pPr>
      <w:r>
        <w:rPr/>
        <w:tab/>
        <w:t>Župa připravovala na podzim tělocvičnou akademii spojenou se závody ve cvičení na nářadí. Ženy jednoty získaly čestné čtvrté místo.</w:t>
      </w:r>
    </w:p>
    <w:p>
      <w:pPr>
        <w:pStyle w:val="Normal"/>
        <w:tabs>
          <w:tab w:val="clear" w:pos="708"/>
          <w:tab w:val="left" w:pos="-720" w:leader="none"/>
        </w:tabs>
        <w:jc w:val="both"/>
        <w:rPr/>
      </w:pPr>
      <w:r>
        <w:rPr/>
        <w:tab/>
        <w:t>Výbor jednoty pracoval ve složení jako v minulém roce, jen vzdělavatel byl nový: J.Jurenka. Nové hřiště si vyžádalo funkci správce, jímž se stal obětavý Josef Škvařil.</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1928</w:t>
      </w:r>
    </w:p>
    <w:p>
      <w:pPr>
        <w:pStyle w:val="Normal"/>
        <w:tabs>
          <w:tab w:val="clear" w:pos="708"/>
          <w:tab w:val="left" w:pos="-720" w:leader="none"/>
        </w:tabs>
        <w:jc w:val="both"/>
        <w:rPr/>
      </w:pPr>
      <w:r>
        <w:rPr>
          <w:b/>
        </w:rPr>
        <w:tab/>
      </w:r>
      <w:r>
        <w:rPr/>
        <w:t>I v tomto roce věnovalo mnoho členů dobrovolnou práci na úpravy hřiště. Vše se dělalo ručně a s vlastním nářadím. Ti, kteří nemohli přijít ve všední den, pracovali o sobotách a nedělích. Nejvíce práce si vyžádalo vyrovnávání terénu a udusávání škváry. Několik nadšenců vybudovalo druhý tenisový dvorec, a tím umožnilo rozvoj tenisu.</w:t>
      </w:r>
    </w:p>
    <w:p>
      <w:pPr>
        <w:pStyle w:val="Normal"/>
        <w:tabs>
          <w:tab w:val="clear" w:pos="708"/>
          <w:tab w:val="left" w:pos="-720" w:leader="none"/>
        </w:tabs>
        <w:jc w:val="both"/>
        <w:rPr/>
      </w:pPr>
      <w:r>
        <w:rPr/>
        <w:tab/>
        <w:t>Družstvo cvičenců na nářadí se připravovalo na župní mezisletové závody. Dost početná byla skupina bratří a sester, kteří se zúčastnili okrskového cvičení v Březině a v Proseči. Významnou akcí byl zájezd na Slovensko, který sloužil pro propagaci sokolské myšlenky. Zúčastnilo se ho 12 mužů, 13 žen a 7 dorostenek.</w:t>
      </w:r>
    </w:p>
    <w:p>
      <w:pPr>
        <w:pStyle w:val="Normal"/>
        <w:tabs>
          <w:tab w:val="clear" w:pos="708"/>
          <w:tab w:val="left" w:pos="-720" w:leader="none"/>
        </w:tabs>
        <w:jc w:val="both"/>
        <w:rPr/>
      </w:pPr>
      <w:r>
        <w:rPr/>
        <w:tab/>
        <w:t xml:space="preserve">Výbor jednoty se nezměnil, jen správy hřiště se ujal Josef Kranz. </w:t>
      </w:r>
    </w:p>
    <w:p>
      <w:pPr>
        <w:pStyle w:val="Normal"/>
        <w:tabs>
          <w:tab w:val="clear" w:pos="708"/>
          <w:tab w:val="left" w:pos="-720" w:leader="none"/>
        </w:tabs>
        <w:jc w:val="both"/>
        <w:rPr>
          <w:b/>
          <w:b/>
        </w:rPr>
      </w:pPr>
      <w:r>
        <w:rPr>
          <w:b/>
        </w:rPr>
      </w:r>
    </w:p>
    <w:p>
      <w:pPr>
        <w:pStyle w:val="Normal"/>
        <w:tabs>
          <w:tab w:val="clear" w:pos="708"/>
          <w:tab w:val="left" w:pos="-720" w:leader="none"/>
        </w:tabs>
        <w:jc w:val="both"/>
        <w:rPr>
          <w:sz w:val="24"/>
          <w:szCs w:val="24"/>
        </w:rPr>
      </w:pPr>
      <w:r>
        <w:rPr>
          <w:b/>
          <w:sz w:val="24"/>
          <w:szCs w:val="24"/>
        </w:rPr>
        <w:t>1929</w:t>
      </w:r>
    </w:p>
    <w:p>
      <w:pPr>
        <w:pStyle w:val="Normal"/>
        <w:tabs>
          <w:tab w:val="clear" w:pos="708"/>
          <w:tab w:val="left" w:pos="-720" w:leader="none"/>
        </w:tabs>
        <w:jc w:val="both"/>
        <w:rPr/>
      </w:pPr>
      <w:r>
        <w:rPr/>
        <w:tab/>
        <w:t>Je to jubilejní rok - od založení jednoty uplynulo deset let. Členové Sokola Brno IV se mohli s uspokojením ohlédnout za prací, kterou vykonali v brněnském předměstí, které mělo značnou část německého obyvatelstva. Jednota poskytovala nejen možnost budovat v obci český spolkový život a nabízet tělovýchovnou činnost dospělým, ale přitahovala i mládež k pěstování nářaďového tělocviku a sportu - a hlavně vychovávala v duchu Tyršova vlastenectví.</w:t>
      </w:r>
    </w:p>
    <w:p>
      <w:pPr>
        <w:pStyle w:val="Normal"/>
        <w:tabs>
          <w:tab w:val="clear" w:pos="708"/>
          <w:tab w:val="left" w:pos="-720" w:leader="none"/>
        </w:tabs>
        <w:jc w:val="both"/>
        <w:rPr/>
      </w:pPr>
      <w:r>
        <w:rPr/>
        <w:tab/>
        <w:t>Na oslavu 10. výročí založení jednoty se konalo 10. června veřejné cvičení, které navštívilo mnoho místních obyvatel. Černovicemi prošel do té doby nejmohutnější sokolský průvod. Podával důkaz o tom, že v této brněnské čtvrti je Sokol připraven plnit jak funkce tělovýchovné, tak i občanské. Dalším podnikem toho roku byl zájezd žen na župní cvičení do Plzně. Zúčastnilo se ho 11 sester, z toho 8 bylo v sokolském kroji.</w:t>
      </w:r>
    </w:p>
    <w:p>
      <w:pPr>
        <w:pStyle w:val="Normal"/>
        <w:tabs>
          <w:tab w:val="clear" w:pos="708"/>
          <w:tab w:val="left" w:pos="-720" w:leader="none"/>
        </w:tabs>
        <w:jc w:val="both"/>
        <w:rPr/>
      </w:pPr>
      <w:r>
        <w:rPr/>
        <w:tab/>
        <w:t>Ve výboru se funkce náčelníka ujal Otakar Štěrba a funkce náčelnice Marie Štěpánová. Důležité bylo, že se od počátku jednoty neměnil starosta a že i funkci jednatele zastával stejný člen. V župním předsednictvu pracovala z jednoty ses. Sušilová a v okrskovém ses. Žáková.</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1930</w:t>
      </w:r>
    </w:p>
    <w:p>
      <w:pPr>
        <w:pStyle w:val="Normal"/>
        <w:tabs>
          <w:tab w:val="clear" w:pos="708"/>
          <w:tab w:val="left" w:pos="-720" w:leader="none"/>
        </w:tabs>
        <w:jc w:val="both"/>
        <w:rPr/>
      </w:pPr>
      <w:r>
        <w:rPr>
          <w:b/>
        </w:rPr>
        <w:tab/>
      </w:r>
      <w:r>
        <w:rPr/>
        <w:t>Příznivě se projevovalo, že jednota vlastnila hřiště, které po úpravách sloužilo lehké atletice, házené, odbíjené, tenisu a také cvičení na nářadí. Byla instalována hrazda a kruhy. Ve druhé polovině roku byly zahájeny přípravy na slet v r.1932.</w:t>
      </w:r>
    </w:p>
    <w:p>
      <w:pPr>
        <w:pStyle w:val="Normal"/>
        <w:tabs>
          <w:tab w:val="clear" w:pos="708"/>
          <w:tab w:val="left" w:pos="-720" w:leader="none"/>
        </w:tabs>
        <w:jc w:val="both"/>
        <w:rPr/>
      </w:pPr>
      <w:r>
        <w:rPr/>
        <w:tab/>
        <w:t xml:space="preserve">Za velkou účast na okrskovém cvičení byla jednotě udělena pochvala. Na župním veřejném cvičení v Hodoníně bylo úspěšné vystoupení mužů a žen v prostných. Významnou akcí politickou byl zájezd do Bělehradu, který podpořil sokolské hnutí v Jugoslávii. V sokolských krojích odjelo 6 sester a 7 bratří. </w:t>
      </w:r>
    </w:p>
    <w:p>
      <w:pPr>
        <w:pStyle w:val="Normal"/>
        <w:tabs>
          <w:tab w:val="clear" w:pos="708"/>
          <w:tab w:val="left" w:pos="-720" w:leader="none"/>
        </w:tabs>
        <w:jc w:val="both"/>
        <w:rPr/>
      </w:pPr>
      <w:r>
        <w:rPr/>
        <w:tab/>
        <w:t>Ve výboru začal pracovat František Severa jako místostarosta. Náčelníkovi O.Štěrbovi v současných náročných úkolech pomáhal V.Messner. Vzdělavatelem byl Vladislav Novotný. Hospodářem jednoty se stal Arnošt Rujbar, pokladníkem Karel Jehlička. Oldřichu Rejnušovi vedle úkolů knihovnických byla svěřena správa archivu jednoty.</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1931</w:t>
      </w:r>
    </w:p>
    <w:p>
      <w:pPr>
        <w:pStyle w:val="Normal"/>
        <w:tabs>
          <w:tab w:val="clear" w:pos="708"/>
          <w:tab w:val="left" w:pos="-720" w:leader="none"/>
        </w:tabs>
        <w:jc w:val="both"/>
        <w:rPr/>
      </w:pPr>
      <w:r>
        <w:rPr>
          <w:b/>
        </w:rPr>
        <w:tab/>
      </w:r>
      <w:r>
        <w:rPr/>
        <w:t xml:space="preserve">Jednota se usilovně připravovala na IX. slet. Zlepšily se podmínky pro cvičení pod širým nebem. Bylo instalováno elektrické osvětlení, což umožnilo tělovýchovnou činnost i ve večerních hodinách. 4. června bylo uspořádáno večerní veřejné vystoupení členstva a dorostu. Žactvo vystoupilo v odpolední besídce. </w:t>
      </w:r>
    </w:p>
    <w:p>
      <w:pPr>
        <w:pStyle w:val="Normal"/>
        <w:tabs>
          <w:tab w:val="clear" w:pos="708"/>
          <w:tab w:val="left" w:pos="-720" w:leader="none"/>
        </w:tabs>
        <w:jc w:val="both"/>
        <w:rPr/>
      </w:pPr>
      <w:r>
        <w:rPr/>
        <w:tab/>
        <w:t xml:space="preserve"> Na podzim se pod reflektory uskutečnila ještě jedna akademie. Hlavním bodem programu bylo cvičení dorostenek se švihadly a žen se světelnými kužely. Škoda že počasí nedovolilo předvést připravené cvičení žákyň, které slibovalo nevšední zážitek</w:t>
      </w:r>
    </w:p>
    <w:p>
      <w:pPr>
        <w:pStyle w:val="Normal"/>
        <w:tabs>
          <w:tab w:val="clear" w:pos="708"/>
          <w:tab w:val="left" w:pos="-720" w:leader="none"/>
        </w:tabs>
        <w:jc w:val="both"/>
        <w:rPr/>
      </w:pPr>
      <w:r>
        <w:rPr/>
        <w:tab/>
        <w:t>Župa uspořádala závody mužů a žen v nářaďovém tělocviku. I když se družstva jednoty neumístila na předních místech, byly získány zkušenosti pro příští roky. Úspěšné bylo však družstvo dorostenek umístěním na druhém místě na podzim při pódiových vystoupeních v Sokole Král. Pole.</w:t>
      </w:r>
    </w:p>
    <w:p>
      <w:pPr>
        <w:pStyle w:val="Normal"/>
        <w:tabs>
          <w:tab w:val="clear" w:pos="708"/>
          <w:tab w:val="left" w:pos="-720" w:leader="none"/>
        </w:tabs>
        <w:jc w:val="both"/>
        <w:rPr/>
      </w:pPr>
      <w:r>
        <w:rPr/>
        <w:tab/>
        <w:t>Ve výboru přešel na místo jednatele Otakar Štěrba, na místo náčelníka byl zvolen Alois Krsička. František Harvánek se ujal správy věcí hospodářských a finance převzal Josef Škára.</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b/>
          <w:sz w:val="24"/>
          <w:szCs w:val="24"/>
        </w:rPr>
        <w:t>1932</w:t>
      </w:r>
    </w:p>
    <w:p>
      <w:pPr>
        <w:pStyle w:val="Normal"/>
        <w:tabs>
          <w:tab w:val="clear" w:pos="708"/>
          <w:tab w:val="left" w:pos="-720" w:leader="none"/>
        </w:tabs>
        <w:jc w:val="both"/>
        <w:rPr/>
      </w:pPr>
      <w:r>
        <w:rPr>
          <w:b/>
        </w:rPr>
        <w:tab/>
      </w:r>
      <w:r>
        <w:rPr/>
        <w:t>V první polovině roku jednota dokončovala přípravy na všesokolský slet. Jejich řízení se ujal zkušený cvičitel F.Pecina. Zájem o účast na sletových skladbách byl veliký, dosavadní vypůjčené tělocvičny nestačily pojmout všechny zájemce. Cvičení žen a některá oddělení žactva byla přemístěna do nové tělocvičny ve škole na Školní (Štolcově).</w:t>
      </w:r>
    </w:p>
    <w:p>
      <w:pPr>
        <w:pStyle w:val="Normal"/>
        <w:tabs>
          <w:tab w:val="clear" w:pos="708"/>
          <w:tab w:val="left" w:pos="-720" w:leader="none"/>
        </w:tabs>
        <w:jc w:val="both"/>
        <w:rPr/>
      </w:pPr>
      <w:r>
        <w:rPr/>
        <w:tab/>
        <w:t xml:space="preserve">V dubnu byl uspořádán tělocvičný večer, který dokumentoval připravenost na slet. Pro velký zájem o účast na sletu musely být zavedeny vyřazovací zkoušky. Téměř všichni cvičenci odjeli do Prahy v krojích a pochodovali v průvodě. </w:t>
      </w:r>
    </w:p>
    <w:p>
      <w:pPr>
        <w:pStyle w:val="Normal"/>
        <w:tabs>
          <w:tab w:val="clear" w:pos="708"/>
          <w:tab w:val="left" w:pos="-720" w:leader="none"/>
        </w:tabs>
        <w:jc w:val="both"/>
        <w:rPr/>
      </w:pPr>
      <w:r>
        <w:rPr/>
        <w:tab/>
        <w:t>Tento rok vznikl oddíl odbíjené. Členy byli Lefner, Havlík, Hoch, Höll, Messner, Pacolt a Roztočil. Oddíl byl velmi čilý, trénovalo se každý den. Účastnil se turnajů ve Střelicích, Slavkově a Letovicích.</w:t>
      </w:r>
    </w:p>
    <w:p>
      <w:pPr>
        <w:pStyle w:val="Normal"/>
        <w:tabs>
          <w:tab w:val="clear" w:pos="708"/>
          <w:tab w:val="left" w:pos="-720" w:leader="none"/>
        </w:tabs>
        <w:jc w:val="both"/>
        <w:rPr/>
      </w:pPr>
      <w:r>
        <w:rPr/>
        <w:tab/>
        <w:t>Výbor jednoty pod vedením starosty A.Havlíka byl pro sletový rok reorganizován. Do funkce náčelníka se vrátil F.Pecina, vzdělavatelem se stal F.Syrovátka (ve funkci zůstal až do rozpuštění Sokola 1941), jednatelem se stal J.Štěpán, hřiště měl na starosti F.Peša.</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 xml:space="preserve">Upevňování republiky a její konfrontace s německým nacismem </w:t>
      </w:r>
    </w:p>
    <w:p>
      <w:pPr>
        <w:pStyle w:val="Normal"/>
        <w:tabs>
          <w:tab w:val="clear" w:pos="708"/>
          <w:tab w:val="left" w:pos="-720" w:leader="none"/>
        </w:tabs>
        <w:jc w:val="center"/>
        <w:rPr/>
      </w:pPr>
      <w:r>
        <w:rPr>
          <w:b/>
          <w:sz w:val="28"/>
          <w:szCs w:val="28"/>
        </w:rPr>
        <w:t>1933 - 1938</w:t>
      </w:r>
    </w:p>
    <w:p>
      <w:pPr>
        <w:pStyle w:val="Normal"/>
        <w:tabs>
          <w:tab w:val="clear" w:pos="708"/>
          <w:tab w:val="left" w:pos="-720" w:leader="none"/>
        </w:tabs>
        <w:jc w:val="both"/>
        <w:rPr>
          <w:b/>
          <w:b/>
          <w:sz w:val="24"/>
          <w:szCs w:val="24"/>
        </w:rPr>
      </w:pPr>
      <w:r>
        <w:rPr>
          <w:b/>
          <w:sz w:val="24"/>
          <w:szCs w:val="24"/>
        </w:rPr>
        <w:t>1933</w:t>
      </w:r>
    </w:p>
    <w:p>
      <w:pPr>
        <w:pStyle w:val="Normal"/>
        <w:tabs>
          <w:tab w:val="clear" w:pos="708"/>
          <w:tab w:val="left" w:pos="-720" w:leader="none"/>
        </w:tabs>
        <w:jc w:val="both"/>
        <w:rPr/>
      </w:pPr>
      <w:r>
        <w:rPr>
          <w:b/>
        </w:rPr>
        <w:tab/>
      </w:r>
      <w:r>
        <w:rPr/>
        <w:t xml:space="preserve">Doznívala hospodářská krize, která postihla náš stát od r.1929 a brzdila nejen činnost hospodářskou, ale i stavební, kulturní a také tělovýchovnou a sportovní. Tento rok však přinesl přece jen částečné oživení, a proto byly vzkříšeny plány na výstavbu sokolovny. Bylo rozhodnuto zajistit si potřebné prostředky provozem kina. Ale k tomu bylo potřeba vypůjčit si značnou částku v bance. Teprve ze zisku kina byla splácena půjčka a také měly být získány prostředky na stavbu sokolovny. </w:t>
      </w:r>
    </w:p>
    <w:p>
      <w:pPr>
        <w:pStyle w:val="Normal"/>
        <w:tabs>
          <w:tab w:val="clear" w:pos="708"/>
          <w:tab w:val="left" w:pos="-720" w:leader="none"/>
        </w:tabs>
        <w:jc w:val="both"/>
        <w:rPr/>
      </w:pPr>
      <w:r>
        <w:rPr/>
        <w:tab/>
        <w:t>Po vypětí činnosti při nácviku skladeb na slet se teprve nyní vrátila do tělocvičen rozmanitost cvičebních hodin. Nejrozsáhlejší akcí byla účast žactva (188 chlapců a děvčat) na brněnském sletu žáků a žákyň na Stadionu Sokola Brno I. Bylo uspořádáno i veřejné vystoupení žactva na hřišti jednoty. Držiteli putovní vlajky se stali jak dorostenci, kteří zvítězili v župním přeboru nářaďového tělocviku, tak také dorostenky za umístění na prvním místě. Překvapivě vysokou účast závodníků přilákal přespolní běh.</w:t>
      </w:r>
    </w:p>
    <w:p>
      <w:pPr>
        <w:pStyle w:val="Normal"/>
        <w:tabs>
          <w:tab w:val="clear" w:pos="708"/>
          <w:tab w:val="left" w:pos="-720" w:leader="none"/>
        </w:tabs>
        <w:jc w:val="both"/>
        <w:rPr/>
      </w:pPr>
      <w:r>
        <w:rPr/>
        <w:tab/>
        <w:t>V předvečer výročí vzniku samostatného státu se konala tělovýchovná akademie.</w:t>
      </w:r>
    </w:p>
    <w:p>
      <w:pPr>
        <w:pStyle w:val="Normal"/>
        <w:tabs>
          <w:tab w:val="clear" w:pos="708"/>
          <w:tab w:val="left" w:pos="-720" w:leader="none"/>
        </w:tabs>
        <w:jc w:val="both"/>
        <w:rPr/>
      </w:pPr>
      <w:r>
        <w:rPr/>
        <w:tab/>
        <w:t>Jednota dbala i na organizování činnosti společenské. 8. října byly na Masné burze velmi zdařilé hody. V tomto roce byla založena i tradice českých táborů. První byl v překrásném přírodním prostředí v Biskoupkách ve dnech 10. července až 10. srpna a byl určen žactvu. Několika účastníkům poskytla jednota podporu. O velmi dobrou výchovnou a sportovní činnost v táboře se zasloužili vedoucí bratři Charbula a Pechek.</w:t>
      </w:r>
    </w:p>
    <w:p>
      <w:pPr>
        <w:pStyle w:val="Normal"/>
        <w:tabs>
          <w:tab w:val="clear" w:pos="708"/>
          <w:tab w:val="left" w:pos="-720" w:leader="none"/>
        </w:tabs>
        <w:jc w:val="both"/>
        <w:rPr/>
      </w:pPr>
      <w:r>
        <w:rPr/>
        <w:tab/>
        <w:t>Výbor jednoty byl ve stejném složení jako v minulém roce. Úkoly správce hřiště převzal v minulých letech osvědčený František Harvánek.</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1934</w:t>
      </w:r>
    </w:p>
    <w:p>
      <w:pPr>
        <w:pStyle w:val="Normal"/>
        <w:tabs>
          <w:tab w:val="clear" w:pos="708"/>
          <w:tab w:val="left" w:pos="-720" w:leader="none"/>
        </w:tabs>
        <w:jc w:val="both"/>
        <w:rPr/>
      </w:pPr>
      <w:r>
        <w:rPr>
          <w:b/>
        </w:rPr>
        <w:tab/>
      </w:r>
      <w:r>
        <w:rPr/>
        <w:t>Znovu se jednalo o vybudování sokolovny; zatím se podařilo uvést do provozu kino pojmenované Avia. První rok byl úspěšný, ale propočty, že by kino mohlo vydělat na sokolovnu, byly až příliš optimistické. Konkurence kin v Brně byla veliká.</w:t>
      </w:r>
    </w:p>
    <w:p>
      <w:pPr>
        <w:pStyle w:val="Normal"/>
        <w:tabs>
          <w:tab w:val="clear" w:pos="708"/>
          <w:tab w:val="left" w:pos="-720" w:leader="none"/>
        </w:tabs>
        <w:jc w:val="both"/>
        <w:rPr/>
      </w:pPr>
      <w:r>
        <w:rPr/>
        <w:tab/>
        <w:t xml:space="preserve">Za celý rok bylo promítnuto 38 filmů českých, 78 německých, 30 anglických nebo amerických, 11 francouzských a 2 ruské (zapůjčení německých filmů bylo nejlacinější a navíc jejich promítání mohlo přilákat německou část občanů Černovic). </w:t>
      </w:r>
    </w:p>
    <w:p>
      <w:pPr>
        <w:pStyle w:val="Normal"/>
        <w:tabs>
          <w:tab w:val="clear" w:pos="708"/>
          <w:tab w:val="left" w:pos="-720" w:leader="none"/>
        </w:tabs>
        <w:jc w:val="both"/>
        <w:rPr/>
      </w:pPr>
      <w:r>
        <w:rPr/>
        <w:tab/>
        <w:t xml:space="preserve">Počet členů jednoty se zvýšil více než v letech uplynulých, zvláště vzrostl stav žactva, takže tělocvičny bývaly přeplněny. Nejmenší přírůstky byly u dorostu. Sokol Brno IV vydatně přispěl k úspěchu okrskového i župního veřejného cvičení - cvičenci jednoty patřili k nejlépe připraveným. Výkonnost žactva a dorostu byla ověřena v závodech pořádaných jednotou </w:t>
      </w:r>
    </w:p>
    <w:p>
      <w:pPr>
        <w:pStyle w:val="Normal"/>
        <w:tabs>
          <w:tab w:val="clear" w:pos="708"/>
          <w:tab w:val="left" w:pos="-720" w:leader="none"/>
        </w:tabs>
        <w:jc w:val="both"/>
        <w:rPr/>
      </w:pPr>
      <w:r>
        <w:rPr/>
        <w:tab/>
        <w:t>Pro letní osadu byla získána starší budova v Alinkově u Čermákovic. Dva běhy byly zcela obsazeny a osada získala velmi dobrou pověst. V zimě 1934 bylo poprvé otevřeno kluziště a zvláště mládež si je oblíbila.Ve složení výboru došlo k významným změnám. Od založení jednoty se poprvé funkce místostarosty ujala žena - Aloisie Harvánková. Jednatelem se stal Otmar Hájek. Finance jednoty začal spravovat J.Škára.</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1935</w:t>
      </w:r>
    </w:p>
    <w:p>
      <w:pPr>
        <w:pStyle w:val="Normal"/>
        <w:tabs>
          <w:tab w:val="clear" w:pos="708"/>
          <w:tab w:val="left" w:pos="-720" w:leader="none"/>
        </w:tabs>
        <w:jc w:val="both"/>
        <w:rPr/>
      </w:pPr>
      <w:r>
        <w:rPr>
          <w:b/>
        </w:rPr>
        <w:tab/>
      </w:r>
      <w:r>
        <w:rPr/>
        <w:t>Rozvoj jednoty pokračoval. Do Sokola vstupovali další uvědomělí čeští občané a posílali tam děti. Na jejich rozhodování zřejmě působila politická situace v Evropě a nepřátelská propaganda proti republice. Většina německých občanů ve volbách podpořila Sudetoněmeckou stranu a napjatý česko-německý vztah se přiostřoval.</w:t>
      </w:r>
    </w:p>
    <w:p>
      <w:pPr>
        <w:pStyle w:val="Normal"/>
        <w:tabs>
          <w:tab w:val="clear" w:pos="708"/>
          <w:tab w:val="left" w:pos="-720" w:leader="none"/>
        </w:tabs>
        <w:jc w:val="both"/>
        <w:rPr/>
      </w:pPr>
      <w:r>
        <w:rPr/>
        <w:tab/>
        <w:t>V Sokole se ještě více uplatňovalo vlastenectví, tělovýchovou se posilovala obranyschopnost národa. Pravidelně cvičilo 71 bratří a další desítky členů chodili do cvičení občas. Zvýšenou potřebu cvičitelů kryla jednota posíláním členů do krátkodobých kurzů. Někteří se pak stali vynikajícími cvičiteli - Jurenka, Pecina ml., Pechek, Fiala, Höll, Žák. Aktivních cvičenek bylo 45. Počet dorostenců vzrostl na 62, dorostenek na 43. Žáků bylo 200, žákyň 313. Tělocvičny v reálce na Křenové, ve škole na Řeznické a Školní (Štolcově) byly přeplněny a bylo nutno vytvářet další cvičební oddělení.</w:t>
      </w:r>
    </w:p>
    <w:p>
      <w:pPr>
        <w:pStyle w:val="Normal"/>
        <w:tabs>
          <w:tab w:val="clear" w:pos="708"/>
          <w:tab w:val="left" w:pos="-720" w:leader="none"/>
        </w:tabs>
        <w:jc w:val="both"/>
        <w:rPr/>
      </w:pPr>
      <w:r>
        <w:rPr/>
        <w:tab/>
        <w:t xml:space="preserve">Velmi dobrých výsledků dosahoval oddíl házené. Do župní soutěže mohl postavit tři družstva, z toho první se umisťovalo v horní části tabulky. Družstvo odbíjené bylo zařazeno do první třídy župy. Tenisté jednoty se účastnili župního přeboru. V zimě se zaktivoval oddíl lyžařů a uspořádal závody v Soběšicích. Na nich se ukázala řada talentů pro další soutěže. </w:t>
      </w:r>
    </w:p>
    <w:p>
      <w:pPr>
        <w:pStyle w:val="Normal"/>
        <w:tabs>
          <w:tab w:val="clear" w:pos="708"/>
          <w:tab w:val="left" w:pos="-720" w:leader="none"/>
        </w:tabs>
        <w:jc w:val="both"/>
        <w:rPr/>
      </w:pPr>
      <w:r>
        <w:rPr/>
        <w:tab/>
        <w:t>Zkušenosti z první letní osady umožnily další rozšíření osady v Alinkově, získání dalších vedoucích a zlepšení výchovného programu. Ve dvou turnusech se vystřídalo 92 dětí a dorostenců. Mnohým se pobyt v osadě vtiskl do paměti jako jeden z nejkrásněji prožitých prázdnin.</w:t>
      </w:r>
    </w:p>
    <w:p>
      <w:pPr>
        <w:pStyle w:val="Normal"/>
        <w:tabs>
          <w:tab w:val="clear" w:pos="708"/>
          <w:tab w:val="left" w:pos="-720" w:leader="none"/>
        </w:tabs>
        <w:jc w:val="both"/>
        <w:rPr/>
      </w:pPr>
      <w:r>
        <w:rPr/>
        <w:tab/>
        <w:t>Složitá vnitřní i mezinárodní situace dávala podnět k zintenzivnění činnosti vzdělávací. Množily se besedy na historická témata, pořádaly se diskuse o současné politice, bylo uspořádáno několik přednášek o podstatných vlastnostech demokracie. Vedení kina, které bylo svěřeno bratřím Harvánkovi, Havlíkovi a Pospíšilovi, opustilo komerční výběr filmů a začalo dávat přednost filmům posilujícím české národní uvědomění.</w:t>
      </w:r>
    </w:p>
    <w:p>
      <w:pPr>
        <w:pStyle w:val="Normal"/>
        <w:tabs>
          <w:tab w:val="clear" w:pos="708"/>
          <w:tab w:val="left" w:pos="-720" w:leader="none"/>
        </w:tabs>
        <w:jc w:val="both"/>
        <w:rPr/>
      </w:pPr>
      <w:r>
        <w:rPr/>
        <w:tab/>
        <w:t xml:space="preserve">Osvětová činnost jednoty byla zaměřena především na mládež. Zapojilo se i loutkové divadlo, o jehož uvedení v život se zasloužili zejména členové Charbulová, Höll a Pechek. Za rok bylo uspořádáno 31 představení, někdy v sobotu odpoledne se hrálo dvakrát. Celkem navštívilo loutková představení přes 2000 dětí. Už po prvním roce působení dosáhlo loutkové divadlo Sokola Brno IV ohodnocení jako nejlepší divadlo v župě a byla mu udělena pochvala ČOS. Díky Oldřichu Rejnušovi vlastnila jednota největší knihovnu v župě - čítala 1500 svazků. I knihovna se zapojila do výchovy k vlastenectví. Nabízela čtenářům především publikace s patriotickou tematikou a beletristické texty patřící k tomu nejcennějšímu, co bylo v české literatuře vytvořeno. Za kalendářní rok bylo téměř 4000 výpůjček. </w:t>
      </w:r>
    </w:p>
    <w:p>
      <w:pPr>
        <w:pStyle w:val="Normal"/>
        <w:tabs>
          <w:tab w:val="clear" w:pos="708"/>
          <w:tab w:val="left" w:pos="-720" w:leader="none"/>
        </w:tabs>
        <w:jc w:val="both"/>
        <w:rPr/>
      </w:pPr>
      <w:r>
        <w:rPr/>
        <w:tab/>
        <w:t xml:space="preserve">Výbor v tomto roce zůstal beze změny.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1936</w:t>
      </w:r>
    </w:p>
    <w:p>
      <w:pPr>
        <w:pStyle w:val="Normal"/>
        <w:tabs>
          <w:tab w:val="clear" w:pos="708"/>
          <w:tab w:val="left" w:pos="-720" w:leader="none"/>
        </w:tabs>
        <w:jc w:val="both"/>
        <w:rPr/>
      </w:pPr>
      <w:r>
        <w:rPr>
          <w:b/>
        </w:rPr>
        <w:tab/>
      </w:r>
      <w:r>
        <w:rPr/>
        <w:t xml:space="preserve">Zatímco se Československo rychle zotavovalo po letech hospodářské krize, vzrůstalo doma i v sousedství politické nebezpečí. Nacistické Německo stupňovalo své propagandistické útoky na československou demokracii a využívalo při tom početné německé menšiny, která čím dál více propadala nacistické ideologii a svou nepřátelskou činností začala ohrožovat základy státu. </w:t>
      </w:r>
    </w:p>
    <w:p>
      <w:pPr>
        <w:pStyle w:val="Normal"/>
        <w:tabs>
          <w:tab w:val="clear" w:pos="708"/>
          <w:tab w:val="left" w:pos="-720" w:leader="none"/>
        </w:tabs>
        <w:jc w:val="both"/>
        <w:rPr/>
      </w:pPr>
      <w:r>
        <w:rPr/>
        <w:tab/>
        <w:t xml:space="preserve">Ve zhoršující se situaci byl dán důraz na brannou výchovu členů. V dubnu a květnu prošlo výcvikem ve střelbě 112 bratří a střeleckou dovednost si prověřili na vojenské střelnici. Dne 30. října byla vyhlášena cvičná pohotovost celé jednoty a na základě dosavadních zkušeností byl vypracován plán účasti členů na obraně obce při případném nepřátelském útoku. </w:t>
      </w:r>
    </w:p>
    <w:p>
      <w:pPr>
        <w:pStyle w:val="Normal"/>
        <w:tabs>
          <w:tab w:val="clear" w:pos="708"/>
          <w:tab w:val="left" w:pos="-720" w:leader="none"/>
        </w:tabs>
        <w:jc w:val="both"/>
        <w:rPr/>
      </w:pPr>
      <w:r>
        <w:rPr/>
        <w:tab/>
        <w:t xml:space="preserve">Počet členů stále rostl, takže koncem roku měla jednota 426 členů, z toho 283 mužů. Cvičitelský sbor čítal 18 mužů a 16 žen. </w:t>
      </w:r>
    </w:p>
    <w:p>
      <w:pPr>
        <w:pStyle w:val="Normal"/>
        <w:tabs>
          <w:tab w:val="clear" w:pos="708"/>
          <w:tab w:val="left" w:pos="-720" w:leader="none"/>
        </w:tabs>
        <w:jc w:val="both"/>
        <w:rPr/>
      </w:pPr>
      <w:r>
        <w:rPr/>
        <w:tab/>
        <w:t>Už v tomto roce byla zahájena příprava na slet v Praze v r. 1938. Přikládal se mu velký význam v době ohrožení státu. Měl demonstrovat přípravu občanů na obranu státu. Členstvo jednoty se zúčastnilo i okázalého přivítání prezidenta Beneše a rumunského krále Carola v Brně. Byla uspořádána akademie 8. března a 5. dubna besídka žactva s rekordní návštěvou obecenstva, 24. května se všechny složky zúčastnily okrskového cvičení v Sokole Brno II, 7. června vyslala jednota 90 cvičenců (z toho 30 žen a 17 dorostenek) na župní sjezd v Brně-Husovicích.</w:t>
      </w:r>
    </w:p>
    <w:p>
      <w:pPr>
        <w:pStyle w:val="Normal"/>
        <w:tabs>
          <w:tab w:val="clear" w:pos="708"/>
          <w:tab w:val="left" w:pos="-720" w:leader="none"/>
        </w:tabs>
        <w:jc w:val="both"/>
        <w:rPr/>
      </w:pPr>
      <w:r>
        <w:rPr/>
        <w:tab/>
        <w:t>K posílení sokolských jednot na Podkarpatské Rusi byl uspořádán zájezd za účasti 11 mužů, 18 žen, 6 dorostenců a 5 dorostenek. Vedle ukázek cvičení byly zařazeny i besedy o historii Sokola a jeho vlasteneckém poslání.</w:t>
      </w:r>
    </w:p>
    <w:p>
      <w:pPr>
        <w:pStyle w:val="Normal"/>
        <w:tabs>
          <w:tab w:val="clear" w:pos="708"/>
          <w:tab w:val="left" w:pos="-720" w:leader="none"/>
        </w:tabs>
        <w:jc w:val="both"/>
        <w:rPr/>
      </w:pPr>
      <w:r>
        <w:rPr/>
        <w:tab/>
        <w:t>Různé oddíly jednoty dosahovaly úspěchů v závodech, zvláště dorostenci, kteří ve cvičení na nářadí obsadili druhé místo v rámci župy. Také starší žáci se za vedení Otakara Štěrby umístili v župě mezi nejlepšími. Družstvo házené vyhrálo z 11 zápasů 10 a v župním přeboru se umístilo na 2. místě (o jeho výkonnosti svědčil i poměr branek: 140 : 81). Do konce května se podařilo upravit tenisové dvorce a odbor si pak vedl velmi úspěšně - umístil se v župě na 2. místě.</w:t>
      </w:r>
    </w:p>
    <w:p>
      <w:pPr>
        <w:pStyle w:val="Normal"/>
        <w:tabs>
          <w:tab w:val="clear" w:pos="708"/>
          <w:tab w:val="left" w:pos="-720" w:leader="none"/>
        </w:tabs>
        <w:jc w:val="both"/>
        <w:rPr/>
      </w:pPr>
      <w:r>
        <w:rPr/>
        <w:tab/>
        <w:t>Už třetí rok byla otevřena osada v Alinkově. Vystřídaly se tam dvě skupiny po 28 dnech. Celkem 47 dívek a 28 hochů se věnovalo různým sportovním hrám, účastnilo se tělovýchovných a vědomostních soutěží, učilo se sokolským a národním písním. Osadu vedl Lambert Eliáš se sborem vedoucích, kteří většinou nabyli zkušenosti z řízení družstev v minulých dvou letech. Dvanácti účastníkům poskytla jednota bezplatný pobyt.</w:t>
      </w:r>
    </w:p>
    <w:p>
      <w:pPr>
        <w:pStyle w:val="Normal"/>
        <w:tabs>
          <w:tab w:val="clear" w:pos="708"/>
          <w:tab w:val="left" w:pos="-720" w:leader="none"/>
        </w:tabs>
        <w:jc w:val="both"/>
        <w:rPr/>
      </w:pPr>
      <w:r>
        <w:rPr/>
        <w:tab/>
        <w:t>V situaci, kdy se Sokol připravoval na obranu státu, byl důležitý vzdělavatelský sbor, v jehož čele stál František Syrovátka. Na různých vzdělavatelských akcích se podíleli B.Gromus, O.Hájek, A.Harvánková, V.Charbulová, J.Reich,</w:t>
        <w:tab/>
        <w:t>O.Rejnuš, L.Růžička, M.Špát, O.Štěrba. Vysokou úroveň si zachovalo loutkové divadlo. Sehrálo celkem 17 představení, na která přišlo asi 1800 diváků. Také knihovna přispívala k osvětové činnosti. O.Rejnuš shromažďoval písemnosti pro archiv. Bohužel klesala výnosnost kina, na které závisela stavba sokolovny. Ke správcům kina přibyl O.Štěrba.</w:t>
      </w:r>
    </w:p>
    <w:p>
      <w:pPr>
        <w:pStyle w:val="Normal"/>
        <w:tabs>
          <w:tab w:val="clear" w:pos="708"/>
          <w:tab w:val="left" w:pos="-720" w:leader="none"/>
        </w:tabs>
        <w:jc w:val="both"/>
        <w:rPr/>
      </w:pPr>
      <w:r>
        <w:rPr/>
        <w:tab/>
        <w:t>Do výboru se vrátili J.Škára, A.Harvánek, přizváni byli O.Žák a B.Gromus. Náčelníkem se stal L.Sekanina.</w:t>
      </w:r>
    </w:p>
    <w:p>
      <w:pPr>
        <w:pStyle w:val="Normal"/>
        <w:tabs>
          <w:tab w:val="clear" w:pos="708"/>
          <w:tab w:val="left" w:pos="-720" w:leader="none"/>
        </w:tabs>
        <w:jc w:val="both"/>
        <w:rPr/>
      </w:pPr>
      <w:r>
        <w:rPr/>
        <w:tab/>
        <w:t xml:space="preserve">I tento rok se naše členstvo a mnozí, zatím nečlenové jednoty, zúčastnili mikulášské zábavy a s tím spojené nadílky. </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t>1937</w:t>
      </w:r>
    </w:p>
    <w:p>
      <w:pPr>
        <w:pStyle w:val="Normal"/>
        <w:tabs>
          <w:tab w:val="clear" w:pos="708"/>
          <w:tab w:val="left" w:pos="-720" w:leader="none"/>
        </w:tabs>
        <w:jc w:val="both"/>
        <w:rPr/>
      </w:pPr>
      <w:r>
        <w:rPr>
          <w:b/>
        </w:rPr>
        <w:tab/>
      </w:r>
      <w:r>
        <w:rPr/>
        <w:t>Jednota se usilovně připravovala na X. všesokolský slet. Hrozící nebezpečí přivádělo do Sokola další české občany, kteří viděli v sokolském hnutí jednu z opor proti nacismu. Počet členů vzrostl o 58 na 484. Na podzim bylo získáno dalších 57 členů.</w:t>
      </w:r>
    </w:p>
    <w:p>
      <w:pPr>
        <w:pStyle w:val="Normal"/>
        <w:tabs>
          <w:tab w:val="clear" w:pos="708"/>
          <w:tab w:val="left" w:pos="-720" w:leader="none"/>
        </w:tabs>
        <w:jc w:val="both"/>
        <w:rPr/>
      </w:pPr>
      <w:r>
        <w:rPr/>
        <w:tab/>
        <w:t>Čtrnáctého září zemřel prezident T.G.Masaryk. Byly uspořádány smuteční akce a členové odeslali na Pražský hrad soustrastný telegram. Tryzna se konala na hřišti jednoty, pro shromážděné členy a příznivce Sokola se přebíral smuteční program Čs. rozhlasu. V kině Avia 3. října pak pokračovala tryzna s důstojným smutečním pořadem.</w:t>
      </w:r>
    </w:p>
    <w:p>
      <w:pPr>
        <w:pStyle w:val="Normal"/>
        <w:tabs>
          <w:tab w:val="clear" w:pos="708"/>
          <w:tab w:val="left" w:pos="-720" w:leader="none"/>
        </w:tabs>
        <w:jc w:val="both"/>
        <w:rPr/>
      </w:pPr>
      <w:r>
        <w:rPr/>
        <w:tab/>
        <w:t xml:space="preserve">Účast na různých závodech ustoupila před přípravami X. sletu. Vzhledem k situaci byly do činnosti zařazeny vojenské prvky. </w:t>
      </w:r>
    </w:p>
    <w:p>
      <w:pPr>
        <w:pStyle w:val="Normal"/>
        <w:tabs>
          <w:tab w:val="clear" w:pos="708"/>
          <w:tab w:val="left" w:pos="-720" w:leader="none"/>
        </w:tabs>
        <w:jc w:val="both"/>
        <w:rPr/>
      </w:pPr>
      <w:r>
        <w:rPr/>
        <w:tab/>
        <w:t xml:space="preserve">Vzrůstající počet cvičenců donutil výbor jednoty, aby znovu jednal o možnosti vybudovat sokolovnu. Rozborem finančních možností se ukázalo, že jednota nemůže zajistit potřebné prostředky na stavbu. Proto byla nakonec schválena koupě sousedního pozemku s objektem dílny, který bude možno upravit na malý sál pro tělocvičné a kulturní účely. Jednota tak získala první vlastní tělocvičnu a kromě toho mohla zvětšit své hřiště. Nadále se cvičilo i v propůjčených přeplněných školních tělocvičnách. </w:t>
      </w:r>
    </w:p>
    <w:p>
      <w:pPr>
        <w:pStyle w:val="Normal"/>
        <w:tabs>
          <w:tab w:val="clear" w:pos="708"/>
          <w:tab w:val="left" w:pos="-720" w:leader="none"/>
        </w:tabs>
        <w:jc w:val="both"/>
        <w:rPr/>
      </w:pPr>
      <w:r>
        <w:rPr/>
        <w:tab/>
        <w:t xml:space="preserve">Pro velký zájem rodičů o umístění dětí v letním táboře v Alinkově byla rozšířena jeho kapacita. Za 8 týdnů se v něm vystřídalo 176 osob, z toho 55 žákyň, 36 žáků, 13 dorostenek a 34 dorostenců. O dobrý chod osady, jejímž vedoucím byl L.Eliáš, se zasloužily sestry Báťová, Bosková, Hnilicová, Holešínská, Koláčková, Medková, Rejnušová a Vyskupová, z mužů pak bratři Bosek, Hoch, Holešínský, Král, Pechek, Reich a Zábranský. </w:t>
      </w:r>
    </w:p>
    <w:p>
      <w:pPr>
        <w:pStyle w:val="Normal"/>
        <w:tabs>
          <w:tab w:val="clear" w:pos="708"/>
          <w:tab w:val="left" w:pos="-720" w:leader="none"/>
        </w:tabs>
        <w:jc w:val="both"/>
        <w:rPr/>
      </w:pPr>
      <w:r>
        <w:rPr/>
        <w:tab/>
        <w:t>Ve výboru náčelníkem se stal J.Čech, náčelnicí M.Matuščíková, pak M.Sobolová, hospodářem J.Jeřábek; nově byla zavedena funkce kronikáře, které se ujal L.Eliáš. Jednota měla své zástupce i ve výboru župy, a to Jaroslava Sušila, Jiřinu Sušilovou a Metoda Zahradníčka.</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1938</w:t>
      </w:r>
    </w:p>
    <w:p>
      <w:pPr>
        <w:pStyle w:val="Normal"/>
        <w:tabs>
          <w:tab w:val="clear" w:pos="708"/>
          <w:tab w:val="left" w:pos="-720" w:leader="none"/>
        </w:tabs>
        <w:jc w:val="both"/>
        <w:rPr/>
      </w:pPr>
      <w:r>
        <w:rPr>
          <w:b/>
        </w:rPr>
        <w:tab/>
      </w:r>
      <w:r>
        <w:rPr/>
        <w:t xml:space="preserve">Byl to rok těžkých zkoušek našeho národa. Nacionalisticky smýšlející většina českých a moravských Němců stupňovala svou rozbíječskou činnost a dala se do služeb německých nacistů, kteří se rozhodli zlikvidovat jim nepohodlný československý stát. Velká většina českých občanů se chtěla bránit proti vnější agresi a vnitřní podvratné činnosti henleinovců. Důkazem byly nejen demonstrace na obranu státu, ale i dobře provedená květnová mobilizace československé armády. Mezi prvními dobrovolníky se hlásili sokolové, z naší jednoty nastoupilo do služby 70 % bratří. Krize našeho státu skončila mnichovským diktátem pro nechuť západních spojenců (Francie a Anglie) dostát spojeneckým závazkům a postavit se proti agresorovi. Zrada na našem národě se západním velmocem krutě vymstila. Za rok byly stejně vtaženy Německem do války a zpočátku ji následkem zesílení Německa musili vést za značně nevýhodných podmínek. </w:t>
      </w:r>
    </w:p>
    <w:p>
      <w:pPr>
        <w:pStyle w:val="Normal"/>
        <w:tabs>
          <w:tab w:val="clear" w:pos="708"/>
          <w:tab w:val="left" w:pos="-720" w:leader="none"/>
        </w:tabs>
        <w:jc w:val="both"/>
        <w:rPr>
          <w:b/>
          <w:b/>
        </w:rPr>
      </w:pPr>
      <w:r>
        <w:rPr/>
        <w:tab/>
        <w:t>Naše jednota prožívala těžké zářijové dny v pohotovosti k obraně země. Značná část bratří nastoupila při zářijové mobilizaci ke svým plukům a zbývající muži se přihlásili do jednotek střežících strategické objekty v Brně, a to zvláště ve čtvrtích a vesnicích s větším počtem německého obyvatelstva.</w:t>
      </w:r>
    </w:p>
    <w:p>
      <w:pPr>
        <w:pStyle w:val="Normal"/>
        <w:tabs>
          <w:tab w:val="clear" w:pos="708"/>
          <w:tab w:val="left" w:pos="-720" w:leader="none"/>
        </w:tabs>
        <w:jc w:val="both"/>
        <w:rPr/>
      </w:pPr>
      <w:r>
        <w:rPr>
          <w:b/>
        </w:rPr>
        <w:tab/>
      </w:r>
      <w:r>
        <w:rPr/>
        <w:t>Před tragickými zářijovými událostmi žila jednota přípravami na X. všesokolský slet. Ten měl demonstrovat nejen vyspělost sokolského hnutí, ale i připravenost národa k obraně vlasti. V tomto duchu byla také složena sletová cvičení. Sokol Brno IV byl pověřen uspořádáním okrskového cvičení, které mělo prokázat připravenost brněnských sokolů na slet. Naše jednota postavila 26 mužů, 29 dorostenců a zhruba stejný počet žen a dorostenek. Silné bylo zastoupení jednoty na cvičení župním.</w:t>
      </w:r>
    </w:p>
    <w:p>
      <w:pPr>
        <w:pStyle w:val="Normal"/>
        <w:tabs>
          <w:tab w:val="clear" w:pos="708"/>
          <w:tab w:val="left" w:pos="-720" w:leader="none"/>
        </w:tabs>
        <w:jc w:val="both"/>
        <w:rPr/>
      </w:pPr>
      <w:r>
        <w:rPr/>
        <w:tab/>
        <w:t>Pražského sletu se zúčastnilo 58 žen a 52 dorostenek a poněkud nižší počet mužských složek. Téměř všichni účastníci odjeli do Prahy v sokolských krojích a podíleli se na mohutném sokolském průvodě. Jednota vyslala na slet i jedno družstvo pro závod v desetiboji.</w:t>
      </w:r>
    </w:p>
    <w:p>
      <w:pPr>
        <w:pStyle w:val="Normal"/>
        <w:tabs>
          <w:tab w:val="clear" w:pos="708"/>
          <w:tab w:val="left" w:pos="-720" w:leader="none"/>
        </w:tabs>
        <w:jc w:val="both"/>
        <w:rPr/>
      </w:pPr>
      <w:r>
        <w:rPr/>
        <w:tab/>
        <w:t>Dobře obstáli dorostenci na župním závodě v nářaďovém tělocviku: 2. místo vybojoval Vl.Štěrba, 4. M.Žemla a 15. K.Budín. V jednotě byl založen střelecký oddíl, který se těšil značné oblibě. Také v tomto roce se konala tradiční tělocvičná besídka, na niž byli pozváni vojáci leteckého pluku.</w:t>
      </w:r>
    </w:p>
    <w:p>
      <w:pPr>
        <w:pStyle w:val="Normal"/>
        <w:tabs>
          <w:tab w:val="clear" w:pos="708"/>
          <w:tab w:val="left" w:pos="-720" w:leader="none"/>
        </w:tabs>
        <w:jc w:val="both"/>
        <w:rPr/>
      </w:pPr>
      <w:r>
        <w:rPr/>
        <w:tab/>
        <w:t>Ve výboru se osvědčila nová náčelnice M.Sobolová, náčelníkem se stal zkušený tělocvikář F.Muzikář, jednatelství převzal J.Tychna a účetnictví A.Swierk. Výbor byl rozšířen o řadu členů, kteří byli pověřováni plněním úkolů: Báťová, L.Eliáš, Harvánek, Jehlička, Jeřábek, Lefner, Pieta, Porheimová, Pospíšil, Prokš, Reich, Škára, Špát, Štěrba, Tvarůžek, Zahradník a Žák.</w:t>
      </w:r>
    </w:p>
    <w:p>
      <w:pPr>
        <w:pStyle w:val="Normal"/>
        <w:tabs>
          <w:tab w:val="clear" w:pos="708"/>
          <w:tab w:val="left" w:pos="-720" w:leader="none"/>
        </w:tabs>
        <w:jc w:val="both"/>
        <w:rPr>
          <w:b/>
          <w:b/>
        </w:rPr>
      </w:pPr>
      <w:r>
        <w:rPr>
          <w:b/>
        </w:rPr>
      </w:r>
    </w:p>
    <w:p>
      <w:pPr>
        <w:pStyle w:val="Normal"/>
        <w:numPr>
          <w:ilvl w:val="0"/>
          <w:numId w:val="0"/>
        </w:numPr>
        <w:tabs>
          <w:tab w:val="clear" w:pos="708"/>
          <w:tab w:val="left" w:pos="-720" w:leader="none"/>
        </w:tabs>
        <w:jc w:val="center"/>
        <w:outlineLvl w:val="0"/>
        <w:rPr/>
      </w:pPr>
      <w:r>
        <w:rPr>
          <w:b/>
          <w:sz w:val="28"/>
          <w:szCs w:val="28"/>
        </w:rPr>
        <w:t>Činnost za ztížených podmínek a perzekuce za války</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b/>
          <w:b/>
          <w:sz w:val="24"/>
          <w:szCs w:val="24"/>
        </w:rPr>
      </w:pPr>
      <w:r>
        <w:rPr>
          <w:b/>
          <w:sz w:val="24"/>
          <w:szCs w:val="24"/>
        </w:rPr>
        <w:t>1939</w:t>
      </w:r>
    </w:p>
    <w:p>
      <w:pPr>
        <w:pStyle w:val="Normal"/>
        <w:tabs>
          <w:tab w:val="clear" w:pos="708"/>
          <w:tab w:val="left" w:pos="-720" w:leader="none"/>
        </w:tabs>
        <w:jc w:val="both"/>
        <w:rPr/>
      </w:pPr>
      <w:r>
        <w:rPr>
          <w:b/>
        </w:rPr>
        <w:tab/>
      </w:r>
      <w:r>
        <w:rPr/>
        <w:t xml:space="preserve">Československá republika po odtržení pohraničních oblastí začala ustupovat ze svých demokratických pozic a v jejím politickém systému se začaly uplatňovat prvky totalitní. Bylo zřejmé, že okleštěný stát je těžko hájitelný. Z návodu nacistického Německa se 14. března od českých zemí odtrhlo Slovensko. Následovala německá okupace zbytku státu 15. března a ustavení tzv. Protektorátu Čechy a Morava. Přes deklarování jisté autonomie přešla rozhodující moc ve státě na německé okupanty a jejich pomahače, kteří </w:t>
      </w:r>
    </w:p>
    <w:p>
      <w:pPr>
        <w:pStyle w:val="Normal"/>
        <w:tabs>
          <w:tab w:val="clear" w:pos="708"/>
          <w:tab w:val="left" w:pos="-720" w:leader="none"/>
        </w:tabs>
        <w:jc w:val="both"/>
        <w:rPr/>
      </w:pPr>
      <w:r>
        <w:rPr/>
        <w:t>se často rekrutovali z řad českých a moravských Němců.</w:t>
      </w:r>
    </w:p>
    <w:p>
      <w:pPr>
        <w:pStyle w:val="Normal"/>
        <w:tabs>
          <w:tab w:val="clear" w:pos="708"/>
          <w:tab w:val="left" w:pos="-720" w:leader="none"/>
        </w:tabs>
        <w:jc w:val="both"/>
        <w:rPr/>
      </w:pPr>
      <w:r>
        <w:rPr/>
        <w:tab/>
        <w:t xml:space="preserve">Hned druhý den po okupaci obsadila německá armáda černovické sokolské hřiště a cvičila tam černovické Němce. Také tělocvična byla zabrána a cvičení jednoty bylo přeloženo do školy na Řeznické a Čechyňské. Nekonaly se žádné veřejné podniky, ale byla zesílena ideová činnost. Vstupem do Sokola velký počet nových členů vyjadřoval své vlastenectví. Protože činnost DTJ byla zastavena, přestoupilo do Sokola 8 dorostenců, 19 žákyň a 4 muži, mezi nimi A.Pištělák, který se věnoval žactvu, pěveckému a tanečnímu kroužku a později založil známý Soubor. </w:t>
      </w:r>
    </w:p>
    <w:p>
      <w:pPr>
        <w:pStyle w:val="Normal"/>
        <w:tabs>
          <w:tab w:val="clear" w:pos="708"/>
          <w:tab w:val="left" w:pos="-720" w:leader="none"/>
        </w:tabs>
        <w:jc w:val="both"/>
        <w:rPr/>
      </w:pPr>
      <w:r>
        <w:rPr/>
        <w:tab/>
        <w:t>Oddíl mužů vedl náčelník F.Muzikář. Zavedl novou metodiku cvičení a během krátké doby se zvýšil počet cvičících mužů o celou stovku. Koncem června se cvičení zúčastnil rekordní počet 130 mužů. V těžké okupační situaci bylo povzbuzením, když na závěr cvičení pochodovali cvičenci za zpěvu sokolských a národních písní a jejich melodie se nesly nad poloněmeckými Černovicemi.</w:t>
      </w:r>
    </w:p>
    <w:p>
      <w:pPr>
        <w:pStyle w:val="Normal"/>
        <w:tabs>
          <w:tab w:val="clear" w:pos="708"/>
          <w:tab w:val="left" w:pos="-720" w:leader="none"/>
        </w:tabs>
        <w:jc w:val="both"/>
        <w:rPr/>
      </w:pPr>
      <w:r>
        <w:rPr/>
        <w:tab/>
        <w:t>Dorostence vedl Ferdinand Pecina ml., kterému se podařilo sestavit zdatný cvičitelský sbor. Také počet cvičících dorostenců byl rekordní: 57 (stoprocentní účast měli např. J.Hanzl, M.Jelínek, Vl.Štěrba). Část dorostenců se s úspěchem zúčastnila sokolských turnajů v házené, košíkové a odbíjené. Také počet žáků silně vzrostl, bylo nutné zvýšit počet oddělení ze tří na pět. Nejvíce žáků cvičilo v listopadu a byl to rekordní počet: 189. Jako u mužů a dorostenců dostalo též žactvo zdatného vedoucího v osobě A.Pištěláka, který ku prospěchu věci měnil náplň cvičebních hodin.</w:t>
      </w:r>
    </w:p>
    <w:p>
      <w:pPr>
        <w:pStyle w:val="Normal"/>
        <w:tabs>
          <w:tab w:val="clear" w:pos="708"/>
          <w:tab w:val="left" w:pos="-720" w:leader="none"/>
        </w:tabs>
        <w:jc w:val="both"/>
        <w:rPr/>
      </w:pPr>
      <w:r>
        <w:rPr/>
        <w:tab/>
        <w:t>Také ženské složky reagovaly na okupaci jak růstem počtu cvičících, tak větší pravidelností v návštěvě cvičení. Cvičilo 76 sester mladších, 20 starších a počet dorostenek dosáhl čísla 82. Co do růstu počtu cvičících počet žákyň odpovídal zhruba počtu žáků.</w:t>
      </w:r>
    </w:p>
    <w:p>
      <w:pPr>
        <w:pStyle w:val="Normal"/>
        <w:tabs>
          <w:tab w:val="clear" w:pos="708"/>
          <w:tab w:val="left" w:pos="-720" w:leader="none"/>
        </w:tabs>
        <w:jc w:val="both"/>
        <w:rPr/>
      </w:pPr>
      <w:r>
        <w:rPr/>
        <w:tab/>
        <w:t xml:space="preserve">Plně se rozvinula tělovýchovná činnost od dubna na hřišti. Úspěšně si vedla družstva házené pod vedením br. F.Valnohy. Z 54 zápasů v 27 zvítězila, ve čtyřech remizovala. Byly podniknuty 3 zájezdy: do Třebíče, Kokor a Zlína. Družstva odbíjené sehrála pod vedením L.Lefnera 22 zápasů. Tenis měl nepříznivé podmínky, protože dvorce byly po přechodném obsazení wehrmachtem značně poškozeny. Nově byla do programu zavedena turistika, do okolí Brna bylo uspořádáno 18 vycházek, z toho několik na lyžích v zimním období. Příznivé podmínky se vytvořily pro bruslení. Bruslilo se v odpoledních hodinách v prosinci, lednu a části února. V hokeji sokolské družstvo, které řídil J.Pieta, ze 6 zápasů 3 vyhrálo a v jednom byl nerozhodný výsledek. </w:t>
      </w:r>
    </w:p>
    <w:p>
      <w:pPr>
        <w:pStyle w:val="Normal"/>
        <w:tabs>
          <w:tab w:val="clear" w:pos="708"/>
          <w:tab w:val="left" w:pos="-720" w:leader="none"/>
        </w:tabs>
        <w:jc w:val="both"/>
        <w:rPr/>
      </w:pPr>
      <w:r>
        <w:rPr/>
        <w:tab/>
        <w:t>Na veřejnost byla činnost utlumena, pospolitost členstva se posilovala intenzivnějším životem vnitřním. Lehkoatletické závody mužů uspořádala jednota 24. června a 8. října. Kromě toho vyslala 4. června družstvo na závody Sokola Brno II a 11. června na závody župní.</w:t>
      </w:r>
    </w:p>
    <w:p>
      <w:pPr>
        <w:pStyle w:val="Normal"/>
        <w:tabs>
          <w:tab w:val="clear" w:pos="708"/>
          <w:tab w:val="left" w:pos="-720" w:leader="none"/>
        </w:tabs>
        <w:jc w:val="both"/>
        <w:rPr/>
      </w:pPr>
      <w:r>
        <w:rPr/>
        <w:tab/>
        <w:t xml:space="preserve">Vedoucí činitelé jednoty se nepříznivou situací státu nenechali odradit od otevření letní osady a stanového tábora v Alinkově. Ve dvou turnusech od 3. července do 23. srpna se vystřídalo 93 osob. Zásluhou manželů Pištělákových a bratrů Puškáčových byl program doplněn prvky kulturními. Stanový tábor byl zřízen na louce u splavu na řece Rokytné. Trval od 3. července do 3. srpna. Dorostenci a starší žáci v něm byli ubytováni v 21 stanech s dřevěnými podsadami. Tábor vedl Fr.Muzikář, který připravil program táborové výchovy se zastoupením branných prvků. </w:t>
      </w:r>
    </w:p>
    <w:p>
      <w:pPr>
        <w:pStyle w:val="Normal"/>
        <w:tabs>
          <w:tab w:val="clear" w:pos="708"/>
          <w:tab w:val="left" w:pos="-720" w:leader="none"/>
        </w:tabs>
        <w:jc w:val="both"/>
        <w:rPr/>
      </w:pPr>
      <w:r>
        <w:rPr/>
        <w:tab/>
        <w:t xml:space="preserve">Sokolská knihovna se rozrostla na 3037 knih. O.Rejnušovi pomáhal B.Sláma a M.Štěpánová. Nový ve výboru byl účetní B.Müller, archivář M.Špáta, kronikář J.Valášek, zdravotník O.Šípek.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1940</w:t>
      </w:r>
    </w:p>
    <w:p>
      <w:pPr>
        <w:pStyle w:val="Normal"/>
        <w:tabs>
          <w:tab w:val="clear" w:pos="708"/>
          <w:tab w:val="left" w:pos="-720" w:leader="none"/>
        </w:tabs>
        <w:jc w:val="both"/>
        <w:rPr/>
      </w:pPr>
      <w:r>
        <w:rPr>
          <w:b/>
        </w:rPr>
        <w:tab/>
      </w:r>
      <w:r>
        <w:rPr/>
        <w:t xml:space="preserve">Bylo zřejmé, že okupanti usilují o zničení Sokola, neboť v něm viděli českou vlasteneckou organizaci. Přitom se jednota omezovala jen na vnitřní činnost. V prvním pololetí se ještě uskutečnily závody dorostenců ve cvičení na nářadí, v nichž získal první místo Josef Hanzl a druhé Milan Jelínek. </w:t>
      </w:r>
    </w:p>
    <w:p>
      <w:pPr>
        <w:pStyle w:val="Normal"/>
        <w:tabs>
          <w:tab w:val="clear" w:pos="708"/>
          <w:tab w:val="left" w:pos="-720" w:leader="none"/>
        </w:tabs>
        <w:jc w:val="both"/>
        <w:rPr/>
      </w:pPr>
      <w:r>
        <w:rPr/>
        <w:tab/>
        <w:t>Složení výboru jednoty zůstávalo nezměněno.</w:t>
        <w:tab/>
      </w:r>
    </w:p>
    <w:p>
      <w:pPr>
        <w:pStyle w:val="Normal"/>
        <w:tabs>
          <w:tab w:val="clear" w:pos="708"/>
          <w:tab w:val="left" w:pos="-720" w:leader="none"/>
        </w:tabs>
        <w:jc w:val="both"/>
        <w:rPr/>
      </w:pPr>
      <w:r>
        <w:rPr/>
        <w:tab/>
        <w:t>Jednota měla v provozu tábor žáků vyššího stupně a mladších dorostenců na louce u alinkovského splavu a osadu žáků v Alinkově. Ředitelkou byla sestra Oldřiška Řehořová.</w:t>
      </w:r>
    </w:p>
    <w:p>
      <w:pPr>
        <w:pStyle w:val="Normal"/>
        <w:tabs>
          <w:tab w:val="clear" w:pos="708"/>
          <w:tab w:val="left" w:pos="-720" w:leader="none"/>
        </w:tabs>
        <w:jc w:val="both"/>
        <w:rPr/>
      </w:pPr>
      <w:r>
        <w:rPr/>
        <w:tab/>
        <w:t>Ministerstvo zdravotní a soc. správy a Ministerstvo vnitra nařídilo, že veškeré osady a tábory může pořádat jen Zemská prázdninová péče a Okresní péče o mládež. Proto naši účastníci byli zaregistrováni v Okresní péči o mládež v Hrotovicích. Avšak po 12 dnech byl zásahem okupační moci stanový tábor ukončen.</w:t>
      </w:r>
    </w:p>
    <w:p>
      <w:pPr>
        <w:pStyle w:val="Normal"/>
        <w:tabs>
          <w:tab w:val="clear" w:pos="708"/>
          <w:tab w:val="left" w:pos="-720" w:leader="none"/>
        </w:tabs>
        <w:jc w:val="both"/>
        <w:rPr>
          <w:b/>
          <w:b/>
        </w:rPr>
      </w:pPr>
      <w:r>
        <w:rPr/>
        <w:tab/>
      </w:r>
    </w:p>
    <w:p>
      <w:pPr>
        <w:pStyle w:val="Normal"/>
        <w:tabs>
          <w:tab w:val="clear" w:pos="708"/>
          <w:tab w:val="left" w:pos="-720" w:leader="none"/>
        </w:tabs>
        <w:jc w:val="both"/>
        <w:rPr>
          <w:b/>
          <w:b/>
          <w:sz w:val="24"/>
          <w:szCs w:val="24"/>
        </w:rPr>
      </w:pPr>
      <w:r>
        <w:rPr>
          <w:b/>
          <w:sz w:val="24"/>
          <w:szCs w:val="24"/>
        </w:rPr>
        <w:t>1941</w:t>
      </w:r>
    </w:p>
    <w:p>
      <w:pPr>
        <w:pStyle w:val="Normal"/>
        <w:tabs>
          <w:tab w:val="clear" w:pos="708"/>
          <w:tab w:val="left" w:pos="-720" w:leader="none"/>
        </w:tabs>
        <w:jc w:val="both"/>
        <w:rPr/>
      </w:pPr>
      <w:r>
        <w:rPr>
          <w:b/>
        </w:rPr>
        <w:tab/>
      </w:r>
      <w:r>
        <w:rPr/>
        <w:t xml:space="preserve">Jednota vstoupila do nového roku s velkými obavami o budoucnost sokolstva. Okupační moc zesilovala perzekuci českého obyvatelstva a potlačovala jakoukoliv jeho politickou a spolkovou činnost. </w:t>
      </w:r>
    </w:p>
    <w:p>
      <w:pPr>
        <w:pStyle w:val="Normal"/>
        <w:tabs>
          <w:tab w:val="clear" w:pos="708"/>
          <w:tab w:val="left" w:pos="-720" w:leader="none"/>
        </w:tabs>
        <w:jc w:val="both"/>
        <w:rPr/>
      </w:pPr>
      <w:r>
        <w:rPr/>
        <w:tab/>
        <w:t xml:space="preserve">Lednové číslo Zpravodaje Sokola Brno IV přineslo ještě provolání starosty ČOS Kellera k Novému roku: Sokolstvo bylo vyzváno, aby pokračovalo v činnosti a doufalo v dobrou budoucnost. </w:t>
      </w:r>
    </w:p>
    <w:p>
      <w:pPr>
        <w:pStyle w:val="Normal"/>
        <w:tabs>
          <w:tab w:val="clear" w:pos="708"/>
          <w:tab w:val="left" w:pos="-720" w:leader="none"/>
        </w:tabs>
        <w:jc w:val="both"/>
        <w:rPr/>
      </w:pPr>
      <w:r>
        <w:rPr/>
        <w:tab/>
        <w:t>Valná hromada jednoty se konala 2. února. Byly podány podrobné zprávy o činnosti jednoty a přečteno povzbudivé poselství ČOS. V čele jednoty stál A.Havlík, funkci jednatele převzal L.Řehoř. Náčelníkem byl F.Muzikář a náčelnicí byla zvolena V.Charbulová.</w:t>
      </w:r>
    </w:p>
    <w:p>
      <w:pPr>
        <w:pStyle w:val="Normal"/>
        <w:tabs>
          <w:tab w:val="clear" w:pos="708"/>
          <w:tab w:val="left" w:pos="-720" w:leader="none"/>
        </w:tabs>
        <w:jc w:val="both"/>
        <w:rPr/>
      </w:pPr>
      <w:r>
        <w:rPr/>
        <w:tab/>
        <w:t>Nacističtí okupanti byli zřejmě informováni o vlasteneckém a protinacistickém zaměření Sokola místními Němci, pro které byl Sokol již dříve trnem v oku. Činnost jednoty byla zastavena 12. dubna. ČOS byla rozpuštěna a její majetek zabaven 8. října 1941.</w:t>
      </w:r>
    </w:p>
    <w:p>
      <w:pPr>
        <w:pStyle w:val="Normal"/>
        <w:tabs>
          <w:tab w:val="clear" w:pos="708"/>
          <w:tab w:val="left" w:pos="-720" w:leader="none"/>
        </w:tabs>
        <w:jc w:val="both"/>
        <w:rPr/>
      </w:pPr>
      <w:r>
        <w:rPr/>
        <w:tab/>
        <w:t>Černovičtí Němci se starali o to, aby naší městské čtvrti dodali německý ráz, třebaže většina obyvatelstva byla česká. Hned po okupaci dostaly orientační tabule dvojjazyčné nápisy s němčinou na prvním místě. Některé ulice nesoucí názvy podle českých osobností byly přejmenovány. V roce 1942 byly odstraněny české názvy zcela a ulice přejmenovány podle německých činitelů (Smetanova = Schumanngasse, Elišky Krásnohorské = Boelckegasse apod.)</w:t>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sz w:val="28"/>
          <w:szCs w:val="28"/>
        </w:rPr>
      </w:pPr>
      <w:r>
        <w:rPr>
          <w:b/>
          <w:sz w:val="28"/>
          <w:szCs w:val="28"/>
        </w:rPr>
        <w:t>Oběti fašismu z řad naší jednoty</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tab/>
        <w:t>Na tajných zasedáních rozhodli nacisté o vystěhování a likvidaci českého národa z českých zemí. V provedení zločinecké akce jim bránily zřetele válečné: „protektorát“ zajišťoval významnou část válečné výroby.</w:t>
      </w:r>
    </w:p>
    <w:p>
      <w:pPr>
        <w:pStyle w:val="Normal"/>
        <w:tabs>
          <w:tab w:val="clear" w:pos="708"/>
          <w:tab w:val="left" w:pos="-720" w:leader="none"/>
        </w:tabs>
        <w:jc w:val="both"/>
        <w:rPr/>
      </w:pPr>
      <w:r>
        <w:rPr>
          <w:b/>
        </w:rPr>
        <w:tab/>
      </w:r>
      <w:r>
        <w:rPr/>
        <w:t>Teror nacistů proti českému národu se stupňoval, docházelo k masovému zatýkání vlastenecky smýšlejících Čechů a zejména po příchodu říšského protektora Heydricha do Prahy i k jejich popravám. Proto nebyl učiněn pokus pokračovat v sokolské činnosti ilegálně. Přesto se jednotlivci pustili v různých odbojových skupinách do boje s okupačním režimem. V Brně se začal sokolský odboj organizovat ve větším měřítku koncem roku 1943. Skupina byla poměrně brzy prozrazena a mnoho jejích členů pozatýkáno.</w:t>
      </w:r>
    </w:p>
    <w:p>
      <w:pPr>
        <w:pStyle w:val="Normal"/>
        <w:tabs>
          <w:tab w:val="clear" w:pos="708"/>
          <w:tab w:val="left" w:pos="-720" w:leader="none"/>
        </w:tabs>
        <w:jc w:val="both"/>
        <w:rPr/>
      </w:pPr>
      <w:r>
        <w:rPr/>
        <w:tab/>
        <w:t>V květnu 1942 zahynul v Osvětimi Ladislav Řehoř (nar.1903), bývalý jednatel Sokola Brno IV, zkušený cvičitel žactva, který měl zásluhy o rozvoj sokolského loutkového divadla. Byl obviněn z protiněmecké odbojové činnosti a poslán do koncentračního tábora.</w:t>
      </w:r>
    </w:p>
    <w:p>
      <w:pPr>
        <w:pStyle w:val="Normal"/>
        <w:tabs>
          <w:tab w:val="clear" w:pos="708"/>
          <w:tab w:val="left" w:pos="-720" w:leader="none"/>
        </w:tabs>
        <w:jc w:val="both"/>
        <w:rPr/>
      </w:pPr>
      <w:r>
        <w:rPr/>
        <w:tab/>
        <w:t xml:space="preserve">V červnu za „heydrichiády“ nacisté popravili významného sokolského činovníka Jana Charbulu (nar.1876). S ním na popravišti zemřel i jeho syn Rudolf (nar.1910), zasloužilý cvičitel žáků a dorostenců, a též dcera Vlasta (nar.1914), jedna z nejobětavějších cvičitelek žákyň. Všichni se zúčastnili sokolského odboje. </w:t>
      </w:r>
    </w:p>
    <w:p>
      <w:pPr>
        <w:pStyle w:val="Normal"/>
        <w:tabs>
          <w:tab w:val="clear" w:pos="708"/>
          <w:tab w:val="left" w:pos="-720" w:leader="none"/>
        </w:tabs>
        <w:jc w:val="both"/>
        <w:rPr/>
      </w:pPr>
      <w:r>
        <w:rPr/>
        <w:tab/>
        <w:t xml:space="preserve">V srpnu byl popraven i důstojník československé armády Karel Štolc (nar.1916), kterého odsoudil k smrti nacistický soud v Plötzensee za odbojovou činnost. Štolc patřil k nadaným cvičencům na nářadí a počítalo se s ním jako s vedoucím družstva dorostenců. </w:t>
      </w:r>
    </w:p>
    <w:p>
      <w:pPr>
        <w:pStyle w:val="Normal"/>
        <w:tabs>
          <w:tab w:val="clear" w:pos="708"/>
          <w:tab w:val="left" w:pos="-720" w:leader="none"/>
        </w:tabs>
        <w:jc w:val="both"/>
        <w:rPr/>
      </w:pPr>
      <w:r>
        <w:rPr/>
        <w:tab/>
        <w:t xml:space="preserve">V témže roce byl za účast v protinacistickém odboji umučen František Gargulák (nar.1889), který po dobu, než se přestěhoval do Husovic, působil jako cvičitel dorostenců Sokola Brno IV. </w:t>
      </w:r>
    </w:p>
    <w:p>
      <w:pPr>
        <w:pStyle w:val="Normal"/>
        <w:tabs>
          <w:tab w:val="clear" w:pos="708"/>
          <w:tab w:val="left" w:pos="-720" w:leader="none"/>
        </w:tabs>
        <w:jc w:val="both"/>
        <w:rPr/>
      </w:pPr>
      <w:r>
        <w:rPr/>
        <w:tab/>
        <w:t xml:space="preserve">Perzekuce namířená proti členům Sokola a zvláště proti jeho činovníkům pokračovala i po krutém roce 1942. Padl jí za oběť učitel Bohumil Sláma (nar.1915), vzorný cvičitel žáků a organizátor různých sokolských kulturních akcí. Za odbojovou činnost ho v srpnu 1944 odsoudil k smrti nacistický soud ve Vratislavi (Breslau). </w:t>
      </w:r>
    </w:p>
    <w:p>
      <w:pPr>
        <w:pStyle w:val="Normal"/>
        <w:tabs>
          <w:tab w:val="clear" w:pos="708"/>
          <w:tab w:val="left" w:pos="-720" w:leader="none"/>
        </w:tabs>
        <w:jc w:val="both"/>
        <w:rPr/>
      </w:pPr>
      <w:r>
        <w:rPr/>
        <w:tab/>
        <w:t xml:space="preserve">Po jistou dobu byl v jednotě činný Stanislav Porheim (nar.1905), pro účast v odboji umučený v koncentračním táboře. </w:t>
      </w:r>
    </w:p>
    <w:p>
      <w:pPr>
        <w:pStyle w:val="Normal"/>
        <w:tabs>
          <w:tab w:val="clear" w:pos="708"/>
          <w:tab w:val="left" w:pos="-720" w:leader="none"/>
        </w:tabs>
        <w:jc w:val="both"/>
        <w:rPr/>
      </w:pPr>
      <w:r>
        <w:rPr/>
        <w:tab/>
        <w:t>Ke členům naší sokolské jednoty, jejichž život byl násilně ukončen za nacistické okupace, můžeme počítat i profesora Jana Gajdoše (nar.1903), mistra světa v gymnastice z roku 1938. Před odstěhováním do Židenic působil krátce v Sokole Brno IV, kde se věnoval nářaďovému tělocviku. Za svou odbojovou činnost byl vězněn v koncentračním táboře a po návratu v r.1945 na následky věznění zemřel.</w:t>
      </w:r>
    </w:p>
    <w:p>
      <w:pPr>
        <w:pStyle w:val="Normal"/>
        <w:tabs>
          <w:tab w:val="clear" w:pos="708"/>
          <w:tab w:val="left" w:pos="-720" w:leader="none"/>
        </w:tabs>
        <w:jc w:val="both"/>
        <w:rPr/>
      </w:pPr>
      <w:r>
        <w:rPr/>
        <w:tab/>
        <w:t xml:space="preserve">Je možné, že nás zvěst o smrti dalších sokolských členů naší jednoty nestihla, a proto musíme pamětníky zlých časů požádat o doplnění údajů. </w:t>
      </w:r>
    </w:p>
    <w:p>
      <w:pPr>
        <w:pStyle w:val="Normal"/>
        <w:tabs>
          <w:tab w:val="clear" w:pos="708"/>
          <w:tab w:val="left" w:pos="-720" w:leader="none"/>
        </w:tabs>
        <w:jc w:val="both"/>
        <w:rPr/>
      </w:pPr>
      <w:r>
        <w:rPr/>
        <w:tab/>
        <w:t>Ke členům Sokola, kteří zemřeli na následky věznění, patří i mnohaletý obětavý starosta jednoty (od jejího založení do násilného rozpuštění) učitel Albert Havlík (nar.5.4.1892). Přežil nacistickou okupaci, ale neunikl teroristické justici komunistické. Byl odsouzen za „velezrádnou činnost“ v roce 1950 k šestiletému vězení, kde v r.1952 zemřel.</w:t>
      </w:r>
    </w:p>
    <w:p>
      <w:pPr>
        <w:pStyle w:val="Normal"/>
        <w:tabs>
          <w:tab w:val="clear" w:pos="708"/>
          <w:tab w:val="left" w:pos="-720" w:leader="none"/>
        </w:tabs>
        <w:jc w:val="both"/>
        <w:rPr>
          <w:b/>
          <w:b/>
        </w:rPr>
      </w:pPr>
      <w:r>
        <w:rPr/>
        <w:tab/>
        <w:t>Řada členů Sokola Brno IV prošla nacistickými vězeními a koncentračními tábory, ale bohužel se nám nezachovaly potřebné údaje. Z osobních svědectví je nám známo, že za protiněmecký odboj byl vězněn Vladimír Štěrba (nar.1922), a to od května 1943 do konce války (věznice v Brně, Vratislavi a Bayreuthu), Milan Jelínek (nar.1923) od května 1944 do konce války (Vídeň, Brno, Vratislav, Plavno), František Muzikář od podzimu 1944 do konce války (Brno, Vratislav, Waldheim).</w:t>
      </w:r>
    </w:p>
    <w:p>
      <w:pPr>
        <w:pStyle w:val="Normal"/>
        <w:tabs>
          <w:tab w:val="clear" w:pos="708"/>
          <w:tab w:val="left" w:pos="-720" w:leader="none"/>
        </w:tabs>
        <w:jc w:val="both"/>
        <w:rPr>
          <w:b/>
          <w:b/>
        </w:rPr>
      </w:pPr>
      <w:r>
        <w:rPr>
          <w:b/>
        </w:rPr>
      </w:r>
    </w:p>
    <w:p>
      <w:pPr>
        <w:pStyle w:val="Normal"/>
        <w:tabs>
          <w:tab w:val="clear" w:pos="708"/>
          <w:tab w:val="left" w:pos="-720" w:leader="none"/>
        </w:tabs>
        <w:jc w:val="center"/>
        <w:rPr>
          <w:b/>
          <w:b/>
          <w:sz w:val="28"/>
          <w:szCs w:val="28"/>
        </w:rPr>
      </w:pPr>
      <w:r>
        <w:rPr>
          <w:b/>
          <w:sz w:val="28"/>
          <w:szCs w:val="28"/>
        </w:rPr>
        <w:t>Obnovení činnosti jednoty v letech 1945 - 1948</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pPr>
      <w:r>
        <w:rPr/>
        <w:tab/>
        <w:t>Brno bylo při vyhánění německé armády z města a jeho okolí značně poškozeno, škodám neunikly ani budovy Sokola a hřiště. Válka zanechala děravé střechy u tělovýchovného sálu, restaurace a kina. Většina oken byla vytlučena a klubovna byla poškozena požárem, značné škody utrpěl inventář, zvláště tělocvičné nářadí. Na cvičišti zůstaly betonové bunkry, které sloužily jako protiletecké kryty. Nezbývalo než pustit se do práce a válečné škody rychle napravit. Našlo se dost ochotných rukou.</w:t>
      </w:r>
    </w:p>
    <w:p>
      <w:pPr>
        <w:pStyle w:val="Normal"/>
        <w:tabs>
          <w:tab w:val="clear" w:pos="708"/>
          <w:tab w:val="left" w:pos="-720" w:leader="none"/>
        </w:tabs>
        <w:jc w:val="both"/>
        <w:rPr/>
      </w:pPr>
      <w:r>
        <w:rPr/>
        <w:tab/>
        <w:t xml:space="preserve">Život ve „Čtverce“ se rozbíhal nadějně, neboť doba po skončení druhé světové války se vyznačovala velkými národními emocemi. Značná část předválečných členů Sokola se účastnila jeho obnovování a do jednoty se přihlásilo i několik desítek nových zájemců. To napomáhalo k nečekanému nárůstu členské základny. K 1. lednu 1946 měla naše jednota 201 žen a 260 mužů. </w:t>
      </w:r>
    </w:p>
    <w:p>
      <w:pPr>
        <w:pStyle w:val="Normal"/>
        <w:tabs>
          <w:tab w:val="clear" w:pos="708"/>
          <w:tab w:val="left" w:pos="-720" w:leader="none"/>
        </w:tabs>
        <w:ind w:firstLine="360"/>
        <w:jc w:val="both"/>
        <w:rPr/>
      </w:pPr>
      <w:r>
        <w:rPr/>
        <w:t xml:space="preserve">Na řádné valné hromadě, konané 30. ledna 1946, byli zvoleni do potřebných funkcí tito členové: starostou Fr.Syrovátka, náměstky Ot.Štěrba, H.Formánek, B.Tychnová, náčelníkem Ferd.Pecina ml., náčelnicí M.Sobolová, vzdělavatelem B.Směja. Do dalších funkcí byli vybráni: J.Tychna, L.Hromádka, M.Štěpánová, J.Hrstka, J.Lovák, B.Müller, J.Štěpán, O.Rejnuš, M.Špát, L.Eliáš, V.Eliáš a MUDr.Kytlica. Bratr F.Pecina st. zastával funkci pokladníka. </w:t>
      </w:r>
    </w:p>
    <w:p>
      <w:pPr>
        <w:pStyle w:val="Normal"/>
        <w:tabs>
          <w:tab w:val="clear" w:pos="708"/>
          <w:tab w:val="left" w:pos="-720" w:leader="none"/>
        </w:tabs>
        <w:jc w:val="both"/>
        <w:rPr/>
      </w:pPr>
      <w:r>
        <w:rPr/>
        <w:tab/>
        <w:t>Záhy se stalo samozřejmostí, že se naši funkcionáři stávali i členy vyšších složek. V předsednictvu župy zasedali F.Syrovátka, J.Sušil, B.Tomášek, J.Sušilová, V.Eliáš a L.Směja, v okrsku pak L.Eliáš a M.Štěpánová. Náčelník jednoty F.Pecina ml. byl okrskovým vedoucím dorostu a jednatelem župního dorostového odboru.</w:t>
      </w:r>
    </w:p>
    <w:p>
      <w:pPr>
        <w:pStyle w:val="Normal"/>
        <w:tabs>
          <w:tab w:val="clear" w:pos="708"/>
          <w:tab w:val="left" w:pos="-720" w:leader="none"/>
        </w:tabs>
        <w:jc w:val="both"/>
        <w:rPr/>
      </w:pPr>
      <w:r>
        <w:rPr/>
        <w:tab/>
        <w:t xml:space="preserve">Mimo náčelnici M.Sobolovou byly pověřovány různými funkcemi i ženy. Byly to M.Suchá, J.Sedláková, R.Budínová, M.Štěpánová, R.Fišnarová, B.Tychnová, O.Štěpánová, O.Báťová, V.Sobolová-Podlásková, J.Petráková, H.Hanáková, M.Puškačová, M.Rejnušová, H.Swierková, M.Šamánková. </w:t>
        <w:tab/>
      </w:r>
    </w:p>
    <w:p>
      <w:pPr>
        <w:pStyle w:val="Normal"/>
        <w:tabs>
          <w:tab w:val="clear" w:pos="708"/>
          <w:tab w:val="left" w:pos="-720" w:leader="none"/>
        </w:tabs>
        <w:jc w:val="both"/>
        <w:rPr/>
      </w:pPr>
      <w:r>
        <w:rPr/>
        <w:tab/>
        <w:t xml:space="preserve">Páteří dění v jednotě byli především cvičitelé a cvičitelky. Těmi hlavními byli F.Pecina st., F.Pecina ml., A.Pištělák, pomahateli J.Čech, V.Daněk, O.Fiala, H.Formánek, M.Jelínek, F.Polák, F.Prokš, později i L.Antonický, O.Bedroš, J.Pecina a L.Pecina. Z žen pak R.Budínová, D.Harvánková, J.Sedláková, M.Suchá, M.Kovaříková, J.Hájková, O.Štěpánová, A.Valdhansová a H.Hanáková. </w:t>
      </w:r>
    </w:p>
    <w:p>
      <w:pPr>
        <w:pStyle w:val="Normal"/>
        <w:tabs>
          <w:tab w:val="clear" w:pos="708"/>
          <w:tab w:val="left" w:pos="-720" w:leader="none"/>
        </w:tabs>
        <w:jc w:val="both"/>
        <w:rPr/>
      </w:pPr>
      <w:r>
        <w:rPr/>
        <w:tab/>
        <w:t xml:space="preserve">Na podzim 1945 zahájily cvičení všechny oddíly. Mimo tělocvičnu patřící jednotě se najímaly i tělocvičny školní - na ulicích Štolcově, Řeznické, Čechyňské a Křenové. Tělocvičny byly přeplněny a byl nedostatek cvičitelů. Po válce se zrychlil rytmus života a mnoho členů bylo zaneprázdněno svým zaměstnáním, vysokoškolským studiem nebo politickou činností, a pro činnost v Sokole jim zbývalo málo času. </w:t>
      </w:r>
    </w:p>
    <w:p>
      <w:pPr>
        <w:pStyle w:val="Normal"/>
        <w:tabs>
          <w:tab w:val="clear" w:pos="708"/>
          <w:tab w:val="left" w:pos="-720" w:leader="none"/>
        </w:tabs>
        <w:jc w:val="both"/>
        <w:rPr/>
      </w:pPr>
      <w:r>
        <w:rPr/>
        <w:t xml:space="preserve"> </w:t>
      </w:r>
      <w:r>
        <w:rPr/>
        <w:tab/>
        <w:t xml:space="preserve">V roce 1946 byly uspořádány v jednotě soutěže dorostenců a žáků ve cvičení na nářadí a v lehké atletice. Konaly se tělovýchovné akademie, pořádaly plesy. V sále probíhaly nedělní taneční čaje, hody a besedy. Sokol se stal důležitým společenským střediskem. </w:t>
      </w:r>
    </w:p>
    <w:p>
      <w:pPr>
        <w:pStyle w:val="Normal"/>
        <w:tabs>
          <w:tab w:val="clear" w:pos="708"/>
          <w:tab w:val="left" w:pos="-720" w:leader="none"/>
        </w:tabs>
        <w:jc w:val="both"/>
        <w:rPr/>
      </w:pPr>
      <w:r>
        <w:rPr/>
        <w:tab/>
        <w:t xml:space="preserve">Bylo obnoveno loutkové divadlo a umístěno do dřevěné přístavby za sálem. Byla znovu zahájena činnost Souboru písní a tanců. Tato složka pod vedením Adolfa Pištěláka v soudržnosti přečkala válku pod různým označením. Staří, zakládající členové postupně nastupovali do zaměstnání a do škol a předávali své funkce mladším. Hudební kroužek mandolinistů vedl mladý a nadaný Zdeněk Macháček a lidové tance zkušený Adolf Pištělák. </w:t>
      </w:r>
    </w:p>
    <w:p>
      <w:pPr>
        <w:pStyle w:val="Normal"/>
        <w:tabs>
          <w:tab w:val="clear" w:pos="708"/>
          <w:tab w:val="left" w:pos="-720" w:leader="none"/>
        </w:tabs>
        <w:jc w:val="both"/>
        <w:rPr/>
      </w:pPr>
      <w:r>
        <w:rPr/>
        <w:tab/>
        <w:t xml:space="preserve">Do jednoty se vrátil oddíl házené, který po dobu války hrál jako klub Sparta Brno. Měl v soutěži brněnských družstev úspěchy a dobře se staral o výchovu dorostu. Také družstvo odbíjené navázalo na dobré tradice předválečné. Na hřišti se v zimě opět zřídilo kluziště, ale hokejový oddíl se nepodařilo obnovit. </w:t>
      </w:r>
    </w:p>
    <w:p>
      <w:pPr>
        <w:pStyle w:val="Normal"/>
        <w:tabs>
          <w:tab w:val="clear" w:pos="708"/>
          <w:tab w:val="left" w:pos="-720" w:leader="none"/>
        </w:tabs>
        <w:jc w:val="both"/>
        <w:rPr/>
      </w:pPr>
      <w:r>
        <w:rPr/>
        <w:tab/>
        <w:t xml:space="preserve">V jednotě vycházely tři časopisy - Zpravodaj Sokola Brno IV, list dorostu Sokolské mládí a zpravodaj družstva házené Štít házenistů. </w:t>
      </w:r>
    </w:p>
    <w:p>
      <w:pPr>
        <w:pStyle w:val="Normal"/>
        <w:tabs>
          <w:tab w:val="clear" w:pos="708"/>
          <w:tab w:val="left" w:pos="-720" w:leader="none"/>
        </w:tabs>
        <w:jc w:val="both"/>
        <w:rPr/>
      </w:pPr>
      <w:r>
        <w:rPr/>
        <w:tab/>
        <w:t>Přichází doba, kdy sokolský život začíná ovlivňovat blížící se datum XI. všesokolského sletu v Praze. Rozbíhá se školení předcvičovatelů a vedoucích, kteří posléze zahajují nácvik v jednotě. Okrskovou školu pomahatelskou absolvovali a zkoušky složili dorostenci M.Heinik, A.Heisar, J.Kolbaba, V.Maláč, M.Procházka, J.Rejnuš a Z.Řezáč. K 11. únoru 1948 čítal stav našeho cvičícího členstva 127 žen, 88 dorostenek, 224 žákyň a 81 mužů, 44 dorostenců a 168 žáků. Nácvik společných vystoupení si vyžadoval značného úsilí, poctivosti a svědomitosti, aby pak mohlo přijít to, nač členové Sokola tolik let čekali. Znovu se začala projevovat nutnost stavby tělocvičny.</w:t>
      </w:r>
    </w:p>
    <w:p>
      <w:pPr>
        <w:pStyle w:val="Normal"/>
        <w:tabs>
          <w:tab w:val="clear" w:pos="708"/>
          <w:tab w:val="left" w:pos="-720" w:leader="none"/>
        </w:tabs>
        <w:jc w:val="both"/>
        <w:rPr/>
      </w:pPr>
      <w:r>
        <w:rPr/>
        <w:tab/>
        <w:t xml:space="preserve">Generální zkouškou na XI. všesokolský slet bylo veřejné cvičení jednoty 9. května 1948, které se konalo za velkého zájmu obecenstva. Jednota pak byla početně zastoupena na župním sletu, který byl uspořádán na cvičišti Sokola Královo Pole. Vše nasvědčovalo tomu, že se sokolstvu podařilo navázat na předválečné tradice. Další vývoj politických událostí však tyto naděje vyvrátil. </w:t>
      </w:r>
    </w:p>
    <w:p>
      <w:pPr>
        <w:pStyle w:val="Normal"/>
        <w:tabs>
          <w:tab w:val="clear" w:pos="708"/>
          <w:tab w:val="left" w:pos="-720" w:leader="none"/>
        </w:tabs>
        <w:jc w:val="both"/>
        <w:rPr/>
      </w:pPr>
      <w:r>
        <w:rPr/>
        <w:tab/>
        <w:t xml:space="preserve">Slet se konal v Praze od 18. června do 8. července 1948 za rekordní účasti 585.000 cvičenců. Z naší jednoty odjelo 51 mužů, 32 dorostenců a 48 žáků. Z ženských složek pak 75 žen, 56 dorostenek a 45 žákyň. Na zkouškách před sletovými vystoupeními dosáhli cvičenci z naší jednoty velkého úspěchu: byli vybráni do čel zástupů na cvičišti, a tím jim bylo projeveno uznání za dokonalé zvládnutí sletových skladeb. </w:t>
      </w:r>
    </w:p>
    <w:p>
      <w:pPr>
        <w:pStyle w:val="Normal"/>
        <w:tabs>
          <w:tab w:val="clear" w:pos="708"/>
          <w:tab w:val="left" w:pos="-720" w:leader="none"/>
        </w:tabs>
        <w:jc w:val="both"/>
        <w:rPr/>
      </w:pPr>
      <w:r>
        <w:rPr/>
        <w:tab/>
        <w:t>Politický režim nabýval stále více totalitního charakteru a přibližoval se sovětskému vzoru. Větší část členstva, svým smýšlením demokratická, vychovaná pod silným vlivem Masarykovým, se stavěla proti. Proto dávali někteří členové Sokola najevo své protikomunistické smýšlení v sokolském průvodě a v demonstracích po něm. Vládnoucí KSČ nenechala vystoupení sokolů bez odpovědi: tzv. akční výbory Národní fronty začaly brzo po sletu vylučovat ze Sokola ty členy, kteří aktivně projevovali své demokratické postoje. I v naší jednotě byla řada členů zbavena členství a Albert Havlík - starosta od založení jednoty - byl zatčen a po dvou letech ve vězení zemřel.</w:t>
      </w:r>
    </w:p>
    <w:p>
      <w:pPr>
        <w:pStyle w:val="Normal"/>
        <w:tabs>
          <w:tab w:val="clear" w:pos="708"/>
          <w:tab w:val="left" w:pos="-720" w:leader="none"/>
        </w:tabs>
        <w:jc w:val="both"/>
        <w:rPr/>
      </w:pPr>
      <w:r>
        <w:rPr/>
        <w:tab/>
        <w:t>Od té doby jednota živořila a byla včleněna do Československého svazu tělesné výchovy, plně podřízeného politice KSČ. Sokolovnu a hřiště převzala odborová organizace První brněnské strojírny. Sportovní oddíly zde nesly název Spartak První brněnská strojírna. Také Soubor písní a tanců byl začleněn do této odborové organizace.</w:t>
      </w:r>
    </w:p>
    <w:p>
      <w:pPr>
        <w:pStyle w:val="Normal"/>
        <w:tabs>
          <w:tab w:val="clear" w:pos="708"/>
          <w:tab w:val="left" w:pos="-720" w:leader="none"/>
        </w:tabs>
        <w:jc w:val="both"/>
        <w:rPr/>
      </w:pPr>
      <w:r>
        <w:rPr/>
      </w:r>
    </w:p>
    <w:p>
      <w:pPr>
        <w:pStyle w:val="Normal"/>
        <w:tabs>
          <w:tab w:val="clear" w:pos="708"/>
          <w:tab w:val="left" w:pos="-720" w:leader="none"/>
        </w:tabs>
        <w:jc w:val="both"/>
        <w:rPr/>
      </w:pPr>
      <w:r>
        <w:rPr/>
        <w:tab/>
        <w:t>S politováním musíme konstatovat, že se likvidace Sokola Brno IV a vůbec likvidace sokolství jako demokratického hnutí s posláním nejen tělovýchovným, ale i vlasteneckým zúčastnili někteří členové jednoty. Z části to činili pod vlivem marxisticko-leninské ideologie, kterou přijali jako členové KSČ, zčásti sledovali vlastní kariéristické cíle. Účast v akčních výborech, které prováděly „čistku“ Sokola, jim sloužila jako důkaz „revoluční zásadovosti“. Ve skutečnosti ničili organizaci, která sehrála důležitou roli v historii českého národa a v obraně demokracie.</w:t>
      </w:r>
    </w:p>
    <w:p>
      <w:pPr>
        <w:pStyle w:val="Normal"/>
        <w:numPr>
          <w:ilvl w:val="0"/>
          <w:numId w:val="0"/>
        </w:numPr>
        <w:tabs>
          <w:tab w:val="clear" w:pos="708"/>
          <w:tab w:val="left" w:pos="-720" w:leader="none"/>
        </w:tabs>
        <w:jc w:val="center"/>
        <w:outlineLvl w:val="0"/>
        <w:rPr>
          <w:b/>
          <w:b/>
        </w:rPr>
      </w:pPr>
      <w:r>
        <w:rPr>
          <w:b/>
        </w:rPr>
      </w:r>
    </w:p>
    <w:p>
      <w:pPr>
        <w:pStyle w:val="Normal"/>
        <w:numPr>
          <w:ilvl w:val="0"/>
          <w:numId w:val="0"/>
        </w:numPr>
        <w:tabs>
          <w:tab w:val="clear" w:pos="708"/>
          <w:tab w:val="left" w:pos="-720" w:leader="none"/>
        </w:tabs>
        <w:jc w:val="center"/>
        <w:outlineLvl w:val="0"/>
        <w:rPr>
          <w:b/>
          <w:b/>
          <w:sz w:val="28"/>
          <w:szCs w:val="28"/>
        </w:rPr>
      </w:pPr>
      <w:r>
        <w:rPr>
          <w:b/>
          <w:sz w:val="28"/>
          <w:szCs w:val="28"/>
        </w:rPr>
        <w:t>Pokus o vzkříšení Sokola</w:t>
      </w:r>
    </w:p>
    <w:p>
      <w:pPr>
        <w:pStyle w:val="Normal"/>
        <w:tabs>
          <w:tab w:val="clear" w:pos="708"/>
          <w:tab w:val="left" w:pos="-720" w:leader="none"/>
        </w:tabs>
        <w:jc w:val="both"/>
        <w:rPr>
          <w:b/>
          <w:b/>
          <w:sz w:val="24"/>
          <w:szCs w:val="24"/>
        </w:rPr>
      </w:pPr>
      <w:r>
        <w:rPr>
          <w:b/>
          <w:sz w:val="24"/>
          <w:szCs w:val="24"/>
        </w:rPr>
        <w:t>1968</w:t>
      </w:r>
    </w:p>
    <w:p>
      <w:pPr>
        <w:pStyle w:val="Normal"/>
        <w:tabs>
          <w:tab w:val="clear" w:pos="708"/>
          <w:tab w:val="left" w:pos="-720" w:leader="none"/>
        </w:tabs>
        <w:jc w:val="both"/>
        <w:rPr/>
      </w:pPr>
      <w:r>
        <w:rPr>
          <w:b/>
        </w:rPr>
        <w:tab/>
      </w:r>
      <w:r>
        <w:rPr/>
        <w:t xml:space="preserve">V období tzv. Pražského jara, kdy byl učiněn pokus o demokratizaci komunistického režimu, někteří staří členové Sokola chodili po adresách bývalých členů a snažili se připravit obnovení jednoty. Invaze vojsk a restaurace starého komunistického režimu v období normalizace všechny plány zhatily. </w:t>
      </w:r>
    </w:p>
    <w:p>
      <w:pPr>
        <w:pStyle w:val="Normal"/>
        <w:numPr>
          <w:ilvl w:val="0"/>
          <w:numId w:val="0"/>
        </w:numPr>
        <w:tabs>
          <w:tab w:val="clear" w:pos="708"/>
          <w:tab w:val="left" w:pos="-720" w:leader="none"/>
        </w:tabs>
        <w:jc w:val="center"/>
        <w:outlineLvl w:val="0"/>
        <w:rPr>
          <w:b/>
          <w:b/>
        </w:rPr>
      </w:pPr>
      <w:r>
        <w:rPr>
          <w:b/>
        </w:rPr>
      </w:r>
    </w:p>
    <w:p>
      <w:pPr>
        <w:pStyle w:val="Normal"/>
        <w:numPr>
          <w:ilvl w:val="0"/>
          <w:numId w:val="0"/>
        </w:numPr>
        <w:tabs>
          <w:tab w:val="clear" w:pos="708"/>
          <w:tab w:val="left" w:pos="-720" w:leader="none"/>
        </w:tabs>
        <w:jc w:val="center"/>
        <w:outlineLvl w:val="0"/>
        <w:rPr>
          <w:b/>
          <w:b/>
          <w:sz w:val="28"/>
          <w:szCs w:val="28"/>
        </w:rPr>
      </w:pPr>
      <w:r>
        <w:rPr>
          <w:b/>
          <w:sz w:val="28"/>
          <w:szCs w:val="28"/>
        </w:rPr>
        <w:t>Druhé obnovení Sokola</w:t>
      </w:r>
    </w:p>
    <w:p>
      <w:pPr>
        <w:pStyle w:val="Normal"/>
        <w:tabs>
          <w:tab w:val="clear" w:pos="708"/>
          <w:tab w:val="left" w:pos="-720" w:leader="none"/>
        </w:tabs>
        <w:jc w:val="both"/>
        <w:rPr>
          <w:b/>
          <w:b/>
        </w:rPr>
      </w:pPr>
      <w:r>
        <w:rPr>
          <w:b/>
          <w:sz w:val="24"/>
          <w:szCs w:val="24"/>
        </w:rPr>
        <w:t>1989</w:t>
      </w:r>
    </w:p>
    <w:p>
      <w:pPr>
        <w:pStyle w:val="Normal"/>
        <w:tabs>
          <w:tab w:val="clear" w:pos="708"/>
          <w:tab w:val="left" w:pos="-720" w:leader="none"/>
        </w:tabs>
        <w:jc w:val="both"/>
        <w:rPr/>
      </w:pPr>
      <w:r>
        <w:rPr/>
        <w:tab/>
        <w:t>Naděje na obnovu Sokola ve druhé polovině 80. let byly spojeny se vzrůstem disidenční činnosti, ale teprve poražení komunistického režimu v „sametové revoluci“ v listopadu 1989 podnítilo bývalé sokoly na různých místech republiky, aby přistoupili k obnovování jednot.</w:t>
      </w:r>
    </w:p>
    <w:p>
      <w:pPr>
        <w:pStyle w:val="Normal"/>
        <w:tabs>
          <w:tab w:val="clear" w:pos="708"/>
          <w:tab w:val="left" w:pos="-720" w:leader="none"/>
        </w:tabs>
        <w:jc w:val="both"/>
        <w:rPr/>
      </w:pPr>
      <w:r>
        <w:rPr/>
        <w:tab/>
        <w:t>O slovo se přihlásili také sokolové brněnští. Dva dny před 17. listopadem byly rozeslány pozvánky na schůzku dne 8. prosince 1989 k přípravě 50. výročí založení Souboru písní a tanců. Sešli se „souboráci“, bývalí členové Sokola Brno IV, a tak bylo rozhodnuto, že adresář poslouží k pozvání bývalých sokolů k obnovení „Čtverky“. Nechť jsou zaznamenána jména bratří a sester, kteří byli u toho: V.Alexandrová (Báťová), M.Bernátková (Bambuchová), Blašková (Ondrová), D.Böhmová (Bajgarová), B.Havlásková (Drmolová), Z.Holková, J.Horáková (Gothardová), V.Pleva, J.Procházka, O.Rejnuš, J.Renátová (Petráková), V.Štěrba a Fr.Vyskup.</w:t>
      </w:r>
    </w:p>
    <w:p>
      <w:pPr>
        <w:pStyle w:val="Normal"/>
        <w:tabs>
          <w:tab w:val="clear" w:pos="708"/>
          <w:tab w:val="left" w:pos="-720" w:leader="none"/>
        </w:tabs>
        <w:jc w:val="both"/>
        <w:rPr>
          <w:b/>
          <w:b/>
          <w:sz w:val="24"/>
          <w:szCs w:val="24"/>
        </w:rPr>
      </w:pPr>
      <w:r>
        <w:rPr>
          <w:b/>
          <w:sz w:val="24"/>
          <w:szCs w:val="24"/>
        </w:rPr>
        <w:t>1990</w:t>
      </w:r>
      <w:r>
        <w:rPr>
          <w:sz w:val="24"/>
          <w:szCs w:val="24"/>
        </w:rPr>
        <w:t xml:space="preserve"> </w:t>
      </w:r>
    </w:p>
    <w:p>
      <w:pPr>
        <w:pStyle w:val="Normal"/>
        <w:tabs>
          <w:tab w:val="clear" w:pos="708"/>
          <w:tab w:val="left" w:pos="-720" w:leader="none"/>
        </w:tabs>
        <w:jc w:val="both"/>
        <w:rPr/>
      </w:pPr>
      <w:r>
        <w:rPr/>
        <w:tab/>
        <w:t>Zástupci sokolských jednot se zúčastnili 7. ledna ustavujícího sjezdu v Tyršově domě v Praze. Naši jednotu zastupovali E.Pokorný, M.Holešínská  a manželé Opršalovi – ti předběžně přihlásili do evidence Sokol Brno IV.</w:t>
      </w:r>
    </w:p>
    <w:p>
      <w:pPr>
        <w:pStyle w:val="Normal"/>
        <w:tabs>
          <w:tab w:val="clear" w:pos="708"/>
          <w:tab w:val="left" w:pos="-720" w:leader="none"/>
        </w:tabs>
        <w:jc w:val="both"/>
        <w:rPr/>
      </w:pPr>
      <w:r>
        <w:rPr/>
        <w:tab/>
        <w:t xml:space="preserve">Dne 17. ledna následovala porada zástupců sokolských jednot na Joštově ulici v Brně. Za „Čtverku“ byli přítomni E.Pokorný, Vl.Pleva, O.Rejnuš a Vl.Štěrba. Byl zde prodiskutován stav brněnského sokolstva, postup při obnovování jednot a záležitosti majetkové. Dne 27. ledna se konalo shromáždění sokolů v Redutě. Tato první hromadná akce byla úspěšná: účastnil se jí velký počet členů a také těch občanů, kteří chtěli při obnovování jednot pomáhat; diskutovalo se o budoucí struktuře sokolstva v Brně, o restituci majetku aj. Brněnští sokolové dali svému městu vědět, že ani dlouhá doba, kdy byl Sokol totalitními režimy potlačován, je neodradila od už třetího zahájení činnosti. Shromáždění v Redutě se zúčastnila početná skupina ze „Čtverky“; v předsednictvu zasedal M.Jelínek, pozvaný ke spolupráci na obnově Sokola jako nově zvolený rektor Masarykovy univerzity. </w:t>
      </w:r>
    </w:p>
    <w:p>
      <w:pPr>
        <w:pStyle w:val="Normal"/>
        <w:tabs>
          <w:tab w:val="clear" w:pos="708"/>
          <w:tab w:val="left" w:pos="-720" w:leader="none"/>
        </w:tabs>
        <w:jc w:val="both"/>
        <w:rPr/>
      </w:pPr>
      <w:r>
        <w:rPr/>
        <w:tab/>
        <w:t xml:space="preserve">Přípravné schůzky Sokola Brno IV se konaly na ul. České. Agilní přípravný výbor svolal ustavující schůzi na 28. března 1990 do Lidové školy umění na Charbulově ul. Před 104 bývalými členy a 7 hosty zahájil schůzi Vl.Štěrba a po uvítání hostů vystoupili žáci hudební školy s kulturním programem. Oldřich Rejnuš ml. krátce připomněl historii jednoty a nastínil její program. Potom se ujala řízení Marcela Procházková jako předsedkyně volební komise. Starostou byl zvolen Erich Pokorný a pak byli zvoleni členové výboru: místostarostka Marcela Procházková, náčelník Josef Hrazdira, náčelnice Dagmar Ošmerová, jednatel Vladimír Pleva, vzdělavatel Oldřich Rejnuš, hospodářka Věra Urbanová, matrikářka Jiřina Kučerová. Dalšími členy výboru se stali Oldřich Šípek a Ratislava Palatinová. Do revizní komise byli zvoleni Drahomíra Ciprisová, V.Havlásková a Z.Janků. </w:t>
      </w:r>
    </w:p>
    <w:p>
      <w:pPr>
        <w:pStyle w:val="Normal"/>
        <w:tabs>
          <w:tab w:val="clear" w:pos="708"/>
          <w:tab w:val="left" w:pos="-720" w:leader="none"/>
        </w:tabs>
        <w:jc w:val="both"/>
        <w:rPr/>
      </w:pPr>
      <w:r>
        <w:rPr/>
        <w:tab/>
        <w:t>Účastníci schůze byli dojati, když ji zakončovali sokolským pochodem „Spějme dál...“</w:t>
      </w:r>
    </w:p>
    <w:p>
      <w:pPr>
        <w:pStyle w:val="Normal"/>
        <w:tabs>
          <w:tab w:val="clear" w:pos="708"/>
          <w:tab w:val="left" w:pos="-720" w:leader="none"/>
        </w:tabs>
        <w:jc w:val="both"/>
        <w:rPr/>
      </w:pPr>
      <w:r>
        <w:rPr/>
        <w:tab/>
        <w:t>Nastalo složité jednání o restituci majetku. Směrnice a podklady k tomu dávala městská kancelář brněnského sokolstva.</w:t>
      </w:r>
    </w:p>
    <w:p>
      <w:pPr>
        <w:pStyle w:val="Normal"/>
        <w:tabs>
          <w:tab w:val="clear" w:pos="708"/>
          <w:tab w:val="left" w:pos="-720" w:leader="none"/>
        </w:tabs>
        <w:jc w:val="both"/>
        <w:rPr/>
      </w:pPr>
      <w:r>
        <w:rPr/>
        <w:tab/>
        <w:t>Dne 6. května se tříčlenná delegace jednoty ve složení M.Jelínek, J.Kučerová a Vl.Pleva zúčastnila odhalení pamětní desky brněnským vysokoškolským učitelům v bývalém koncentračním táboře v rakouském Mauthausenu; pamětní deska zde připomíná i vězněné sokoly.</w:t>
      </w:r>
    </w:p>
    <w:p>
      <w:pPr>
        <w:pStyle w:val="Normal"/>
        <w:tabs>
          <w:tab w:val="clear" w:pos="708"/>
          <w:tab w:val="left" w:pos="-720" w:leader="none"/>
        </w:tabs>
        <w:jc w:val="both"/>
        <w:rPr/>
      </w:pPr>
      <w:r>
        <w:rPr/>
        <w:tab/>
        <w:t>Jednota byla úředně evidována 14. května 1990. Cvičit se začalo 17. září v sále sokolovny. Nejvíce zájmu bylo o cvičení žákyň a žáků.</w:t>
      </w:r>
    </w:p>
    <w:p>
      <w:pPr>
        <w:pStyle w:val="Normal"/>
        <w:tabs>
          <w:tab w:val="clear" w:pos="708"/>
          <w:tab w:val="left" w:pos="-720" w:leader="none"/>
        </w:tabs>
        <w:jc w:val="both"/>
        <w:rPr/>
      </w:pPr>
      <w:r>
        <w:rPr/>
        <w:tab/>
        <w:t xml:space="preserve">Valné hromady 12. prosince se zúčastnilo 56 členů a 15 hostí a sympatizantů. Byli voleni činovníci jednoty: starostkou se stala Věra Podlásková, J.Kučerová byla pověřena funkcí zapisovatelky a J.Renátová matrikářkou. Nová byla i revizní komise - L.Alexandrová, M.Havlík, Vl.Štěrba. Ostatní členové zvolení na ustavující schůzi byli potvrzeni ve funkcích. </w:t>
      </w:r>
    </w:p>
    <w:p>
      <w:pPr>
        <w:pStyle w:val="Normal"/>
        <w:tabs>
          <w:tab w:val="clear" w:pos="708"/>
          <w:tab w:val="left" w:pos="-720" w:leader="none"/>
        </w:tabs>
        <w:jc w:val="both"/>
        <w:rPr>
          <w:b/>
          <w:b/>
        </w:rPr>
      </w:pPr>
      <w:r>
        <w:rPr>
          <w:b/>
        </w:rPr>
      </w:r>
    </w:p>
    <w:p>
      <w:pPr>
        <w:pStyle w:val="Normal"/>
        <w:tabs>
          <w:tab w:val="clear" w:pos="708"/>
          <w:tab w:val="left" w:pos="-720" w:leader="none"/>
        </w:tabs>
        <w:jc w:val="both"/>
        <w:rPr>
          <w:sz w:val="24"/>
          <w:szCs w:val="24"/>
        </w:rPr>
      </w:pPr>
      <w:r>
        <w:rPr>
          <w:b/>
          <w:sz w:val="24"/>
          <w:szCs w:val="24"/>
        </w:rPr>
        <w:t>1991</w:t>
      </w:r>
    </w:p>
    <w:p>
      <w:pPr>
        <w:pStyle w:val="Normal"/>
        <w:tabs>
          <w:tab w:val="clear" w:pos="708"/>
          <w:tab w:val="left" w:pos="-720" w:leader="none"/>
        </w:tabs>
        <w:jc w:val="both"/>
        <w:rPr/>
      </w:pPr>
      <w:r>
        <w:rPr/>
        <w:tab/>
        <w:t>Jednota byla zastoupena 26. ledna na sjezdu ČOS v Praze, na kterém se jednalo mimo jiné o vrácení sokoloven a hřišť.</w:t>
      </w:r>
    </w:p>
    <w:p>
      <w:pPr>
        <w:pStyle w:val="Normal"/>
        <w:tabs>
          <w:tab w:val="clear" w:pos="708"/>
          <w:tab w:val="left" w:pos="-720" w:leader="none"/>
        </w:tabs>
        <w:jc w:val="both"/>
        <w:rPr/>
      </w:pPr>
      <w:r>
        <w:rPr/>
        <w:tab/>
        <w:t xml:space="preserve">Výbor jednoty měl plné ruce práce: řešil nedostatek cvičitelů v hodinách žactva, zjišťoval možnosti, jak zahájit cvičení dalších oddílů, projednal způsob správy budov, hřiště a inventáře, hledal způsob propagace Sokola v Černovicích. </w:t>
      </w:r>
    </w:p>
    <w:p>
      <w:pPr>
        <w:pStyle w:val="Normal"/>
        <w:tabs>
          <w:tab w:val="clear" w:pos="708"/>
          <w:tab w:val="left" w:pos="-720" w:leader="none"/>
        </w:tabs>
        <w:jc w:val="both"/>
        <w:rPr/>
      </w:pPr>
      <w:r>
        <w:rPr/>
        <w:tab/>
        <w:t>Ukazovalo se, že mezi zestárlým členstvem se těžko získávají noví činovníci, ale ani mezi mladými nebylo dost těch, kteří by Sokolu sloužili tak oddaně, jak to bývalo běžné za první republiky a po roce 1945. Přestavba společnosti po listopadu 1989 kladla na mnoho občanů taková břemena, že jim nezbývalo času na činnost spolkovou.</w:t>
      </w:r>
    </w:p>
    <w:p>
      <w:pPr>
        <w:pStyle w:val="Normal"/>
        <w:tabs>
          <w:tab w:val="clear" w:pos="708"/>
          <w:tab w:val="left" w:pos="-720" w:leader="none"/>
        </w:tabs>
        <w:jc w:val="both"/>
        <w:rPr/>
      </w:pPr>
      <w:r>
        <w:rPr/>
        <w:tab/>
        <w:t>Naléhavá byla úprava cvičebního sálu a dostavba dalších místností. Byla ustavena stavební komise (O.Opršal, O.Quitta). Sál musel naší jednotě vrátit TJ Spartak První brněnská strojírna, na nějž přešel majetek jednoty po zrušení Sokola. Všechno bylo silně poškozeno. Klíče od objektů byly předány 29. prosince 1991.</w:t>
      </w:r>
    </w:p>
    <w:p>
      <w:pPr>
        <w:pStyle w:val="Normal"/>
        <w:tabs>
          <w:tab w:val="clear" w:pos="708"/>
          <w:tab w:val="left" w:pos="-720" w:leader="none"/>
        </w:tabs>
        <w:jc w:val="both"/>
        <w:rPr/>
      </w:pPr>
      <w:r>
        <w:rPr/>
      </w:r>
    </w:p>
    <w:p>
      <w:pPr>
        <w:pStyle w:val="Normal"/>
        <w:tabs>
          <w:tab w:val="clear" w:pos="708"/>
          <w:tab w:val="left" w:pos="-720" w:leader="none"/>
        </w:tabs>
        <w:jc w:val="both"/>
        <w:rPr>
          <w:sz w:val="24"/>
          <w:szCs w:val="24"/>
        </w:rPr>
      </w:pPr>
      <w:r>
        <w:rPr>
          <w:b/>
          <w:sz w:val="24"/>
          <w:szCs w:val="24"/>
        </w:rPr>
        <w:t>1992</w:t>
      </w:r>
    </w:p>
    <w:p>
      <w:pPr>
        <w:pStyle w:val="Normal"/>
        <w:tabs>
          <w:tab w:val="clear" w:pos="708"/>
          <w:tab w:val="left" w:pos="-720" w:leader="none"/>
        </w:tabs>
        <w:jc w:val="both"/>
        <w:rPr/>
      </w:pPr>
      <w:r>
        <w:rPr/>
        <w:tab/>
        <w:t xml:space="preserve">Jednota navázala na předválečný turistický program a 17. března pozvala členstvo na vycházku do líšeňského údolí. Účastnilo se 44 členů, a tak se začala znovu utužovat pospolitost.  </w:t>
      </w:r>
    </w:p>
    <w:p>
      <w:pPr>
        <w:pStyle w:val="Normal"/>
        <w:tabs>
          <w:tab w:val="clear" w:pos="708"/>
          <w:tab w:val="left" w:pos="-720" w:leader="none"/>
        </w:tabs>
        <w:jc w:val="both"/>
        <w:rPr/>
      </w:pPr>
      <w:r>
        <w:rPr/>
        <w:tab/>
        <w:t xml:space="preserve">U všech oddílů vzrostl počet cvičících, a to zvláště žactva a žen. Hrstku mužů doplnilo v tělocvičně školy na Řehořově ul. několik dorostenců dohodou s oddílem skautů. </w:t>
      </w:r>
    </w:p>
    <w:p>
      <w:pPr>
        <w:pStyle w:val="Normal"/>
        <w:tabs>
          <w:tab w:val="clear" w:pos="708"/>
          <w:tab w:val="left" w:pos="-720" w:leader="none"/>
        </w:tabs>
        <w:jc w:val="both"/>
        <w:rPr/>
      </w:pPr>
      <w:r>
        <w:rPr/>
        <w:tab/>
        <w:t>K významné události došlo 4. dubna, kdy na škole vedle sokolovny byla odhalena pamětní deska Albertu Havlíkovi – zakládajícímu členu a prvnímu starostovi Sokola Brno IV, který zde učil a později zastával funkci ředitele. Aktu odhalení se zúčastnili nejen sokolové, ale i občané Černovic v čele se zástupci radnice. Jak trpké bylo pomyšlení, že A.Havlík, který si získal velké zásluhy jak o Sokol, tak i o rozvoj Černovic, zemřel v komunistickém vězení!</w:t>
      </w:r>
    </w:p>
    <w:p>
      <w:pPr>
        <w:pStyle w:val="Normal"/>
        <w:tabs>
          <w:tab w:val="clear" w:pos="708"/>
          <w:tab w:val="left" w:pos="-720" w:leader="none"/>
        </w:tabs>
        <w:jc w:val="both"/>
        <w:rPr/>
      </w:pPr>
      <w:r>
        <w:rPr/>
        <w:tab/>
        <w:t>Celkem 18 členů naší jednoty se zúčastnilo zájezdu do tyrolské vesničky Ötzu, kde v pátek ráno 18. srpna 1884 odešel Dr. Miroslav Tyrš na procházku , z níž se již nevrátil.</w:t>
      </w:r>
    </w:p>
    <w:p>
      <w:pPr>
        <w:pStyle w:val="Normal"/>
        <w:tabs>
          <w:tab w:val="clear" w:pos="708"/>
          <w:tab w:val="left" w:pos="-720" w:leader="none"/>
        </w:tabs>
        <w:jc w:val="both"/>
        <w:rPr/>
      </w:pPr>
      <w:r>
        <w:rPr/>
        <w:tab/>
        <w:t>Členové našeho oddílu házené hostili družstvo z Německa.</w:t>
      </w:r>
    </w:p>
    <w:p>
      <w:pPr>
        <w:pStyle w:val="Normal"/>
        <w:tabs>
          <w:tab w:val="clear" w:pos="708"/>
          <w:tab w:val="left" w:pos="-720" w:leader="none"/>
        </w:tabs>
        <w:jc w:val="both"/>
        <w:rPr/>
      </w:pPr>
      <w:r>
        <w:rPr/>
        <w:tab/>
        <w:t xml:space="preserve">Naše žačky se zúčastnily lehkoatletického závodu ve Slavkově. </w:t>
      </w:r>
    </w:p>
    <w:p>
      <w:pPr>
        <w:pStyle w:val="Normal"/>
        <w:tabs>
          <w:tab w:val="clear" w:pos="708"/>
          <w:tab w:val="left" w:pos="-720" w:leader="none"/>
        </w:tabs>
        <w:jc w:val="both"/>
        <w:rPr/>
      </w:pPr>
      <w:r>
        <w:rPr/>
        <w:tab/>
        <w:t>Ve dnech 6. května a 3. června proběhly schůze rozšířeného výboru jednoty, na nichž se projednávaly především otázky stavební a finanční.</w:t>
      </w:r>
    </w:p>
    <w:p>
      <w:pPr>
        <w:pStyle w:val="Normal"/>
        <w:tabs>
          <w:tab w:val="clear" w:pos="708"/>
          <w:tab w:val="left" w:pos="-720" w:leader="none"/>
        </w:tabs>
        <w:jc w:val="both"/>
        <w:rPr/>
      </w:pPr>
      <w:r>
        <w:rPr/>
        <w:tab/>
        <w:t xml:space="preserve">V tomto roce pokračovala přestavba cvičebního sálu, podlaha se opatřovala izolací, zaváděla se nová instalace elektrická, vodovodní, plynová a kanalizace. Budovalo se sociální zařízení, proinvestovalo se 148 tisíc Kč. Zastaralá kotelna na tuhá paliva byla zrušena a výbor rozhodl vybudovat novou kotelnu na plyn. </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t>1993</w:t>
      </w:r>
    </w:p>
    <w:p>
      <w:pPr>
        <w:pStyle w:val="Normal"/>
        <w:tabs>
          <w:tab w:val="clear" w:pos="708"/>
          <w:tab w:val="left" w:pos="-720" w:leader="none"/>
        </w:tabs>
        <w:jc w:val="both"/>
        <w:rPr/>
      </w:pPr>
      <w:r>
        <w:rPr>
          <w:b/>
        </w:rPr>
        <w:tab/>
      </w:r>
      <w:r>
        <w:rPr/>
        <w:t xml:space="preserve">Ukončením první etapy přestavby tělocvičného sálu se umožnilo více rozvinout zvláště cvičení žactva. Jednota se však stavební činností dostala do potíží: plánovanou částku stavební firma překročila, a tak chyběly prostředky na úhradu schodku, protože i částka poskytnutá župou byla vyčerpána. Nepodařilo se získat zpět část hřiště a dřevěnou přístavbu pro loutkové divadlo, jež byly Spartakem (oddílem ROH) „prodány“ podniku První brněnská. Ta oddalovala Sokolem požadované odkoupení a po více než desetinásobném zvýšení ceny pozemků je prodala sousedům. </w:t>
      </w:r>
    </w:p>
    <w:p>
      <w:pPr>
        <w:pStyle w:val="Normal"/>
        <w:tabs>
          <w:tab w:val="clear" w:pos="708"/>
          <w:tab w:val="left" w:pos="-720" w:leader="none"/>
        </w:tabs>
        <w:jc w:val="both"/>
        <w:rPr/>
      </w:pPr>
      <w:r>
        <w:rPr/>
        <w:tab/>
        <w:t>Na málo navštívené valné hromadě 23. března byla podána zpráva o stavebních pracích a hospodářských potížích jednoty. Náklady na stavbu byly 1,820.000 Kč, ale tato částka nebyla pokryta příspěvky ze župy. Byl oceněn dar anonymní členky ve výši 10 tisíc Kč.</w:t>
      </w:r>
    </w:p>
    <w:p>
      <w:pPr>
        <w:pStyle w:val="Normal"/>
        <w:tabs>
          <w:tab w:val="clear" w:pos="708"/>
          <w:tab w:val="left" w:pos="-720" w:leader="none"/>
        </w:tabs>
        <w:jc w:val="both"/>
        <w:rPr/>
      </w:pPr>
      <w:r>
        <w:rPr/>
        <w:tab/>
        <w:t>Z oddílů sportovních vykazovali dobrou činnost kuželkáři přes potíže s vytápěním kuželny. Aktivních členů hrajících v soutěžích různých skupin je 38. Chválu si zasloužilo družstvo házené, které bylo úspěšné na župním turnaji, a uznání bylo vysloveno i oddílu tenistů, který po zahájení činnosti, hned v prvních utkáních, dosáhl velmi dobrých výsledků. Oddíl se mohl pochlubit  425 brigádnickými hodinami.</w:t>
      </w:r>
    </w:p>
    <w:p>
      <w:pPr>
        <w:pStyle w:val="Normal"/>
        <w:tabs>
          <w:tab w:val="clear" w:pos="708"/>
          <w:tab w:val="left" w:pos="-720" w:leader="none"/>
        </w:tabs>
        <w:jc w:val="both"/>
        <w:rPr/>
      </w:pPr>
      <w:r>
        <w:rPr/>
        <w:tab/>
        <w:t>Po rozdělení státu se Československá obec sokolská změnila na Českou obec sokolskou. Ta rozhodla uspořádat v následujícím roce 1994 XII. všesokolský slet.</w:t>
      </w:r>
    </w:p>
    <w:p>
      <w:pPr>
        <w:pStyle w:val="Normal"/>
        <w:tabs>
          <w:tab w:val="clear" w:pos="708"/>
          <w:tab w:val="left" w:pos="-720" w:leader="none"/>
        </w:tabs>
        <w:jc w:val="both"/>
        <w:rPr/>
      </w:pPr>
      <w:r>
        <w:rPr/>
        <w:tab/>
        <w:t>V rámci volby výboru se objevila řada nových jmen; ve funkcích zůstali jen náčelník J.Hrazdira a vzdělavatel O.Rejnuš. Funkci starosty převzal Oldřich Quitta, místostarosty Zdeněk Vlach, náčelnice Marcela Procházková, hospodářky Drahomíra Ciprisová a matrikářky Zdena Janků.</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1994</w:t>
      </w:r>
    </w:p>
    <w:p>
      <w:pPr>
        <w:pStyle w:val="Normal"/>
        <w:tabs>
          <w:tab w:val="clear" w:pos="708"/>
          <w:tab w:val="left" w:pos="-720" w:leader="none"/>
        </w:tabs>
        <w:jc w:val="both"/>
        <w:rPr/>
      </w:pPr>
      <w:r>
        <w:rPr>
          <w:b/>
        </w:rPr>
        <w:tab/>
      </w:r>
      <w:r>
        <w:rPr/>
        <w:t xml:space="preserve">Připravovala se druhá etapa stavby. Výbor se zabýval především otázkami souvisejícími s financováním stavby. </w:t>
      </w:r>
    </w:p>
    <w:p>
      <w:pPr>
        <w:pStyle w:val="Normal"/>
        <w:tabs>
          <w:tab w:val="clear" w:pos="708"/>
          <w:tab w:val="left" w:pos="-720" w:leader="none"/>
        </w:tabs>
        <w:jc w:val="both"/>
        <w:rPr/>
      </w:pPr>
      <w:r>
        <w:rPr/>
        <w:tab/>
        <w:t xml:space="preserve">Byl zahájen nový druh cvičební činnosti - cvičení rodičů s dětmi, o které byl velký zájem. Pod vedením ses. J.Renátové cvičilo v průměru 12 párů a ses. Z.Holková řídila obvykle cvičení 14 dětí předškolního věku. Vzhledem k tomu, že cvičení bylo rozšířeno o aerobik a kalanetiku, vzrostla členská základna asi o 30 žen. Cvičební programy byly rozšířeny o plavání. Vedení župy koupilo jednu hodinu v týdnu pro naši mládež. Dobré výsledky našich žákyň se projevily na závodech ve šplhu v Sokole Brno II. V kategorii I obsadila M.Čermáková třetí, P.Koryčanová čtvrté a R.Suchánková osmé místo z 36 účastnic a v kategorii II K.Doleželová druhé, M.Klinerová čtvrté a L.Vopálenská sedmé místo ze 40 závodnic. </w:t>
      </w:r>
    </w:p>
    <w:p>
      <w:pPr>
        <w:pStyle w:val="Normal"/>
        <w:tabs>
          <w:tab w:val="clear" w:pos="708"/>
          <w:tab w:val="left" w:pos="-720" w:leader="none"/>
        </w:tabs>
        <w:jc w:val="both"/>
        <w:rPr>
          <w:b/>
          <w:b/>
        </w:rPr>
      </w:pPr>
      <w:r>
        <w:rPr/>
        <w:tab/>
        <w:t>Na XII. všesokolském sletu cvičilo 24 žen skladbu „Karneval“ na hudbu Antonína Dvořáka, vystoupili i 2 členové Věrné gardy a 12 žákyň. Slet ukázal, že se Sokol obnovuje, a župní slety přispěly ke spolupráci sokolských jednot.</w:t>
      </w:r>
    </w:p>
    <w:p>
      <w:pPr>
        <w:pStyle w:val="Normal"/>
        <w:tabs>
          <w:tab w:val="clear" w:pos="708"/>
          <w:tab w:val="left" w:pos="-720" w:leader="none"/>
        </w:tabs>
        <w:jc w:val="both"/>
        <w:rPr/>
      </w:pPr>
      <w:r>
        <w:rPr/>
        <w:tab/>
        <w:t xml:space="preserve"> Oddíl házené obsadil soutěže ve všech věkových kategoriích a také tenisté rozšířili svůj počet o další účastníky.</w:t>
      </w:r>
    </w:p>
    <w:p>
      <w:pPr>
        <w:pStyle w:val="Normal"/>
        <w:tabs>
          <w:tab w:val="clear" w:pos="708"/>
          <w:tab w:val="left" w:pos="-720" w:leader="none"/>
        </w:tabs>
        <w:jc w:val="both"/>
        <w:rPr/>
      </w:pPr>
      <w:r>
        <w:rPr/>
        <w:tab/>
        <w:t xml:space="preserve">V jednotě bylo koncem roku zapsáno 435 členů, z toho 81 působilo v  házené, 41 v kuželkách a 40 v tenisu. </w:t>
      </w:r>
    </w:p>
    <w:p>
      <w:pPr>
        <w:pStyle w:val="Normal"/>
        <w:tabs>
          <w:tab w:val="clear" w:pos="708"/>
          <w:tab w:val="left" w:pos="-720" w:leader="none"/>
        </w:tabs>
        <w:jc w:val="both"/>
        <w:rPr/>
      </w:pPr>
      <w:r>
        <w:rPr/>
        <w:tab/>
        <w:t xml:space="preserve">Tento rok byl bohatý na dary a levné nákupy. Díky sokolské sounáležitosti jsme získali stůl pro stolní tenis, kladinu a dvě lavičky, trampolínku a odrazový můstek, koberce do sálu a br. Opršal zakoupil dvě žíněnky. </w:t>
        <w:tab/>
        <w:tab/>
      </w:r>
    </w:p>
    <w:p>
      <w:pPr>
        <w:pStyle w:val="Normal"/>
        <w:tabs>
          <w:tab w:val="clear" w:pos="708"/>
          <w:tab w:val="left" w:pos="-720" w:leader="none"/>
        </w:tabs>
        <w:jc w:val="both"/>
        <w:rPr/>
      </w:pPr>
      <w:r>
        <w:rPr/>
        <w:tab/>
        <w:t>Rok byl zakončen úspěšnou mikulášskou taneční besídkou za hojné účasti žactva i dorostu.</w:t>
        <w:tab/>
      </w:r>
    </w:p>
    <w:p>
      <w:pPr>
        <w:pStyle w:val="Normal"/>
        <w:tabs>
          <w:tab w:val="clear" w:pos="708"/>
          <w:tab w:val="left" w:pos="-720" w:leader="none"/>
        </w:tabs>
        <w:jc w:val="both"/>
        <w:rPr/>
      </w:pPr>
      <w:r>
        <w:rPr/>
        <w:tab/>
        <w:t>Bohužel zemřel náčelník bratr Josef Hrazdira. Jednota uctila důstojně jeho památku.</w:t>
      </w:r>
    </w:p>
    <w:p>
      <w:pPr>
        <w:pStyle w:val="Normal"/>
        <w:tabs>
          <w:tab w:val="clear" w:pos="708"/>
          <w:tab w:val="left" w:pos="-720" w:leader="none"/>
        </w:tabs>
        <w:jc w:val="both"/>
        <w:rPr>
          <w:sz w:val="24"/>
          <w:szCs w:val="24"/>
        </w:rPr>
      </w:pPr>
      <w:r>
        <w:rPr>
          <w:b/>
        </w:rPr>
        <w:tab/>
      </w:r>
      <w:r>
        <w:rPr/>
        <w:t>Vzhledem k tomu, že se v naší jednotě v oddílech všestrannosti nevyskytovali žádní mužští členové, bylo výborem jednoty rozhodnuto, ponechat ve funkci náčelnice pouze ses. M. Procházkovou.</w:t>
      </w:r>
    </w:p>
    <w:p>
      <w:pPr>
        <w:pStyle w:val="Normal"/>
        <w:tabs>
          <w:tab w:val="clear" w:pos="708"/>
          <w:tab w:val="left" w:pos="-720" w:leader="none"/>
        </w:tabs>
        <w:jc w:val="both"/>
        <w:rPr>
          <w:b/>
          <w:b/>
          <w:sz w:val="24"/>
          <w:szCs w:val="24"/>
        </w:rPr>
      </w:pPr>
      <w:r>
        <w:rPr>
          <w:b/>
          <w:sz w:val="24"/>
          <w:szCs w:val="24"/>
        </w:rPr>
        <w:t>1995</w:t>
      </w:r>
    </w:p>
    <w:p>
      <w:pPr>
        <w:pStyle w:val="Normal"/>
        <w:tabs>
          <w:tab w:val="clear" w:pos="708"/>
          <w:tab w:val="left" w:pos="-720" w:leader="none"/>
        </w:tabs>
        <w:jc w:val="both"/>
        <w:rPr>
          <w:b/>
          <w:b/>
        </w:rPr>
      </w:pPr>
      <w:r>
        <w:rPr/>
        <w:tab/>
        <w:t>Výbor jednoty se zabýval druhou etapou stavby. Vznikla skupina, v níž byli bratři M.Havlík, O.Opršal, V.Pleva, O.Quitta a O.Rejnuš. Byly vytyčeny úkoly stavby a zadány práce Průmstavu.</w:t>
      </w:r>
    </w:p>
    <w:p>
      <w:pPr>
        <w:pStyle w:val="Normal"/>
        <w:tabs>
          <w:tab w:val="clear" w:pos="708"/>
          <w:tab w:val="left" w:pos="-720" w:leader="none"/>
        </w:tabs>
        <w:jc w:val="both"/>
        <w:rPr/>
      </w:pPr>
      <w:r>
        <w:rPr/>
        <w:tab/>
        <w:t xml:space="preserve">Dne 27. března vznikl oddíl Věrné gardy, do něhož vstoupilo 23 členů jednoty, vesměs starších 70 let. Stanovili si jako úkol uchovávat tradice sokolského hnutí, pomáhat při modernizaci činnosti Sokola a udržovat v paměti úspěšné akce naší jednoty. </w:t>
      </w:r>
    </w:p>
    <w:p>
      <w:pPr>
        <w:pStyle w:val="Normal"/>
        <w:tabs>
          <w:tab w:val="clear" w:pos="708"/>
          <w:tab w:val="left" w:pos="-720" w:leader="none"/>
        </w:tabs>
        <w:jc w:val="both"/>
        <w:rPr/>
      </w:pPr>
      <w:r>
        <w:rPr/>
        <w:tab/>
        <w:t>Cvičení ženských složek a žactva naplňovalo tělocvičnu. Je čas připomenout bohatost cvičení oddílu všestrannosti:</w:t>
      </w:r>
    </w:p>
    <w:p>
      <w:pPr>
        <w:pStyle w:val="Normal"/>
        <w:numPr>
          <w:ilvl w:val="0"/>
          <w:numId w:val="2"/>
        </w:numPr>
        <w:tabs>
          <w:tab w:val="clear" w:pos="708"/>
          <w:tab w:val="left" w:pos="-720" w:leader="none"/>
          <w:tab w:val="left" w:pos="360" w:leader="none"/>
        </w:tabs>
        <w:ind w:left="360" w:hanging="360"/>
        <w:jc w:val="both"/>
        <w:rPr/>
      </w:pPr>
      <w:r>
        <w:rPr/>
        <w:t>členské složky - vedla M. Procházková</w:t>
      </w:r>
    </w:p>
    <w:p>
      <w:pPr>
        <w:pStyle w:val="Normal"/>
        <w:numPr>
          <w:ilvl w:val="0"/>
          <w:numId w:val="2"/>
        </w:numPr>
        <w:tabs>
          <w:tab w:val="clear" w:pos="708"/>
          <w:tab w:val="left" w:pos="-720" w:leader="none"/>
          <w:tab w:val="left" w:pos="360" w:leader="none"/>
        </w:tabs>
        <w:ind w:left="360" w:hanging="360"/>
        <w:jc w:val="both"/>
        <w:rPr/>
      </w:pPr>
      <w:r>
        <w:rPr/>
        <w:t>rodiče s dětmi a předškolní žactvo – L.Štefaňáková, Vašků a M.Opavská</w:t>
      </w:r>
    </w:p>
    <w:p>
      <w:pPr>
        <w:pStyle w:val="Normal"/>
        <w:numPr>
          <w:ilvl w:val="0"/>
          <w:numId w:val="2"/>
        </w:numPr>
        <w:tabs>
          <w:tab w:val="clear" w:pos="708"/>
          <w:tab w:val="left" w:pos="-720" w:leader="none"/>
          <w:tab w:val="left" w:pos="360" w:leader="none"/>
        </w:tabs>
        <w:ind w:left="360" w:hanging="360"/>
        <w:jc w:val="both"/>
        <w:rPr/>
      </w:pPr>
      <w:r>
        <w:rPr/>
        <w:t>mladší a starší žákyně – M.Procházková</w:t>
      </w:r>
    </w:p>
    <w:p>
      <w:pPr>
        <w:pStyle w:val="Normal"/>
        <w:numPr>
          <w:ilvl w:val="0"/>
          <w:numId w:val="2"/>
        </w:numPr>
        <w:tabs>
          <w:tab w:val="clear" w:pos="708"/>
          <w:tab w:val="left" w:pos="-720" w:leader="none"/>
          <w:tab w:val="left" w:pos="360" w:leader="none"/>
        </w:tabs>
        <w:ind w:left="360" w:hanging="360"/>
        <w:jc w:val="both"/>
        <w:rPr/>
      </w:pPr>
      <w:r>
        <w:rPr/>
        <w:t>ženy – K.Řehůřková, B.Vižďová a M.Slavíčková</w:t>
      </w:r>
    </w:p>
    <w:p>
      <w:pPr>
        <w:pStyle w:val="Normal"/>
        <w:numPr>
          <w:ilvl w:val="0"/>
          <w:numId w:val="2"/>
        </w:numPr>
        <w:tabs>
          <w:tab w:val="clear" w:pos="708"/>
          <w:tab w:val="left" w:pos="-720" w:leader="none"/>
          <w:tab w:val="left" w:pos="360" w:leader="none"/>
        </w:tabs>
        <w:ind w:left="360" w:hanging="360"/>
        <w:jc w:val="both"/>
        <w:rPr/>
      </w:pPr>
      <w:r>
        <w:rPr/>
        <w:t>zdravotní tělocvik – Braunová</w:t>
      </w:r>
    </w:p>
    <w:p>
      <w:pPr>
        <w:pStyle w:val="Normal"/>
        <w:numPr>
          <w:ilvl w:val="0"/>
          <w:numId w:val="2"/>
        </w:numPr>
        <w:tabs>
          <w:tab w:val="clear" w:pos="708"/>
          <w:tab w:val="left" w:pos="-720" w:leader="none"/>
          <w:tab w:val="left" w:pos="360" w:leader="none"/>
        </w:tabs>
        <w:ind w:left="360" w:hanging="360"/>
        <w:jc w:val="both"/>
        <w:rPr/>
      </w:pPr>
      <w:r>
        <w:rPr/>
        <w:t>kalanetika – Braunová, J.Doleželová, A.Šindarová</w:t>
      </w:r>
    </w:p>
    <w:p>
      <w:pPr>
        <w:pStyle w:val="Normal"/>
        <w:numPr>
          <w:ilvl w:val="0"/>
          <w:numId w:val="2"/>
        </w:numPr>
        <w:tabs>
          <w:tab w:val="clear" w:pos="708"/>
          <w:tab w:val="left" w:pos="-720" w:leader="none"/>
          <w:tab w:val="left" w:pos="360" w:leader="none"/>
        </w:tabs>
        <w:ind w:left="360" w:hanging="360"/>
        <w:jc w:val="both"/>
        <w:rPr/>
      </w:pPr>
      <w:r>
        <w:rPr/>
        <w:t>aerobik – L.Mikulcová, P.Quittová, D.Salamonová</w:t>
      </w:r>
    </w:p>
    <w:p>
      <w:pPr>
        <w:pStyle w:val="Normal"/>
        <w:numPr>
          <w:ilvl w:val="0"/>
          <w:numId w:val="2"/>
        </w:numPr>
        <w:tabs>
          <w:tab w:val="clear" w:pos="708"/>
          <w:tab w:val="left" w:pos="-720" w:leader="none"/>
          <w:tab w:val="left" w:pos="360" w:leader="none"/>
        </w:tabs>
        <w:ind w:left="360" w:hanging="360"/>
        <w:jc w:val="both"/>
        <w:rPr/>
      </w:pPr>
      <w:r>
        <w:rPr/>
        <w:t xml:space="preserve">jóga – B.Jonášová, Herberová </w:t>
        <w:tab/>
      </w:r>
    </w:p>
    <w:p>
      <w:pPr>
        <w:pStyle w:val="Normal"/>
        <w:tabs>
          <w:tab w:val="clear" w:pos="708"/>
          <w:tab w:val="left" w:pos="-720" w:leader="none"/>
        </w:tabs>
        <w:jc w:val="both"/>
        <w:rPr/>
      </w:pPr>
      <w:r>
        <w:rPr/>
        <w:tab/>
        <w:t>Zájem o získání cvičitelského průkazu splnily M.Opavská, A.Šindarová, P.Quittová, P.Nejezchlebová. Účast na seminářích v Praze a v Brně absolvovaly R.Racková, M.Procházková, P.Quittová, T.Svobodová, L.Štefaňáková.</w:t>
      </w:r>
    </w:p>
    <w:p>
      <w:pPr>
        <w:pStyle w:val="Normal"/>
        <w:tabs>
          <w:tab w:val="clear" w:pos="708"/>
          <w:tab w:val="left" w:pos="-720" w:leader="none"/>
        </w:tabs>
        <w:jc w:val="both"/>
        <w:rPr/>
      </w:pPr>
      <w:r>
        <w:rPr/>
        <w:tab/>
        <w:t>Naše žákyně se zúčastnily závodů v plavání, sportovní gymnastice, atletice a šplhu.</w:t>
      </w:r>
    </w:p>
    <w:p>
      <w:pPr>
        <w:pStyle w:val="Normal"/>
        <w:tabs>
          <w:tab w:val="clear" w:pos="708"/>
          <w:tab w:val="left" w:pos="-720" w:leader="none"/>
        </w:tabs>
        <w:jc w:val="both"/>
        <w:rPr/>
      </w:pPr>
      <w:r>
        <w:rPr/>
        <w:tab/>
        <w:t>Deset mladších žákyň a osmnáct žen přispělo svou přítomností a skvělým cvičením sletových skladeb k oslavám 50. výročí osvobození Plzně americkou armádou. Výbor jednoty jim poděkoval za vzornou reprezentaci.</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1996</w:t>
      </w:r>
    </w:p>
    <w:p>
      <w:pPr>
        <w:pStyle w:val="Normal"/>
        <w:tabs>
          <w:tab w:val="clear" w:pos="708"/>
          <w:tab w:val="left" w:pos="-720" w:leader="none"/>
        </w:tabs>
        <w:jc w:val="both"/>
        <w:rPr/>
      </w:pPr>
      <w:r>
        <w:rPr>
          <w:b/>
        </w:rPr>
        <w:tab/>
      </w:r>
      <w:r>
        <w:rPr/>
        <w:t>Pokračovaly potíže s financováním stavby. Na výroční schůzi 22. března bylo rozhodnuto požádat členy o půčku po 1.000 Kč. Bylo nutné zvýšit oddílové příspěvky, které by uhradily náklady na provoz budovy a hřiště. Černovická radnice přislíbila příspěvek. Výbor došel k názoru, že neodůvodněné požadavky stavební firmy byly způsobeny nedostatečným stavebním dozorem. Částečnou pomocí byla dotace Magistrátu města Brna. Koncem roku vznikly další potíže způsobené zdražením energie. Uvažovalo se i o zrušení nájmu tělocvičen a omezení činnosti oddílů házené a kuželek. Přetrvávaly problémy s placením faktur a hrozilo nebezpečí odpojení elektřiny. Obětavostí členů jmenovaných oddílů nebylo nutno taková opatření realizovat.</w:t>
      </w:r>
    </w:p>
    <w:p>
      <w:pPr>
        <w:pStyle w:val="Normal"/>
        <w:tabs>
          <w:tab w:val="clear" w:pos="708"/>
          <w:tab w:val="left" w:pos="-720" w:leader="none"/>
        </w:tabs>
        <w:jc w:val="both"/>
        <w:rPr/>
      </w:pPr>
      <w:r>
        <w:rPr/>
        <w:tab/>
        <w:t xml:space="preserve">Tělovýchovná činnost jednoty zůstávala na úrovni minulých let. Zvyšoval se postupně počet žactva. Naše žákyně si vedly velmi dobře na akci „V pohádkovém lese“ v Řícmanicích i na orientačním závodě v Holáskách. </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t>1997</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b/>
        </w:rPr>
        <w:tab/>
      </w:r>
      <w:r>
        <w:rPr/>
        <w:t>Hospodaření jednoty zůstávalo napjaté. Příjem byl 332.412,- Kč (včetně půjček), vydání 329.490,- Kč. Návrh rozpočtu podle zkušeností z minulých let byl projednáván důkladněji.</w:t>
      </w:r>
    </w:p>
    <w:p>
      <w:pPr>
        <w:pStyle w:val="Normal"/>
        <w:tabs>
          <w:tab w:val="clear" w:pos="708"/>
          <w:tab w:val="left" w:pos="-720" w:leader="none"/>
        </w:tabs>
        <w:jc w:val="both"/>
        <w:rPr/>
      </w:pPr>
      <w:r>
        <w:rPr/>
        <w:tab/>
        <w:t>Počet cvičenců zůstával na úrovni minulých let. Cvičitelé se více zabývali metodikou cvičení.</w:t>
      </w:r>
    </w:p>
    <w:p>
      <w:pPr>
        <w:pStyle w:val="Normal"/>
        <w:tabs>
          <w:tab w:val="clear" w:pos="708"/>
          <w:tab w:val="left" w:pos="-720" w:leader="none"/>
        </w:tabs>
        <w:jc w:val="both"/>
        <w:rPr/>
      </w:pPr>
      <w:r>
        <w:rPr/>
        <w:tab/>
        <w:t>Protože část členů výboru chodila na schůze nepravidelně, byl jejich počet snížen. Pro poruchu sluchu se vzdal funkce jednatele Vl.Pleva, jeden z nejsvědomitějších činovníků. Předal agendu jednoty nové jednatelce Nadi Hnilicové. Ta převzala péči o roztříděné, přehledně evidované archivní materiály, zejména shromážděné doklady o vráceném majetku jednoty.</w:t>
      </w:r>
    </w:p>
    <w:p>
      <w:pPr>
        <w:pStyle w:val="Normal"/>
        <w:tabs>
          <w:tab w:val="clear" w:pos="708"/>
          <w:tab w:val="left" w:pos="-720" w:leader="none"/>
        </w:tabs>
        <w:jc w:val="both"/>
        <w:rPr/>
      </w:pPr>
      <w:r>
        <w:rPr/>
        <w:tab/>
        <w:t>7. a 8. června se na fotbalovém stadionu v Králově Poli uskutečnilo veřejné cvičení nazvané Sokolské Brno 1997. V bohatém programu vystoupily 4 naše šestice ve skladbě nazvané „Polka“.</w:t>
        <w:tab/>
        <w:tab/>
      </w:r>
      <w:r>
        <w:rPr>
          <w:b/>
        </w:rPr>
        <w:tab/>
      </w:r>
      <w:r>
        <w:rPr/>
        <w:t xml:space="preserve">Členka naší jednoty Petra Quittová, cvičitelka propagující aerobik, se zúčastnila v Praze soutěže o titul „Královna Tyršova domu“ a tento titul získala. Rádi jsme konstatovali, že mladá generace i touto formou propaguje naši jednotu. </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t>1998</w:t>
      </w:r>
    </w:p>
    <w:p>
      <w:pPr>
        <w:pStyle w:val="Normal"/>
        <w:tabs>
          <w:tab w:val="clear" w:pos="708"/>
          <w:tab w:val="left" w:pos="-720" w:leader="none"/>
        </w:tabs>
        <w:jc w:val="both"/>
        <w:rPr/>
      </w:pPr>
      <w:r>
        <w:rPr>
          <w:b/>
        </w:rPr>
        <w:tab/>
      </w:r>
      <w:r>
        <w:rPr/>
        <w:t>Připravený rozpočet na 3.etapu stavby činil 550 tisíc Kč. Firma Průmstav znemožňovala vykonávání pravidelného stavebního dozoru a navíc pověření členové nepostupovali s náležitou důkladností. Na penalizační faktury musela jednota reagovat návrhem na soudní řešení sporu.</w:t>
      </w:r>
    </w:p>
    <w:p>
      <w:pPr>
        <w:pStyle w:val="Normal"/>
        <w:tabs>
          <w:tab w:val="clear" w:pos="708"/>
          <w:tab w:val="left" w:pos="-720" w:leader="none"/>
        </w:tabs>
        <w:jc w:val="both"/>
        <w:rPr/>
      </w:pPr>
      <w:r>
        <w:rPr/>
        <w:tab/>
        <w:t xml:space="preserve">K překonání finanční krize pomohla řada institucí: župa částkou 50 tisíc, Magistrát města Brna 25 tisíc, Městská část Černovice 20 tisíc. Jednota získala řadu půjček - od ústředí ČOS 160 tisíc, od Pískovny Černovice 100 tisíc, od Sokola Židenice 20 tisíc korun. </w:t>
      </w:r>
    </w:p>
    <w:p>
      <w:pPr>
        <w:pStyle w:val="Normal"/>
        <w:tabs>
          <w:tab w:val="clear" w:pos="708"/>
          <w:tab w:val="left" w:pos="-720" w:leader="none"/>
        </w:tabs>
        <w:jc w:val="both"/>
        <w:rPr/>
      </w:pPr>
      <w:r>
        <w:rPr/>
        <w:tab/>
        <w:t xml:space="preserve">Delegace jednoty se zúčastnila odhalení pomníku T.G.Masaryka v Prostějově. Oddíly se připravovaly na slet roku 2000. </w:t>
      </w:r>
    </w:p>
    <w:p>
      <w:pPr>
        <w:pStyle w:val="Normal"/>
        <w:tabs>
          <w:tab w:val="clear" w:pos="708"/>
          <w:tab w:val="left" w:pos="-720" w:leader="none"/>
        </w:tabs>
        <w:jc w:val="both"/>
        <w:rPr/>
      </w:pPr>
      <w:r>
        <w:rPr/>
        <w:tab/>
        <w:t xml:space="preserve">7. a 8. června proběhl v Kroměříži Malý sokolský slet. Ani na této slavnostní akci nechyběly naše cvičenky. </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1999</w:t>
      </w:r>
    </w:p>
    <w:p>
      <w:pPr>
        <w:pStyle w:val="Normal"/>
        <w:tabs>
          <w:tab w:val="clear" w:pos="708"/>
          <w:tab w:val="left" w:pos="-720" w:leader="none"/>
        </w:tabs>
        <w:jc w:val="both"/>
        <w:rPr/>
      </w:pPr>
      <w:r>
        <w:rPr/>
        <w:tab/>
        <w:t xml:space="preserve">Byl to jubilejní rok naší TJ. Od založení se dožila 80 let. Na valné hromadě, vedené br. O.Rejnušem, byl zvolen opět užší výbor. Starostkou zůstala M.Procházková, která převzala i funkci náčelnice, místostarostkou byla zvolena Alena Brychtová a hospodářkou zůstala Draha Ciprisová. </w:t>
      </w:r>
    </w:p>
    <w:p>
      <w:pPr>
        <w:pStyle w:val="Normal"/>
        <w:tabs>
          <w:tab w:val="clear" w:pos="708"/>
          <w:tab w:val="left" w:pos="-720" w:leader="none"/>
        </w:tabs>
        <w:jc w:val="both"/>
        <w:rPr/>
      </w:pPr>
      <w:r>
        <w:rPr/>
        <w:tab/>
        <w:t>Ani tentokrát nechyběli naši členové na sokolském sletu v Liberci, kde ženy cvičily skladbu „Pilky“ na hudbu Leoše Janáčka.</w:t>
      </w:r>
    </w:p>
    <w:p>
      <w:pPr>
        <w:pStyle w:val="Normal"/>
        <w:tabs>
          <w:tab w:val="clear" w:pos="708"/>
          <w:tab w:val="left" w:pos="-720" w:leader="none"/>
        </w:tabs>
        <w:jc w:val="both"/>
        <w:rPr/>
      </w:pPr>
      <w:r>
        <w:rPr/>
        <w:tab/>
        <w:t>Nácviku na všesokolský slet v Praze se věnovaly především ženské složky. Pod vedením náčelnice Marcely Procházkové se připravovalo asi 50 žen, z toho 24 nacvičovalo společné cvičení aerobik-bolero.</w:t>
      </w:r>
    </w:p>
    <w:p>
      <w:pPr>
        <w:pStyle w:val="Normal"/>
        <w:tabs>
          <w:tab w:val="clear" w:pos="708"/>
          <w:tab w:val="left" w:pos="-720" w:leader="none"/>
        </w:tabs>
        <w:jc w:val="both"/>
        <w:rPr/>
      </w:pPr>
      <w:r>
        <w:rPr/>
        <w:tab/>
        <w:t xml:space="preserve">Překlenout hospodářské těžkosti pomohla župa půjčkou 23 tisíc, sokolská jednota starobrněnská 10 tisíc. Vydatně přispěla do rozpočtu Pískovna Černovice částkou 100 tisíc. Magistrát města Brna věnoval na všestrannou tělesnou výchovu 20 tis., na házenou 22 tis., kuželkářům 15 tis. a tenistům 10 tisíc Kč. </w:t>
      </w:r>
    </w:p>
    <w:p>
      <w:pPr>
        <w:pStyle w:val="Normal"/>
        <w:tabs>
          <w:tab w:val="clear" w:pos="708"/>
          <w:tab w:val="left" w:pos="-720" w:leader="none"/>
        </w:tabs>
        <w:jc w:val="both"/>
        <w:rPr/>
      </w:pPr>
      <w:r>
        <w:rPr/>
        <w:tab/>
        <w:t>Přes obtíže se podařilo ukončit třetí etapu stavby. Jednota získala mimo sál se sociálním vybavením i kancelářskou místnost, jednací místnost a klubovnu pro větší shromáždění. A tak proti původním plánům zakladatelů se podařilo vybudovat alespoň malou sokolovnu s dalšími prostorami.</w:t>
      </w:r>
    </w:p>
    <w:p>
      <w:pPr>
        <w:pStyle w:val="Normal"/>
        <w:tabs>
          <w:tab w:val="clear" w:pos="708"/>
          <w:tab w:val="left" w:pos="-720" w:leader="none"/>
        </w:tabs>
        <w:jc w:val="both"/>
        <w:rPr/>
      </w:pPr>
      <w:r>
        <w:rPr/>
        <w:tab/>
        <w:t xml:space="preserve">Slavnostní schůze se konala 13. listopadu v rekonstruovaném tělocvičném sále. Zasloužilým členům jednoty a těm činovníkům, kteří působili ve funkcích delší dobu, byly předány pamětní medaile a diplomy. </w:t>
      </w:r>
    </w:p>
    <w:p>
      <w:pPr>
        <w:pStyle w:val="Normal"/>
        <w:tabs>
          <w:tab w:val="clear" w:pos="708"/>
          <w:tab w:val="left" w:pos="-720" w:leader="none"/>
        </w:tabs>
        <w:jc w:val="both"/>
        <w:rPr/>
      </w:pPr>
      <w:r>
        <w:rPr>
          <w:b/>
        </w:rPr>
        <w:tab/>
      </w:r>
      <w:r>
        <w:rPr/>
        <w:t xml:space="preserve">27. listopadu 1999 získala v Praze naše členka a vedoucí aerobiku Petra Quittová podruhé titul „Královna Tyršova domu“a spolu s ním i titul „Miss sympatie“. </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b/>
          <w:b/>
          <w:sz w:val="24"/>
          <w:szCs w:val="24"/>
        </w:rPr>
      </w:pPr>
      <w:r>
        <w:rPr>
          <w:b/>
          <w:sz w:val="24"/>
          <w:szCs w:val="24"/>
        </w:rPr>
        <w:t>2000</w:t>
      </w:r>
    </w:p>
    <w:p>
      <w:pPr>
        <w:pStyle w:val="Normal"/>
        <w:tabs>
          <w:tab w:val="clear" w:pos="708"/>
          <w:tab w:val="left" w:pos="-720" w:leader="none"/>
        </w:tabs>
        <w:jc w:val="both"/>
        <w:rPr/>
      </w:pPr>
      <w:r>
        <w:rPr>
          <w:b/>
        </w:rPr>
        <w:tab/>
      </w:r>
      <w:r>
        <w:rPr/>
        <w:t>Vrcholem roku byl XIII. všesokolský slet v Praze. Přípravou na tento slavnostní vrchol byla vystoupení se skladbou „Bolero“ v Sokolnicích, v Telnicích, v Újezdu u Brna a na oblastním sjezdu v Hodoníně. Generálkou na pražské vystoupení bylo veřejné cvičení na hřišti naší jednoty, kde za spolupráce se spřátelenými jednotami byly předvedeny všechny sletové skladby. Pak následoval župní slet na Stadioně Sokola Brno I. Zde cvičilo 8 našich párů cvičení „Rodiče s dětmi“ a naše předškolní žactvo.</w:t>
      </w:r>
    </w:p>
    <w:p>
      <w:pPr>
        <w:pStyle w:val="Normal"/>
        <w:tabs>
          <w:tab w:val="clear" w:pos="708"/>
          <w:tab w:val="left" w:pos="-720" w:leader="none"/>
        </w:tabs>
        <w:jc w:val="both"/>
        <w:rPr/>
      </w:pPr>
      <w:r>
        <w:rPr>
          <w:b/>
        </w:rPr>
        <w:tab/>
      </w:r>
      <w:r>
        <w:rPr/>
        <w:t>Jednota vyslala na slet do Prahy kromě žen pro skladbu Bolero ženy aerobičky i 8 starších žákyň, 4 starší žáky a 12 žákyň mladších. Jejich nácvik zajišťovaly P.Quittová, K.Řehůřková, M.Opavská a M.Procházková.</w:t>
      </w:r>
    </w:p>
    <w:p>
      <w:pPr>
        <w:pStyle w:val="Normal"/>
        <w:tabs>
          <w:tab w:val="clear" w:pos="708"/>
          <w:tab w:val="left" w:pos="-720" w:leader="none"/>
        </w:tabs>
        <w:jc w:val="both"/>
        <w:rPr/>
      </w:pPr>
      <w:r>
        <w:rPr/>
        <w:tab/>
        <w:t>I jinak byl tento rok bohatý na činnost. Naše žákyně se zúčastnily přeborů župy v plavání, ve šplhu a v lehké atletice, absolvovaly běh Terryho Foxe, pochod Pernštejnskou župou, výlet na Babí lom aj.</w:t>
      </w:r>
    </w:p>
    <w:p>
      <w:pPr>
        <w:pStyle w:val="Normal"/>
        <w:tabs>
          <w:tab w:val="clear" w:pos="708"/>
          <w:tab w:val="left" w:pos="-720" w:leader="none"/>
        </w:tabs>
        <w:jc w:val="both"/>
        <w:rPr/>
      </w:pPr>
      <w:r>
        <w:rPr/>
        <w:tab/>
        <w:t>Ani na zvyšování kvalifikace se nezapomínalo: v aerobiku dosáhly vyššího stupně P.Quittová, R.Preslová, T.Svobodová, a výkonnost III. tř. v gymnastice prokázaly K.Bednářová, a Z.Viklická. Vrcholem této aktivity byla jistě i účast P. Quittové na čtyřměsíčním semináři aerobiku v dánském Soenegorgu.</w:t>
      </w:r>
    </w:p>
    <w:p>
      <w:pPr>
        <w:pStyle w:val="Normal"/>
        <w:tabs>
          <w:tab w:val="clear" w:pos="708"/>
          <w:tab w:val="left" w:pos="-720" w:leader="none"/>
        </w:tabs>
        <w:jc w:val="both"/>
        <w:rPr/>
      </w:pPr>
      <w:r>
        <w:rPr/>
        <w:tab/>
        <w:t>Jako každoročně byli naši členové mezi nejlepšími sportovci vyhodnocenými Městskou částí Černovice.</w:t>
      </w:r>
    </w:p>
    <w:p>
      <w:pPr>
        <w:pStyle w:val="Normal"/>
        <w:tabs>
          <w:tab w:val="clear" w:pos="708"/>
          <w:tab w:val="left" w:pos="-720" w:leader="none"/>
        </w:tabs>
        <w:jc w:val="both"/>
        <w:rPr/>
      </w:pPr>
      <w:r>
        <w:rPr/>
        <w:tab/>
        <w:t>Radost z tělocvičných úspěchů byla také podložena úspěchy pracovními. Podařilo se vybudovat studnu pro tenis a volejbal, kuželkáři odstranili závady odpadu pod kuželnou, byl opraven rozvod elektřiny v kuželně a to vše také pomáhalo překonávat problémy s opravami tělocvičny a se starostmi kolem sokolnictví.</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2001</w:t>
      </w:r>
    </w:p>
    <w:p>
      <w:pPr>
        <w:pStyle w:val="Normal"/>
        <w:tabs>
          <w:tab w:val="clear" w:pos="708"/>
          <w:tab w:val="left" w:pos="-720" w:leader="none"/>
        </w:tabs>
        <w:jc w:val="both"/>
        <w:rPr/>
      </w:pPr>
      <w:r>
        <w:rPr/>
        <w:tab/>
        <w:t>Jako i jiné roky probíhala v naší tělocvičně řada cvičení v rámci všestrannosti. Byla to cvičení rodičů s dětmi, základní tělesná výchova předškolních dětí a žáků, aerobik, atletika, jóga, kalanetika, kondiční gymnastika, zdravotní cvičení aj. A stále probíhaly tréninky a utkání v házené, tenisu, volejbalu a v kuželkách.</w:t>
        <w:tab/>
      </w:r>
    </w:p>
    <w:p>
      <w:pPr>
        <w:pStyle w:val="Normal"/>
        <w:tabs>
          <w:tab w:val="clear" w:pos="708"/>
          <w:tab w:val="left" w:pos="-720" w:leader="none"/>
        </w:tabs>
        <w:jc w:val="both"/>
        <w:rPr/>
      </w:pPr>
      <w:r>
        <w:rPr/>
        <w:tab/>
        <w:t>Sestra starostka měla zdravotní potíže, a tak některé její úkoly úspěšně zajišťovala naše hospodářka Draha Ciprisová. Funkci náčelnice převzala Petra Quittová.</w:t>
      </w:r>
    </w:p>
    <w:p>
      <w:pPr>
        <w:pStyle w:val="Normal"/>
        <w:tabs>
          <w:tab w:val="clear" w:pos="708"/>
          <w:tab w:val="left" w:pos="-720" w:leader="none"/>
        </w:tabs>
        <w:jc w:val="both"/>
        <w:rPr/>
      </w:pPr>
      <w:r>
        <w:rPr/>
        <w:tab/>
        <w:t>Vedení Městské části Černovice poskytlo našim oddílům finanční dotaci ve výši 130.000 Kč. Jsme vděčni za pomoc, která nám velmi pomáhá v naší činnosti ve prospěch tělesné zdatnosti dětí a občanů Černovic.</w:t>
      </w:r>
    </w:p>
    <w:p>
      <w:pPr>
        <w:pStyle w:val="Normal"/>
        <w:tabs>
          <w:tab w:val="clear" w:pos="708"/>
          <w:tab w:val="left" w:pos="-720" w:leader="none"/>
        </w:tabs>
        <w:jc w:val="both"/>
        <w:rPr/>
      </w:pPr>
      <w:r>
        <w:rPr/>
        <w:tab/>
        <w:t>18. srpna byl uspořádán další ročník tradičního turnaje v házené „O stříbrný věnec“.</w:t>
      </w:r>
    </w:p>
    <w:p>
      <w:pPr>
        <w:pStyle w:val="Normal"/>
        <w:tabs>
          <w:tab w:val="clear" w:pos="708"/>
          <w:tab w:val="left" w:pos="-720" w:leader="none"/>
        </w:tabs>
        <w:jc w:val="both"/>
        <w:rPr/>
      </w:pPr>
      <w:r>
        <w:rPr/>
        <w:tab/>
        <w:t xml:space="preserve">Na naši činnost mělo bohužel vliv i zvyšování cen plynu, elektrické energie aj. Ovlivňuje to výši oddílových příspěvků. </w:t>
      </w:r>
    </w:p>
    <w:p>
      <w:pPr>
        <w:pStyle w:val="Normal"/>
        <w:tabs>
          <w:tab w:val="clear" w:pos="708"/>
          <w:tab w:val="left" w:pos="-720" w:leader="none"/>
        </w:tabs>
        <w:jc w:val="both"/>
        <w:rPr/>
      </w:pPr>
      <w:r>
        <w:rPr/>
        <w:tab/>
        <w:t xml:space="preserve">Velmi úspěšnou akcí byl Dětský maškarní karneval, který proběhl za hojné účasti naší mládeže. V červnu probíhaly různé soutěže k Mezinárodnímu dni dětí, v říjnu se pod vedením P. Quittové naše děti zúčastnily běhu Terryho Foxe a v prosinci se uskutečnila mikulášská besídka s nadílkou, kterou připravily cvičitelky A.Jurůjová, R.Juránková, V.Jarošová, Z.Viklická, K.Bednářová. </w:t>
      </w:r>
    </w:p>
    <w:p>
      <w:pPr>
        <w:pStyle w:val="Normal"/>
        <w:tabs>
          <w:tab w:val="clear" w:pos="708"/>
          <w:tab w:val="left" w:pos="-720" w:leader="none"/>
        </w:tabs>
        <w:jc w:val="both"/>
        <w:rPr/>
      </w:pPr>
      <w:r>
        <w:rPr/>
        <w:tab/>
        <w:t>Naše ženy nacvičovaly vystoupení na slet v Liberci: skladbu „Obruče“16  žen, skladbu „Můj domov“ 18 žen a aerobik 8 cvičenek.</w:t>
      </w:r>
    </w:p>
    <w:p>
      <w:pPr>
        <w:pStyle w:val="Normal"/>
        <w:tabs>
          <w:tab w:val="clear" w:pos="708"/>
          <w:tab w:val="left" w:pos="-720" w:leader="none"/>
        </w:tabs>
        <w:jc w:val="both"/>
        <w:rPr/>
      </w:pPr>
      <w:r>
        <w:rPr/>
        <w:tab/>
        <w:t>1. prosince získala v Praze naše náčelnice Petra Quittová již potřetí titul „Královna Tyršova domu“, tentokrát za rok 2001.</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2002</w:t>
      </w:r>
    </w:p>
    <w:p>
      <w:pPr>
        <w:pStyle w:val="Normal"/>
        <w:tabs>
          <w:tab w:val="clear" w:pos="708"/>
          <w:tab w:val="left" w:pos="-720" w:leader="none"/>
        </w:tabs>
        <w:jc w:val="both"/>
        <w:rPr/>
      </w:pPr>
      <w:r>
        <w:rPr>
          <w:b/>
        </w:rPr>
        <w:tab/>
      </w:r>
      <w:r>
        <w:rPr/>
        <w:t>Příjemným zpestřením pro naše malé cvičence byl maškarní karneval 23. února. Přes třicet dětí s rodiči bylo velmi spokojeno s programem.</w:t>
      </w:r>
    </w:p>
    <w:p>
      <w:pPr>
        <w:pStyle w:val="Normal"/>
        <w:tabs>
          <w:tab w:val="clear" w:pos="708"/>
          <w:tab w:val="left" w:pos="-720" w:leader="none"/>
        </w:tabs>
        <w:jc w:val="both"/>
        <w:rPr/>
      </w:pPr>
      <w:r>
        <w:rPr/>
        <w:tab/>
        <w:t>Účastníci valné hromady naší jednoty, konané 17. dubna, které předsedal Vladimír Štěrba, se podrobně seznámili se stavem našich oddílů a s jejich problémy a záměry, které přednesli vedoucí P.Quittová, M.Kolář, F.Večeřa, M.Pokorný a M.Havlík. V obsáhlé diskusi se V.Pleva dotkl problému kolem nám nepřiznaného kina a navrhl umístit na průčelí pamětní desku, aby občané Brna věděli, kdo kino s velkým úsilím postavil.</w:t>
      </w:r>
    </w:p>
    <w:p>
      <w:pPr>
        <w:pStyle w:val="Normal"/>
        <w:tabs>
          <w:tab w:val="clear" w:pos="708"/>
          <w:tab w:val="left" w:pos="-720" w:leader="none"/>
        </w:tabs>
        <w:jc w:val="both"/>
        <w:rPr/>
      </w:pPr>
      <w:r>
        <w:rPr/>
        <w:tab/>
        <w:t>První nepříjemností, která nám kazila radost, byla hrozba uzavření našeho hřiště na házenou pro nezpůsobilost a druhou potíží je kuželna, která neodpovídá současným normám. Instalace v kuželně je totiž stará již 40 let.</w:t>
      </w:r>
    </w:p>
    <w:p>
      <w:pPr>
        <w:pStyle w:val="Normal"/>
        <w:tabs>
          <w:tab w:val="clear" w:pos="708"/>
          <w:tab w:val="left" w:pos="-720" w:leader="none"/>
        </w:tabs>
        <w:jc w:val="both"/>
        <w:rPr/>
      </w:pPr>
      <w:r>
        <w:rPr/>
        <w:tab/>
        <w:t>Naše jednota vyslala 31 žen se skladbami „Můj domov“ a „Obruče“ na Slet pod Ještědem, konaný v Liberci 21. a 23. června. Pod vedením zkušených vedoucích P.Quittové a K.Řehůřkové připravila tato akce všem nezapomenutelné dojmy. Tytéž skladby předváděly 4 naše členky, které přijaly pozvání Sokola Syrovice, na veřejném vystoupení v jihoitalském městě Caorle. V půvabném prostředí, na mořské pláži, bylo představeno 7 skladeb.</w:t>
      </w:r>
    </w:p>
    <w:p>
      <w:pPr>
        <w:pStyle w:val="Normal"/>
        <w:tabs>
          <w:tab w:val="clear" w:pos="708"/>
          <w:tab w:val="left" w:pos="-720" w:leader="none"/>
        </w:tabs>
        <w:jc w:val="both"/>
        <w:rPr/>
      </w:pPr>
      <w:r>
        <w:rPr/>
        <w:tab/>
        <w:t>Činnost zahájil výtvarný kroužek pro nejmenší děti, který spojuje tělesné cvičení s výtvarnou činností. Vedou jej A.Jurůjová a R.Juránková.</w:t>
      </w:r>
    </w:p>
    <w:p>
      <w:pPr>
        <w:pStyle w:val="Normal"/>
        <w:tabs>
          <w:tab w:val="clear" w:pos="708"/>
          <w:tab w:val="left" w:pos="-720" w:leader="none"/>
        </w:tabs>
        <w:jc w:val="both"/>
        <w:rPr/>
      </w:pPr>
      <w:r>
        <w:rPr/>
        <w:tab/>
        <w:t>Ing.arch. V.Čuhel a Ing. Renát zpracovali situační námět pro náš areál. Jedná se o doplnění stávajících staveb, které nám snad budoucnost dovolí realizovat.</w:t>
      </w:r>
    </w:p>
    <w:p>
      <w:pPr>
        <w:pStyle w:val="Normal"/>
        <w:tabs>
          <w:tab w:val="clear" w:pos="708"/>
          <w:tab w:val="left" w:pos="-720" w:leader="none"/>
        </w:tabs>
        <w:jc w:val="both"/>
        <w:rPr/>
      </w:pPr>
      <w:r>
        <w:rPr/>
        <w:tab/>
        <w:t>Příznivě bylo přijato hodnocení oddílů všestrannosti župou, která nám za úspěšné provedení skladeb na XIII. sletu v Praze předala Čestné uznání a Pamětní list. I vedení radnice Černovic hodnotilo naši práci velmi kladně. Byly jmenovány ses. P.Quittová, K.Řehůřková, M.Opavská a M.Procházková za velmi úspěšné vedení nácviku na XIII. všesokolský slet v Praze.</w:t>
      </w:r>
    </w:p>
    <w:p>
      <w:pPr>
        <w:pStyle w:val="Normal"/>
        <w:tabs>
          <w:tab w:val="clear" w:pos="708"/>
          <w:tab w:val="left" w:pos="-720" w:leader="none"/>
        </w:tabs>
        <w:jc w:val="both"/>
        <w:rPr/>
      </w:pPr>
      <w:r>
        <w:rPr/>
        <w:tab/>
        <w:t xml:space="preserve">Ve výboru jednoty přijala funkci matrikářky Hana Řehořová, členky výboru Táňa Svobodová a vzdělavatele Jiří Malý. Jeho přítomnost se projevila vytvořením a instalací nových nástěnek propagujících bohatou činnost jednoty Sokola Brno IV od jejího založení v roce 1919 až po současnost, opravou dvou zdemolovaných sádrových bust prezidenta T.G.Masaryka a Dr. Edvarda Beneše aj. </w:t>
      </w:r>
    </w:p>
    <w:p>
      <w:pPr>
        <w:pStyle w:val="Normal"/>
        <w:tabs>
          <w:tab w:val="clear" w:pos="708"/>
          <w:tab w:val="left" w:pos="-720" w:leader="none"/>
        </w:tabs>
        <w:jc w:val="both"/>
        <w:rPr/>
      </w:pPr>
      <w:r>
        <w:rPr/>
        <w:tab/>
        <w:t xml:space="preserve">Závěr roku patřil opět našim dětem. Na mikulášské zábavě, po různých hrách, soutěžích, tancování a zpěvu, jim byly rozdány balíčky. </w:t>
      </w:r>
    </w:p>
    <w:p>
      <w:pPr>
        <w:pStyle w:val="Normal"/>
        <w:tabs>
          <w:tab w:val="clear" w:pos="708"/>
          <w:tab w:val="left" w:pos="-720" w:leader="none"/>
        </w:tabs>
        <w:jc w:val="both"/>
        <w:rPr/>
      </w:pPr>
      <w:r>
        <w:rPr/>
      </w:r>
    </w:p>
    <w:p>
      <w:pPr>
        <w:pStyle w:val="Normal"/>
        <w:tabs>
          <w:tab w:val="clear" w:pos="708"/>
          <w:tab w:val="left" w:pos="-720" w:leader="none"/>
        </w:tabs>
        <w:jc w:val="both"/>
        <w:rPr>
          <w:b/>
          <w:b/>
          <w:sz w:val="24"/>
          <w:szCs w:val="24"/>
        </w:rPr>
      </w:pPr>
      <w:r>
        <w:rPr>
          <w:b/>
          <w:sz w:val="24"/>
          <w:szCs w:val="24"/>
        </w:rPr>
        <w:t>2003</w:t>
      </w:r>
    </w:p>
    <w:p>
      <w:pPr>
        <w:pStyle w:val="Normal"/>
        <w:tabs>
          <w:tab w:val="clear" w:pos="708"/>
          <w:tab w:val="left" w:pos="-720" w:leader="none"/>
        </w:tabs>
        <w:jc w:val="both"/>
        <w:rPr/>
      </w:pPr>
      <w:r>
        <w:rPr>
          <w:b/>
        </w:rPr>
        <w:tab/>
      </w:r>
      <w:r>
        <w:rPr/>
        <w:t>Také další rok zahájil, mimo již probíhající cvičení a sportovní tréninky, dětský karneval. Za spolupráce se Základní uměleckou školou na Charbulově ul. prožily černovické děti šťastné odpoledne.</w:t>
      </w:r>
    </w:p>
    <w:p>
      <w:pPr>
        <w:pStyle w:val="Normal"/>
        <w:tabs>
          <w:tab w:val="clear" w:pos="708"/>
          <w:tab w:val="left" w:pos="-720" w:leader="none"/>
        </w:tabs>
        <w:jc w:val="both"/>
        <w:rPr/>
      </w:pPr>
      <w:r>
        <w:rPr/>
        <w:tab/>
        <w:t>Ve středu 26. března krátce po 17. hodině zahájil vzdělavatel Jiří Malý jednání valné hromady naší jednoty tím, že věnoval jednotě sokolskou vlajku, která jí doposud chyběla. Stala se součástí naší propagace. Přítomní členové vyslechli zprávy vedoucích oddílů. Přestože naše jednota nepatří k početným, můžeme říct, že má bohatou činnost.</w:t>
      </w:r>
    </w:p>
    <w:p>
      <w:pPr>
        <w:pStyle w:val="Normal"/>
        <w:tabs>
          <w:tab w:val="clear" w:pos="708"/>
          <w:tab w:val="left" w:pos="-720" w:leader="none"/>
        </w:tabs>
        <w:jc w:val="both"/>
        <w:rPr/>
      </w:pPr>
      <w:r>
        <w:rPr/>
        <w:tab/>
        <w:t>Se skladbou „Můj domov“, předvedenou našimi ženami 30. května v Českých  Budějovicích, byli místní organizátoři velmi spokojeni. Odměnou byl ženám krásný výlet.</w:t>
      </w:r>
    </w:p>
    <w:p>
      <w:pPr>
        <w:pStyle w:val="Normal"/>
        <w:tabs>
          <w:tab w:val="clear" w:pos="708"/>
          <w:tab w:val="left" w:pos="-720" w:leader="none"/>
        </w:tabs>
        <w:jc w:val="both"/>
        <w:rPr/>
      </w:pPr>
      <w:r>
        <w:rPr/>
        <w:tab/>
        <w:t>Konečně došlo k zahájení výměny oken v našem sále. Díky dotaci župy ve výši 50.000 Kč můžeme přistoupit k větším opravám. Bohužel nezbytně nutné práce, a mnohdy jsou to maličkosti, jsou zajišťovány brigádnicky. A tak díky obětavosti některých členů se podařilo natřít okna, zárubně a křídla dveří, opravit židle, gymnastické koberce apod. Opět se projevují problémy s obsazením místa sokolníka.</w:t>
      </w:r>
    </w:p>
    <w:p>
      <w:pPr>
        <w:pStyle w:val="Normal"/>
        <w:tabs>
          <w:tab w:val="clear" w:pos="708"/>
          <w:tab w:val="left" w:pos="-720" w:leader="none"/>
        </w:tabs>
        <w:jc w:val="both"/>
        <w:rPr/>
      </w:pPr>
      <w:r>
        <w:rPr/>
        <w:tab/>
        <w:t>P.Bartoněk, vedoucí házenkářů, zařídil spojenými silami oplocení hřiště. V dalším období začal vyrábět tribunku pro diváky. Tenisté se dočkali nové antuky. I zde hrála roli obětavost. Zasloužil se o to především B.Galle, který přesto, že se v květnu dožil osmdesáti let, je neúnavným a pracovitým členem. Vedení jednoty mu oficiálně vyjádřilo upřímné poděkování.</w:t>
      </w:r>
    </w:p>
    <w:p>
      <w:pPr>
        <w:pStyle w:val="Normal"/>
        <w:tabs>
          <w:tab w:val="clear" w:pos="708"/>
          <w:tab w:val="left" w:pos="-720" w:leader="none"/>
        </w:tabs>
        <w:jc w:val="both"/>
        <w:rPr/>
      </w:pPr>
      <w:r>
        <w:rPr/>
        <w:tab/>
        <w:t>Nepříjemně nás zaskočilo značné protékání střech na několika místech. Sokolník M.Rizman dokázal, že umí účinně zasáhnout, i když vodorovné střechy budou vždy časovanou bombou.</w:t>
      </w:r>
    </w:p>
    <w:p>
      <w:pPr>
        <w:pStyle w:val="Normal"/>
        <w:tabs>
          <w:tab w:val="clear" w:pos="708"/>
          <w:tab w:val="left" w:pos="-720" w:leader="none"/>
        </w:tabs>
        <w:jc w:val="both"/>
        <w:rPr/>
      </w:pPr>
      <w:r>
        <w:rPr/>
        <w:tab/>
        <w:t>Členská základna, včetně sportovních oddílů, čítala kolem 500 členů, z čehož největší podíl tvořily ženy a dívky, kterých bylo kolem 200. Probíhalo cvičení s dětmi, cvičení pro předškolní a mladší žactvo, starší žákyně a žáky a aerobik, který je tahounem všech cvičení. Doplňovala ho jóga, kalanetika a zdravotní tělocvik. Odbor aerobiku a oddíl žen vystupovaly k výročí založení Sokola v Újezdě, Sokolnicích i na župní akademii v Dělnickém domě.</w:t>
      </w:r>
    </w:p>
    <w:p>
      <w:pPr>
        <w:pStyle w:val="Normal"/>
        <w:tabs>
          <w:tab w:val="clear" w:pos="708"/>
          <w:tab w:val="left" w:pos="-720" w:leader="none"/>
        </w:tabs>
        <w:jc w:val="both"/>
        <w:rPr/>
      </w:pPr>
      <w:r>
        <w:rPr/>
        <w:tab/>
        <w:t>Pro ty nejmenší byl opět připraven podzimní maškarní ples a pod opětovným vedením Hany Řehořové i mikulášská nadílka s jedním Mikulášem a dvěma anděly. Bylo dobré zhlédnout radost a nadšení malých účastníků.</w:t>
      </w:r>
    </w:p>
    <w:p>
      <w:pPr>
        <w:pStyle w:val="Normal"/>
        <w:tabs>
          <w:tab w:val="clear" w:pos="708"/>
          <w:tab w:val="left" w:pos="-720" w:leader="none"/>
        </w:tabs>
        <w:jc w:val="both"/>
        <w:rPr>
          <w:b/>
          <w:b/>
        </w:rPr>
      </w:pPr>
      <w:r>
        <w:rPr>
          <w:b/>
        </w:rPr>
      </w:r>
    </w:p>
    <w:p>
      <w:pPr>
        <w:pStyle w:val="Normal"/>
        <w:tabs>
          <w:tab w:val="clear" w:pos="708"/>
          <w:tab w:val="left" w:pos="-720" w:leader="none"/>
        </w:tabs>
        <w:jc w:val="both"/>
        <w:rPr>
          <w:b/>
          <w:b/>
          <w:sz w:val="24"/>
          <w:szCs w:val="24"/>
        </w:rPr>
      </w:pPr>
      <w:r>
        <w:rPr>
          <w:b/>
          <w:sz w:val="24"/>
          <w:szCs w:val="24"/>
        </w:rPr>
        <w:t>2004</w:t>
      </w:r>
    </w:p>
    <w:p>
      <w:pPr>
        <w:pStyle w:val="Normal"/>
        <w:tabs>
          <w:tab w:val="clear" w:pos="708"/>
          <w:tab w:val="left" w:pos="-720" w:leader="none"/>
        </w:tabs>
        <w:jc w:val="both"/>
        <w:rPr/>
      </w:pPr>
      <w:r>
        <w:rPr>
          <w:b/>
        </w:rPr>
        <w:tab/>
      </w:r>
      <w:r>
        <w:rPr/>
        <w:t>Začátek roku byl provázen především uspokojením z  toho, že se do konce minulého roku podařilo realizovat modernizaci technické části zařízení naší kuželny. Instalace nového vybavení je na vysoké úrovni a slibuje, že po dotvoření postaví hrací prostředí na jedno z předních míst v kraji. Bylo to umožněno dotací ve výši 400.000 Kč od Magistrátu města Brna, za což jsme mu vděčni.</w:t>
      </w:r>
    </w:p>
    <w:p>
      <w:pPr>
        <w:pStyle w:val="Normal"/>
        <w:tabs>
          <w:tab w:val="clear" w:pos="708"/>
          <w:tab w:val="left" w:pos="-720" w:leader="none"/>
        </w:tabs>
        <w:jc w:val="both"/>
        <w:rPr/>
      </w:pPr>
      <w:r>
        <w:rPr/>
        <w:tab/>
        <w:t>Jednání valné hromady 24. března začalo překvapením z počtu účastníků. Předsedající Jiří Malý mohl před zcela zaplněnou klubovnou – 56 přítomnými členy - přivítat hosty z místní radnice J.Königa, J.Houdka a br. M.Kratochvíla z vedení župy. Poté následovalo poděkování naší dosavadní starostce a předtím i několikaleté náčelnici a dlouholeté cvičitelce M.Procházkové za její nevšední obětavost. Její zdravotní indispozice jí neumožňuje dále pokračovat. Novou starostkou byla zvolena Petra Quittová, náčelnicí Radmila Preslová, hospodářkou Táňa Svobodová. Dalšími členy výboru byli zvoleni Květa Řehůřková, Nicole Quittová, Mirka Wildmannová, Milan Kořista a ve svých funkcích zůstali Naděžda Hnilicová a Jiří Malý.</w:t>
      </w:r>
    </w:p>
    <w:p>
      <w:pPr>
        <w:pStyle w:val="Normal"/>
        <w:tabs>
          <w:tab w:val="clear" w:pos="708"/>
          <w:tab w:val="left" w:pos="-720" w:leader="none"/>
        </w:tabs>
        <w:jc w:val="both"/>
        <w:rPr/>
      </w:pPr>
      <w:r>
        <w:rPr/>
        <w:tab/>
        <w:t>Při předávání funkcí bylo potřeba připomenout především práci Drahy Ciprisové, která plných 11 let, v dobách značných finančních potíží, zvládala svědomitě funkci hospodářky a v posledních dvou letech zastupovala i naši starostku, a tím umožňovala překlenout tyto složité časy. Neméně významné ocenění si zasluhuje také Jindra Horáková za dlouholetou obětavou a neúnavnou práci.</w:t>
      </w:r>
    </w:p>
    <w:p>
      <w:pPr>
        <w:pStyle w:val="Normal"/>
        <w:tabs>
          <w:tab w:val="clear" w:pos="708"/>
          <w:tab w:val="left" w:pos="-720" w:leader="none"/>
        </w:tabs>
        <w:jc w:val="both"/>
        <w:rPr/>
      </w:pPr>
      <w:r>
        <w:rPr/>
        <w:tab/>
        <w:t>Cvičební rok byl opět zpestřen, jak je mezi slety již tradicí, tělocvičnými akcemi – Sokolským Brnem 2004, Sokolskými tělovýchovnými slavnostmi na Slovensku, konanými ve starobylém královském městě Skalica, a také již druhou návštěvou italského města Caorle. Naše cvičenky mají opět na co vzpomínat.</w:t>
      </w:r>
    </w:p>
    <w:p>
      <w:pPr>
        <w:pStyle w:val="Normal"/>
        <w:tabs>
          <w:tab w:val="clear" w:pos="708"/>
          <w:tab w:val="left" w:pos="-720" w:leader="none"/>
        </w:tabs>
        <w:jc w:val="both"/>
        <w:rPr/>
      </w:pPr>
      <w:r>
        <w:rPr/>
        <w:tab/>
        <w:t>Během roku jsme obdrželi Pamětní list České obce sokolské, věnovaný pražským vedením k blížícímu se 85.výročí založení naší tělocvičné jednoty.</w:t>
      </w:r>
    </w:p>
    <w:p>
      <w:pPr>
        <w:pStyle w:val="Normal"/>
        <w:tabs>
          <w:tab w:val="clear" w:pos="708"/>
          <w:tab w:val="left" w:pos="-720" w:leader="none"/>
        </w:tabs>
        <w:jc w:val="both"/>
        <w:rPr/>
      </w:pPr>
      <w:r>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4"/>
          <w:szCs w:val="24"/>
        </w:rPr>
      </w:pPr>
      <w:r>
        <w:rPr>
          <w:b/>
          <w:sz w:val="28"/>
          <w:szCs w:val="28"/>
        </w:rPr>
        <w:t>Naše sportovní oddíly</w:t>
      </w:r>
    </w:p>
    <w:p>
      <w:pPr>
        <w:pStyle w:val="Normal"/>
        <w:jc w:val="center"/>
        <w:rPr>
          <w:b/>
          <w:b/>
          <w:sz w:val="24"/>
          <w:szCs w:val="24"/>
        </w:rPr>
      </w:pPr>
      <w:r>
        <w:rPr>
          <w:b/>
          <w:sz w:val="24"/>
          <w:szCs w:val="24"/>
        </w:rPr>
      </w:r>
    </w:p>
    <w:p>
      <w:pPr>
        <w:pStyle w:val="Normal"/>
        <w:jc w:val="center"/>
        <w:rPr>
          <w:b/>
          <w:b/>
          <w:sz w:val="24"/>
          <w:szCs w:val="24"/>
        </w:rPr>
      </w:pPr>
      <w:r>
        <w:rPr>
          <w:b/>
          <w:sz w:val="24"/>
          <w:szCs w:val="24"/>
        </w:rPr>
        <w:t>Všestrannost</w:t>
      </w:r>
    </w:p>
    <w:p>
      <w:pPr>
        <w:pStyle w:val="Normal"/>
        <w:ind w:firstLine="708"/>
        <w:jc w:val="both"/>
        <w:rPr>
          <w:b/>
          <w:b/>
          <w:sz w:val="24"/>
          <w:szCs w:val="24"/>
        </w:rPr>
      </w:pPr>
      <w:r>
        <w:rPr>
          <w:b/>
          <w:sz w:val="24"/>
          <w:szCs w:val="24"/>
        </w:rPr>
      </w:r>
    </w:p>
    <w:p>
      <w:pPr>
        <w:pStyle w:val="Normal"/>
        <w:ind w:firstLine="708"/>
        <w:jc w:val="both"/>
        <w:rPr/>
      </w:pPr>
      <w:r>
        <w:rPr/>
        <w:t>Zakladatelé naší tělocvičné jednoty byli od samého začátku vedeni snahou o plnění sokolské myšlenky, která záležela v  přesvědčení, že úkolem správné sokolské výchovy je všestranné a dokonalé rozvinutí tělesných a duševních sil. Výchova zdatného, silného a zdravého pokolení našeho národa je tím nejúčinnějším prostředkem k posílení mravních hodnot, především k obětavosti, kázni, lásce a spolehlivosti.</w:t>
      </w:r>
    </w:p>
    <w:p>
      <w:pPr>
        <w:pStyle w:val="Normal"/>
        <w:jc w:val="both"/>
        <w:rPr/>
      </w:pPr>
      <w:r>
        <w:rPr/>
        <w:tab/>
        <w:t xml:space="preserve">Skrovné začátky naší činnosti byly provázeny nesmírnou obětavostí. Rozvíjející se jednota měla ve svém programu cvičení prostná i nářaďová, základy lehké atletiky, v zimě bruslení a lyžování, v programu se vyskytovalo i plavání. Nedílnou součástí byly oddíly kuželkářů, házené, tenisu, odbíjené, zkoušela se košíková i šerm. V roce 1936 se zahájilo i se střeleckou přípravou, která se stala velmi populární. Ale základem byla především tělesná všestrannost. Vzhledem k tomu, že se poměrně rychle zvyšoval počet cvičících, cvičilo se i na pěti místech současně, bylo nutné se zaměřit na výchovu nových vedoucích a cvičitelů a i to se dařilo. </w:t>
      </w:r>
    </w:p>
    <w:p>
      <w:pPr>
        <w:pStyle w:val="Normal"/>
        <w:jc w:val="both"/>
        <w:rPr/>
      </w:pPr>
      <w:r>
        <w:rPr/>
        <w:tab/>
        <w:t>Tak jako kolektivní sporty se předváděly v utkáních přístupných veřejnosti, tak i členové tělocvičných sportů již 30. ledna 1921 zahájili veřejná vystoupení. Ta se v různých podobách pořádala i několikrát do roka. Přítomnost diváků měla blahodárný vliv na zainteresovanost cvičících. A naopak v obecenstvu se podporoval zájem o tělesnou výchovu a posilovalo se národnostní cítění.</w:t>
      </w:r>
    </w:p>
    <w:p>
      <w:pPr>
        <w:pStyle w:val="Normal"/>
        <w:jc w:val="both"/>
        <w:rPr/>
      </w:pPr>
      <w:r>
        <w:rPr/>
        <w:tab/>
        <w:t>Pokud se vyskytli jedinci mimořádně nadaní pro nářaďový tělocvik, bylo nutné aby přešli do jednot s lepšími podmínkami. Mezi závodníky ve cvičení na nářadí vynikli Jan Vyskup, Vl.Štěrba, J.Hanzl, M.Žemla a K.Budín.</w:t>
      </w:r>
    </w:p>
    <w:p>
      <w:pPr>
        <w:pStyle w:val="Normal"/>
        <w:jc w:val="both"/>
        <w:rPr/>
      </w:pPr>
      <w:r>
        <w:rPr/>
        <w:tab/>
        <w:t xml:space="preserve">Vyvrcholením výchovy ke všestrannosti a svátkem sokolstva byly všesokolské slety. Naše jednota, založená v listopadu 1919, již v roce 1920 vyslala na VII. všesokolský slet do Prahy 80 mužů a žen a 27 dorostenců a dorostenek. Od této doby byli naši členové na všech sletech v Praze. Mimo to se zúčastňovali řady župních sletů a veřejných cvičení. Cvičili jsme na sletě dolnorakouské župy ve Vídni, účastnili jsme se sletů a veřejných cvičení v Bělehradě, v Lublani, na Podkarpatské Rusi, v Paříži a v Caorle. Naši cvičenci pomáhali při veřejných vystoupeních v Košicích, Českých Budějovicích, Hodoníně, Kroměříži, Liberci, Novém Jičíně, Moravské Ostravě a samozřejmě v jednotách brněnských: Sokole Brno I, Králově Poli, Židenicích aj. Našich dvacet osm účastnic velmi rádo vzpomíná na předvádění sletových skladeb při oslavách 50. výročí osvobození Plzně americkou armádou. </w:t>
      </w:r>
    </w:p>
    <w:p>
      <w:pPr>
        <w:pStyle w:val="Normal"/>
        <w:ind w:firstLine="708"/>
        <w:jc w:val="both"/>
        <w:rPr/>
      </w:pPr>
      <w:r>
        <w:rPr/>
        <w:t>Významnou tělocvičnou i kulturní akcí bylo letos opět uskutečněné Sokolské Brno, na kterém se podílel i velký počet našich členů. Tato veřejná vystoupení měla a mají povzbuzující vliv na cvičení a vůbec na vztah k činnosti naší jednoty.</w:t>
        <w:tab/>
      </w:r>
    </w:p>
    <w:p>
      <w:pPr>
        <w:pStyle w:val="Normal"/>
        <w:ind w:firstLine="708"/>
        <w:jc w:val="both"/>
        <w:rPr/>
      </w:pPr>
      <w:r>
        <w:rPr/>
        <w:t>Doba po druhém obnovení činnosti Sokola Brno IV v roce 1990 přinesla podstatnou změnu. Je třeba konstatovat naprostý nedostatek zájmu mužů o odbor všestrannosti. Až na malé výjimky je dnešní cvičení záležitostí žen a dětí. Jako by mužové uznávali jen házenou, tenis, kuželky, volejbal a podobně. O základní tělesnou výchovu je velmi malý zájem. Snad to zaviňuje také naše malá tělocvična, a tím i nedostatečné vybavení, které ztěžuje podmínky pro některé sporty.</w:t>
      </w:r>
    </w:p>
    <w:p>
      <w:pPr>
        <w:pStyle w:val="Normal"/>
        <w:ind w:firstLine="708"/>
        <w:jc w:val="both"/>
        <w:rPr/>
      </w:pPr>
      <w:r>
        <w:rPr/>
        <w:t>V roce 2001 převzala funkci náčelnice sestra Petra Quittová. Tím došlo k rozvoji nového trendu cvičení. Mnohem více se rozvíjí aerobik, kalanetika, body-form, tedy sporty, které za vedení M.Procházkové byly teprve v počátcích. P.Quittová má oporu ve cvičitelkách Andrei Jurůjové a Renatě Juránkové, které bohatě rozvinuly cvičení rodičů s dětmi. Také sestře Věře Jarošové patří dík za dlouholetou práci s dětmi předškolního věku. Svědomitá Květa Řehůřková dlouhá léta vede úspěšně cvičení žen. A také Broňa Jonášová již řadu let řídí a rozvíjí jógu a její nové styly.</w:t>
      </w:r>
    </w:p>
    <w:p>
      <w:pPr>
        <w:pStyle w:val="Normal"/>
        <w:jc w:val="both"/>
        <w:rPr/>
      </w:pPr>
      <w:r>
        <w:rPr/>
        <w:tab/>
        <w:t xml:space="preserve">A tak náš současný program nabízí cvičení v těchto odděleních: rodiče s dětmi, předškolní žactvo, mladší a starší žákyně, cvičení žen, aerobik, kalanetika, jóga, zdravotní tělocvik a kondiční gymnastika. Naše děti, hlavně dívky se zúčastňují různých soutěží: ve šplhu, lehké atletice, sportovní gymnastice, v bězích Terryho Foxe a podobně. </w:t>
      </w:r>
    </w:p>
    <w:p>
      <w:pPr>
        <w:pStyle w:val="Normal"/>
        <w:jc w:val="both"/>
        <w:rPr/>
      </w:pPr>
      <w:r>
        <w:rPr/>
        <w:tab/>
        <w:t xml:space="preserve"> Závěrem je možno říci, že Sokol Brno IV sice změnil svůj program, ale navázal na svou úspěšnou činnost v dobách první republiky. Znovu v něm vyrůstají cvičitelé i sportovci, kteří mu věnují rádi svůj volný čas a přispívají k rozvoji jednoty za nových podmínek. Činnost jednoty je však omezena tím, že probíhá v poměrně malém sálu a že jednotlivá sportovní odvětví nejsou vybavena prostředky potřebnými pro jejich další vývoj. Že se jednota stala i za těchto okolností znovu střediskem tělovýchovné činnosti a že zase plní úkoly, které si kdysi stanovila, o to má zásluhu řada jednotlivců, pro něž se sokolská myšlenka znovu stala podnětem k činnosti pro posilování tělesné a mravní zdatnosti národa.</w:t>
      </w:r>
    </w:p>
    <w:p>
      <w:pPr>
        <w:pStyle w:val="Normal"/>
        <w:jc w:val="center"/>
        <w:rPr/>
      </w:pPr>
      <w:r>
        <w:rPr/>
      </w:r>
    </w:p>
    <w:p>
      <w:pPr>
        <w:pStyle w:val="Normal"/>
        <w:numPr>
          <w:ilvl w:val="0"/>
          <w:numId w:val="0"/>
        </w:numPr>
        <w:tabs>
          <w:tab w:val="clear" w:pos="708"/>
          <w:tab w:val="left" w:pos="-720" w:leader="none"/>
        </w:tabs>
        <w:jc w:val="center"/>
        <w:outlineLvl w:val="0"/>
        <w:rPr/>
      </w:pPr>
      <w:r>
        <w:rPr>
          <w:b/>
          <w:sz w:val="24"/>
          <w:szCs w:val="24"/>
        </w:rPr>
        <w:t>Házená</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tab/>
        <w:t>Bez nadsázky lze napsat, že ze všech oddílů naši házenkáři byli nejúspěšnější a nejvíce proslavili naši jednotu. Házenou českou, později nazvanou národní, začalo hrát na počátku dvacátých let několik nadšenců v oddíle Achilles. V roce 1922 přešli někteří hráči do Sokola Brno IV. Původní družstvo hrálo ve složení Beránek, Hlaváček, Štrebl, Fiala, Kramer, Kraus. Hned od počátku se házená těšila velké oblibě.</w:t>
      </w:r>
    </w:p>
    <w:p>
      <w:pPr>
        <w:pStyle w:val="Normal"/>
        <w:tabs>
          <w:tab w:val="clear" w:pos="708"/>
          <w:tab w:val="left" w:pos="-720" w:leader="none"/>
        </w:tabs>
        <w:jc w:val="both"/>
        <w:rPr/>
      </w:pPr>
      <w:r>
        <w:rPr/>
        <w:tab/>
        <w:t>Výkony se zlepšovaly v rámci sokolských soutěží. Házenkáři Sokola Brno IV byli několikrát vítězem Vaníčkovy župy. V roce 1929 se dorostenci dostali do finále ČOS v Praze. Byli to: Fila, Gromus, Pieta, Prokš, Roztočil, Řezníček, Tichý ml. a Žák.</w:t>
      </w:r>
    </w:p>
    <w:p>
      <w:pPr>
        <w:pStyle w:val="Normal"/>
        <w:tabs>
          <w:tab w:val="clear" w:pos="708"/>
          <w:tab w:val="left" w:pos="-720" w:leader="none"/>
        </w:tabs>
        <w:jc w:val="both"/>
        <w:rPr/>
      </w:pPr>
      <w:r>
        <w:rPr/>
        <w:tab/>
        <w:t>Některé akce: R. 1924 - Sokol Brno IV uspořádal ve dnech 20.-21. září turnaj s účastí sokolských družstev. Zvítězil Sokol Brno I, druhé místo vybojoval Sokol Brno IV. R. 1925 - ukázka házené při otevření nového hřiště na Školní. R. 1929 - družstvo dorostu získalo 2.místo v ČOS. R. 1930 a 1931 - 2.místo v župním turnaji. R. 1932 - prvenství „Čtverky“ na Brněnsku. R. 1937 - 2.místo v župním přeboru. R. 1938 - v župním přeboru 3.místo prvního družstva a 5.místo druhého družstva. R. 1940 - v župním přeboru 3.místo, v bodování slušnosti 1.místo.</w:t>
      </w:r>
    </w:p>
    <w:p>
      <w:pPr>
        <w:pStyle w:val="Normal"/>
        <w:tabs>
          <w:tab w:val="clear" w:pos="708"/>
          <w:tab w:val="left" w:pos="-720" w:leader="none"/>
        </w:tabs>
        <w:jc w:val="both"/>
        <w:rPr/>
      </w:pPr>
      <w:r>
        <w:rPr/>
        <w:tab/>
        <w:t>Po otevření nového cvičiště podstatně vzrostla výkonnost družstva, do kterého se zapojil mimo jiné vynikající střelec Lolek Navrátil. V r. 1939 měl oddíl již 4 družstva mužů, 3 dorostenců a 3 žáků.</w:t>
      </w:r>
    </w:p>
    <w:p>
      <w:pPr>
        <w:pStyle w:val="Normal"/>
        <w:tabs>
          <w:tab w:val="clear" w:pos="708"/>
          <w:tab w:val="left" w:pos="-720" w:leader="none"/>
        </w:tabs>
        <w:jc w:val="both"/>
        <w:rPr/>
      </w:pPr>
      <w:r>
        <w:rPr/>
        <w:tab/>
        <w:t xml:space="preserve">Po okupaci a zrušení Sokola v roce 1941 přešel oddíl do SK Sparta Brno. Muži se stali mistry Moravy! V boji o titul (okupovaného státu) byli druzí. V roce 1942 - házená Sparty Brno byla druhá a v roce 1943 opět první na Moravě. </w:t>
      </w:r>
    </w:p>
    <w:p>
      <w:pPr>
        <w:pStyle w:val="Normal"/>
        <w:tabs>
          <w:tab w:val="clear" w:pos="708"/>
          <w:tab w:val="left" w:pos="-720" w:leader="none"/>
        </w:tabs>
        <w:jc w:val="both"/>
        <w:rPr/>
      </w:pPr>
      <w:r>
        <w:rPr/>
        <w:tab/>
        <w:t>Po válce se házená vrátila do mateřské jednoty dnem 18. února 1946. V roce 1947 bylo naší jednotě svěřeno uspořádání závodu o prvenství v ČOS. Náš oddíl získal 1. místo bez ztráty bodu. Družstvo dorostenců se stalo přeborníkem Vaníčkovy župy a bylo nejlepší na Moravě.</w:t>
        <w:tab/>
      </w:r>
    </w:p>
    <w:p>
      <w:pPr>
        <w:pStyle w:val="Normal"/>
        <w:tabs>
          <w:tab w:val="clear" w:pos="708"/>
          <w:tab w:val="left" w:pos="-720" w:leader="none"/>
        </w:tabs>
        <w:jc w:val="both"/>
        <w:rPr/>
      </w:pPr>
      <w:r>
        <w:rPr/>
        <w:tab/>
        <w:t>Památný rok 1948 - XI. všesokolský slet. Sokol Brno IV se stal opět přeborníkem Československé obce sokolské bez ztráty bodu. Na hřišti Sokola Vinohrady nastoupili Soukal, K.Titze, V.Kovaříček, A.Kotoulek, E.Brosch, L.Navrátil, M.Drahovzal, V.Dokoupil a M.Navrátil. Na tomtéž hřišti chyběla našim dorostencům jedna jediná vstřelená branka k tomu, aby i oni získali titul přeborníka jako naši muži. Hráli v sestavě J.Švéda, J.Hrabovský, M.Neděla, M.Pražan, J.Borkovec, J.Trnka a O.Lažnovský. Ale i tak to byl vynikající úspěch.</w:t>
      </w:r>
    </w:p>
    <w:p>
      <w:pPr>
        <w:pStyle w:val="Normal"/>
        <w:tabs>
          <w:tab w:val="clear" w:pos="708"/>
          <w:tab w:val="left" w:pos="-720" w:leader="none"/>
        </w:tabs>
        <w:jc w:val="both"/>
        <w:rPr/>
      </w:pPr>
      <w:r>
        <w:rPr/>
        <w:tab/>
        <w:t xml:space="preserve">V soutěži o prvenství ČOS v házené žen obsadilo naše družstvo 4. místo ve složení Kunčová, Drdlová, Račochová, Dudková, Malinská, Sluková a Podlásková. Je potřeba připomenout i družstvo dorostenek: Fišnarová, Dobšáková, Funková, Hladíková, Štěchová, Langová, Klímová. </w:t>
        <w:tab/>
        <w:t xml:space="preserve">Po zrušení Sokola komunistickým režimem, po tzv. sjednocení tělovýchovy, přešel oddíl házené pod Spartak První brněnská strojírna a pokračoval ve svých dosavadních úspěších. Hráč Lolek Navrátil byl nominován do reprezentačního družstva ČSR. </w:t>
        <w:tab/>
        <w:tab/>
        <w:tab/>
      </w:r>
    </w:p>
    <w:p>
      <w:pPr>
        <w:pStyle w:val="Normal"/>
        <w:tabs>
          <w:tab w:val="clear" w:pos="708"/>
          <w:tab w:val="left" w:pos="-720" w:leader="none"/>
        </w:tabs>
        <w:jc w:val="both"/>
        <w:rPr/>
      </w:pPr>
      <w:r>
        <w:rPr/>
        <w:tab/>
        <w:t xml:space="preserve">V roce 1990 se oddíl házené opět včlenil do obnovené mateřské jednoty. Po třech letech se prvnímu mužstvu podařilo postoupit do 3. ligy, bohužel pouze na jeden rok. Postup vybojovali hráči Ryšavý, Krška, P.Bradáček, O.Bradáček, Quitta, Bartoněk, Skácel, Koumal, Rizman, Prokeš, Chvátal, Skryja. </w:t>
      </w:r>
    </w:p>
    <w:p>
      <w:pPr>
        <w:pStyle w:val="Normal"/>
        <w:tabs>
          <w:tab w:val="clear" w:pos="708"/>
          <w:tab w:val="left" w:pos="-720" w:leader="none"/>
        </w:tabs>
        <w:jc w:val="both"/>
        <w:rPr/>
      </w:pPr>
      <w:r>
        <w:rPr/>
        <w:tab/>
        <w:t>I když se nedařilo, jak bylo přáním, dosáhnout lepšího výsledku v nejvyšší oblastní soutěži, kladem bylo, že naše mužstvo nastřílelo nejvíc branek ze všech týmů a náš David Bartoněk obhájil první místo v soutěži střelců se 162 brankami.</w:t>
      </w:r>
    </w:p>
    <w:p>
      <w:pPr>
        <w:pStyle w:val="Normal"/>
        <w:tabs>
          <w:tab w:val="clear" w:pos="708"/>
          <w:tab w:val="left" w:pos="-720" w:leader="none"/>
        </w:tabs>
        <w:jc w:val="both"/>
        <w:rPr/>
      </w:pPr>
      <w:r>
        <w:rPr/>
        <w:tab/>
        <w:t>Největší úspěch dosáhli dorostenci M.Krkoška, M.Hejlek, D.Bartoněk, Malý, J.Popovič, A.Čermák, J.Krkoška, V.Kubíček, Lažnovský, R.Kubíček, Mičík, Krejčí v roce 1999 tím, že vybojovali postup do dorostenecké ligy. Ale když celé družstvo přešlo do kategorie dospělých, v té době se liga na „Čtverce“ nehrála. Následoval odchod těchto hráčů, a tím se ztratila i mládežnická základna.</w:t>
        <w:tab/>
        <w:t xml:space="preserve"> </w:t>
      </w:r>
    </w:p>
    <w:p>
      <w:pPr>
        <w:pStyle w:val="Normal"/>
        <w:tabs>
          <w:tab w:val="clear" w:pos="708"/>
          <w:tab w:val="left" w:pos="-720" w:leader="none"/>
        </w:tabs>
        <w:jc w:val="both"/>
        <w:rPr/>
      </w:pPr>
      <w:r>
        <w:rPr/>
        <w:tab/>
        <w:t>24. srpna 2002 uspořádal náš oddíl již 52. ročník tradičního turnaje mužů „O stříbrný věnec“, který je nejstarším turnajem házené v celé České republice. Naše družstvo bylo druhé za HC Maloměřice.</w:t>
      </w:r>
    </w:p>
    <w:p>
      <w:pPr>
        <w:pStyle w:val="Normal"/>
        <w:tabs>
          <w:tab w:val="clear" w:pos="708"/>
          <w:tab w:val="left" w:pos="-720" w:leader="none"/>
        </w:tabs>
        <w:jc w:val="both"/>
        <w:rPr/>
      </w:pPr>
      <w:r>
        <w:rPr/>
        <w:tab/>
        <w:t>Od roku 2001 obsazovali naši házenkáři přední místa v divizní soutěži, ale postup do 3. ligy jim vždy o pověstný kousek unikl. Podařilo se jim to až v roce 2003, kdy v dramatickém závěru obsadili první místo. Byli to hráči M.Krkoška, Tauš, J.Krkoška, Pichal, A.Čermák, D.Bartoněk, Zabloudil, Jiří Popovič, Malý, P.Čermák, Jan Popovič, Toczyski, Plachý, Musil. Premiérový ročník zvládli na jedničku, když obsadili pěkné osmé místo, ale reorganizace je bohužel této pozice zbavila. Ze 3. ligy sestupovalo šest týmů.</w:t>
      </w:r>
    </w:p>
    <w:p>
      <w:pPr>
        <w:pStyle w:val="Normal"/>
        <w:tabs>
          <w:tab w:val="clear" w:pos="708"/>
          <w:tab w:val="left" w:pos="-720" w:leader="none"/>
        </w:tabs>
        <w:jc w:val="both"/>
        <w:rPr/>
      </w:pPr>
      <w:r>
        <w:rPr/>
        <w:tab/>
        <w:t>Postupně se dařilo opravovat naše prostory. Nákladem 250.000 Kč dostalo hřiště nový povrch, generálkou prošla tribunka, šatny a WC.</w:t>
      </w:r>
    </w:p>
    <w:p>
      <w:pPr>
        <w:pStyle w:val="Normal"/>
        <w:tabs>
          <w:tab w:val="clear" w:pos="708"/>
          <w:tab w:val="left" w:pos="-720" w:leader="none"/>
        </w:tabs>
        <w:jc w:val="both"/>
        <w:rPr/>
      </w:pPr>
      <w:r>
        <w:rPr>
          <w:b/>
        </w:rPr>
        <w:tab/>
      </w:r>
      <w:r>
        <w:rPr/>
        <w:t>Naši házenkáři se každý rok pravidelně zúčastňovali turnajů v beachházené, kde v roce 2002 obsadili na turnaji v Brně páté místo v ČR.</w:t>
      </w:r>
    </w:p>
    <w:p>
      <w:pPr>
        <w:pStyle w:val="Normal"/>
        <w:numPr>
          <w:ilvl w:val="0"/>
          <w:numId w:val="0"/>
        </w:numPr>
        <w:tabs>
          <w:tab w:val="clear" w:pos="708"/>
          <w:tab w:val="left" w:pos="-720" w:leader="none"/>
        </w:tabs>
        <w:jc w:val="center"/>
        <w:outlineLvl w:val="0"/>
        <w:rPr>
          <w:b/>
          <w:b/>
        </w:rPr>
      </w:pPr>
      <w:r>
        <w:rPr>
          <w:b/>
        </w:rPr>
      </w:r>
    </w:p>
    <w:p>
      <w:pPr>
        <w:pStyle w:val="Normal"/>
        <w:numPr>
          <w:ilvl w:val="0"/>
          <w:numId w:val="0"/>
        </w:numPr>
        <w:tabs>
          <w:tab w:val="clear" w:pos="708"/>
          <w:tab w:val="left" w:pos="-720" w:leader="none"/>
        </w:tabs>
        <w:jc w:val="center"/>
        <w:outlineLvl w:val="0"/>
        <w:rPr>
          <w:b/>
          <w:b/>
          <w:sz w:val="24"/>
          <w:szCs w:val="24"/>
        </w:rPr>
      </w:pPr>
      <w:r>
        <w:rPr>
          <w:b/>
          <w:sz w:val="24"/>
          <w:szCs w:val="24"/>
        </w:rPr>
        <w:t>Kuželky</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tab/>
        <w:t>Kuželkáři každodenní přítomností oživovali dění v kuželně, která je nedílnou součástí areálu sokolské jednoty. Fotografie na tablu kuželkářů z roku 1938 připomínají pamětníkům známé bratry, kteří žili „Čtverkou“.</w:t>
      </w:r>
    </w:p>
    <w:p>
      <w:pPr>
        <w:pStyle w:val="Normal"/>
        <w:tabs>
          <w:tab w:val="clear" w:pos="708"/>
          <w:tab w:val="left" w:pos="-720" w:leader="none"/>
        </w:tabs>
        <w:jc w:val="both"/>
        <w:rPr/>
      </w:pPr>
      <w:r>
        <w:rPr/>
        <w:tab/>
        <w:t xml:space="preserve">Po zrušení Sokola komunistickým režimem převzal oddíl Spartak První brněnská strojírna, kde kuželkáři působili do r. 1990. Po obnovení Sokola se oddíl vrátil do jednoty. Do výboru byl zvolen místostarostou nyní již zesnulý Zdeněk Vlach. </w:t>
      </w:r>
    </w:p>
    <w:p>
      <w:pPr>
        <w:pStyle w:val="Normal"/>
        <w:tabs>
          <w:tab w:val="clear" w:pos="708"/>
          <w:tab w:val="left" w:pos="-720" w:leader="none"/>
        </w:tabs>
        <w:jc w:val="both"/>
        <w:rPr/>
      </w:pPr>
      <w:r>
        <w:rPr/>
        <w:tab/>
        <w:t xml:space="preserve">V oddíle bylo registrováno 45 členů. V dalších letech 1992–1994 hrálo „A“ družstvo II. kuželkářskou ligu a v letech 1995-1997 III. ligu. Od té doby působí v první třídě krajského přeboru, což je 4. nejvyšší soutěž v ČR. Kromě jmenovaného družstva má oddíl ještě tři další družstva smíšená. „B“ je účastníkem městského přeboru s nadějí na postup do krajského a družstva „C“ a „D“ hrají městskou soutěž. V minulých letech se podařilo vychovat velice kvalitní družstvo dorostu. Hlavní zásluhu na tom měl trenér a vedoucí František Pokorný. Bohužel se nepodařilo hráče udržet, a tak družstvo zaniklo. </w:t>
      </w:r>
    </w:p>
    <w:p>
      <w:pPr>
        <w:pStyle w:val="Normal"/>
        <w:tabs>
          <w:tab w:val="clear" w:pos="708"/>
          <w:tab w:val="left" w:pos="-720" w:leader="none"/>
        </w:tabs>
        <w:jc w:val="both"/>
        <w:rPr/>
      </w:pPr>
      <w:r>
        <w:rPr/>
        <w:tab/>
        <w:t>Přesto náš oddíl v současnosti má dva velice talentované mladé kuželkáře, Š.Vlacha a J.Čermáka, kteří pravidelně nastupují v soutěžích dospělých. Jistě o nich ještě uslyšíme.</w:t>
      </w:r>
    </w:p>
    <w:p>
      <w:pPr>
        <w:pStyle w:val="Normal"/>
        <w:tabs>
          <w:tab w:val="clear" w:pos="708"/>
          <w:tab w:val="left" w:pos="-720" w:leader="none"/>
        </w:tabs>
        <w:jc w:val="both"/>
        <w:rPr/>
      </w:pPr>
      <w:r>
        <w:rPr/>
        <w:tab/>
        <w:t>Oddíl byl i u zrodu celostátního přeboru ČOS a účastnil se pěti ročníků. Byl pověřen organizací druhého ročníku. V roce 1996 jsme přebor, pořádaný Sokolem Kolín v kuželně v Kutné Hoře, vyhráli ve složení Julius Bellan, Milan Rizman, Pavel Sláma a Josef Vlach st.. M.Rizman obsadil v jednotlivcích třetí místo.</w:t>
      </w:r>
    </w:p>
    <w:p>
      <w:pPr>
        <w:pStyle w:val="Normal"/>
        <w:tabs>
          <w:tab w:val="clear" w:pos="708"/>
          <w:tab w:val="left" w:pos="-720" w:leader="none"/>
        </w:tabs>
        <w:jc w:val="both"/>
        <w:rPr/>
      </w:pPr>
      <w:r>
        <w:rPr/>
        <w:tab/>
        <w:t>Velkou tradici na kuželně mají odborářské soutěže. Od roku 1962 hrají bývalí zaměstnanci První brněnské strojírny a současní zaměstnanci fy ALSTOM přebor a o sobotách kuželkářskou ligu.</w:t>
      </w:r>
    </w:p>
    <w:p>
      <w:pPr>
        <w:pStyle w:val="Normal"/>
        <w:tabs>
          <w:tab w:val="clear" w:pos="708"/>
          <w:tab w:val="left" w:pos="-720" w:leader="none"/>
        </w:tabs>
        <w:jc w:val="both"/>
        <w:rPr/>
      </w:pPr>
      <w:r>
        <w:rPr/>
        <w:tab/>
        <w:t>Také technické vybavení se daří posouvat stále kupředu. První členové Sokola hráli na dvou asfaltových drahách s ručním stavěním kuželek. V šedesátých letech jsme vlastními silami rozšířili kuželnu na čtyři dráhy, asfalt nahradili saduritem a stavění kuželek bylo prováděno až do roku 2003 vlastnoručně vyrobenými automaty. O údržbu a bezchybný chod se nejvíce starali B.Ulrich a M.Krejčí.</w:t>
      </w:r>
    </w:p>
    <w:p>
      <w:pPr>
        <w:pStyle w:val="Normal"/>
        <w:tabs>
          <w:tab w:val="clear" w:pos="708"/>
          <w:tab w:val="left" w:pos="-720" w:leader="none"/>
        </w:tabs>
        <w:jc w:val="both"/>
        <w:rPr/>
      </w:pPr>
      <w:r>
        <w:rPr/>
        <w:tab/>
        <w:t>Koncem roku 2003 se naskytla příležitost opět kuželnu modernizovat. Nový výbor Sokola zajistil podstatnou část peněz na přestavbu automatů. Největším problémem byl čas, bylo nutno práci zvládnout během prosince a zde se ukázalo, jak dobrá parta kuželkáři jsou. Od 1. ledna 2004 hrajeme na kuželně s moderními automaty, podavači koulí, počítači a tiskárnami. Divák si může hru opravdu vychutnat. Všichni kuželkáři pracovali opravdu ze všech sil, ale největší zásluhu mají J.Adámek (ten kuželnu boural i stavěl), J.Smutný, J.Vlach a M.Rizman. Pokud se podaří sehnat peníze, bude možné konečně přistoupit k realizaci oprav podle návrhů Ing. arch. Čuhela a Ing. Renáta. Tito pánové již v roce 2002 vypracovali studii na opravu stávající kuželny, včetně obnovy povrchu drah, vybudování nových sociálních zařízení, šaten i prostoru před vstupem do budovy. Potom by naše kuželna mohla patřit k nejmodernějším. To však již bude starostí nových členů výboru kuželkářů, kteří byli zvoleni v závěru prvního pololetí. Za předsednictví Michala Chadima, s pokladní Jiřinou Pfeifferovou a hospodářem Pavlem Dvorníkem jsou dalšími členy výboru L.Chadim, J.Janek a R.Máca. Během prázdnin se kolektiv kuželkářů ukázal v mimořádně dobrém světle. Téměř každodenní brigádnickou činností se daří dát prostředí kuželny do nového kabátu. Krůček po krůčku se plní závazky dostat prostředí na velmi slušnou úroveň.</w:t>
      </w:r>
    </w:p>
    <w:p>
      <w:pPr>
        <w:pStyle w:val="Normal"/>
        <w:tabs>
          <w:tab w:val="clear" w:pos="708"/>
          <w:tab w:val="left" w:pos="-720" w:leader="none"/>
        </w:tabs>
        <w:jc w:val="both"/>
        <w:rPr/>
      </w:pPr>
      <w:r>
        <w:rPr/>
        <w:tab/>
        <w:t>Dobrá práce našich kuželkářů byla několikrát oceněna vedením jednoty, župy i zastupitelstvem Městské části Černovice.</w:t>
      </w:r>
    </w:p>
    <w:p>
      <w:pPr>
        <w:pStyle w:val="Normal"/>
        <w:tabs>
          <w:tab w:val="clear" w:pos="708"/>
          <w:tab w:val="left" w:pos="-720" w:leader="none"/>
        </w:tabs>
        <w:jc w:val="both"/>
        <w:rPr/>
      </w:pPr>
      <w:r>
        <w:rPr/>
        <w:tab/>
        <w:t>K nejúspěšnějším členům našeho oddílu patří Jiřina Pfeifferová a Zdeněk Šmíd, kteří se probojovali až na mistrovství republiky seniorů.</w:t>
      </w:r>
    </w:p>
    <w:p>
      <w:pPr>
        <w:pStyle w:val="Normal"/>
        <w:numPr>
          <w:ilvl w:val="0"/>
          <w:numId w:val="0"/>
        </w:numPr>
        <w:tabs>
          <w:tab w:val="clear" w:pos="708"/>
          <w:tab w:val="left" w:pos="-720" w:leader="none"/>
        </w:tabs>
        <w:jc w:val="center"/>
        <w:outlineLvl w:val="0"/>
        <w:rPr>
          <w:b/>
          <w:b/>
          <w:sz w:val="24"/>
          <w:szCs w:val="24"/>
        </w:rPr>
      </w:pPr>
      <w:r>
        <w:rPr>
          <w:b/>
          <w:sz w:val="24"/>
          <w:szCs w:val="24"/>
        </w:rPr>
      </w:r>
    </w:p>
    <w:p>
      <w:pPr>
        <w:pStyle w:val="Normal"/>
        <w:numPr>
          <w:ilvl w:val="0"/>
          <w:numId w:val="0"/>
        </w:numPr>
        <w:tabs>
          <w:tab w:val="clear" w:pos="708"/>
          <w:tab w:val="left" w:pos="-720" w:leader="none"/>
        </w:tabs>
        <w:jc w:val="center"/>
        <w:outlineLvl w:val="0"/>
        <w:rPr>
          <w:b/>
          <w:b/>
          <w:sz w:val="24"/>
          <w:szCs w:val="24"/>
        </w:rPr>
      </w:pPr>
      <w:r>
        <w:rPr>
          <w:b/>
          <w:sz w:val="24"/>
          <w:szCs w:val="24"/>
        </w:rPr>
        <w:t>Tenis</w:t>
      </w:r>
    </w:p>
    <w:p>
      <w:pPr>
        <w:pStyle w:val="Normal"/>
        <w:tabs>
          <w:tab w:val="clear" w:pos="708"/>
          <w:tab w:val="left" w:pos="-720" w:leader="none"/>
        </w:tabs>
        <w:jc w:val="both"/>
        <w:rPr>
          <w:b/>
          <w:b/>
          <w:sz w:val="24"/>
          <w:szCs w:val="24"/>
        </w:rPr>
      </w:pPr>
      <w:r>
        <w:rPr>
          <w:b/>
          <w:sz w:val="24"/>
          <w:szCs w:val="24"/>
        </w:rPr>
      </w:r>
    </w:p>
    <w:p>
      <w:pPr>
        <w:pStyle w:val="TextBody"/>
        <w:rPr>
          <w:sz w:val="20"/>
        </w:rPr>
      </w:pPr>
      <w:r>
        <w:rPr>
          <w:sz w:val="20"/>
        </w:rPr>
        <w:tab/>
        <w:t xml:space="preserve">Od roku 1927 se někteří členové pod vedením O.Štěrby věnovali tenisu a vybudovali v letech 1927 až 1930 dva tenisové dvorce. </w:t>
      </w:r>
    </w:p>
    <w:p>
      <w:pPr>
        <w:pStyle w:val="Normal"/>
        <w:tabs>
          <w:tab w:val="clear" w:pos="708"/>
          <w:tab w:val="left" w:pos="-720" w:leader="none"/>
        </w:tabs>
        <w:jc w:val="both"/>
        <w:rPr/>
      </w:pPr>
      <w:r>
        <w:rPr/>
        <w:tab/>
        <w:t>V létech komunistického režimu byl oddíl ve Spartaku První brněnská strojírna. Měl problémy s najímáním dvorců v různých místech. V létech 1984 a 1985 byly obnoveny dva dvorce v nynějším areálu naší TJ. Tehdy se pod vedením Boh.Galleho na práci nejvíce podíleli J.Daněky st., Ing. L.Filip, F.Jonáš, L.Kafoněk, K.Kočvárek st., K.Prchal, J.Seiter, J.Staworowski. Od té doby se začala rozšiřovat členská základna a zvyšovat výkonnost družstev. Do obnoveného Sokola vstoupila část tenistů Spartaku v roce 1990. I v průběhu dalších let bylo mnoho vykonáno pro požadované prostředí, při každoroční přípravě dvorců, při opravách chodníků, lajn, tréninkové zdi, šaten aj. Bylo to především zásluhou hráče a funkcionáře oddílu RNDr. Františka Konečného. Mimo jiné byla vybudována studna, která je pro provoz velmi důležitá.</w:t>
      </w:r>
    </w:p>
    <w:p>
      <w:pPr>
        <w:pStyle w:val="Normal"/>
        <w:tabs>
          <w:tab w:val="clear" w:pos="708"/>
          <w:tab w:val="left" w:pos="-720" w:leader="none"/>
        </w:tabs>
        <w:jc w:val="both"/>
        <w:rPr/>
      </w:pPr>
      <w:r>
        <w:rPr/>
        <w:tab/>
        <w:t>Závodního nebo rekreačního tenisu se účastnilo 50-60 tenistů. Předsedou tenisového výboru byl F.Večeřa, správcem dvorců B.Galle. Ve výboru pracovali F.Konečný, Pytela, Seiter, E.Vláčilová.</w:t>
      </w:r>
    </w:p>
    <w:p>
      <w:pPr>
        <w:pStyle w:val="Normal"/>
        <w:tabs>
          <w:tab w:val="clear" w:pos="708"/>
          <w:tab w:val="left" w:pos="-720" w:leader="none"/>
        </w:tabs>
        <w:jc w:val="both"/>
        <w:rPr/>
      </w:pPr>
      <w:r>
        <w:rPr/>
        <w:tab/>
        <w:t>Oddíl měl dvě družstva dospělých, po jednom dorostu a žáků. Družstvo dospělých se v r. 1992 probojovalo do nejvyššího městského přeboru a několikrát se pokusilo o postup do soutěže krajské. V r. 1994 se stalo přeborníkem Brna. Zasloužili se o to především Fried, Havlíčková, L.Kafoněk, Konečný, P.Pisarovič, Plch, Polcerová, Pospíchalová a Vykydal.</w:t>
      </w:r>
    </w:p>
    <w:p>
      <w:pPr>
        <w:pStyle w:val="Normal"/>
        <w:tabs>
          <w:tab w:val="clear" w:pos="708"/>
          <w:tab w:val="left" w:pos="-720" w:leader="none"/>
        </w:tabs>
        <w:jc w:val="both"/>
        <w:rPr/>
      </w:pPr>
      <w:r>
        <w:rPr/>
        <w:tab/>
        <w:t xml:space="preserve">Až do roku 1994 pořádal oddíl každoročně „Tenisovou školu mládeže“, kterou vedl F.Konečný. Každý rok se také konala akce „První tenisový míček“ pro děti do 15 let. Jinak ovšem měřili tenisté svou výkonnost v tenisovém poháru oddílu. V roce 1996 byl odehrán 1. ročník oddílového poháru mužů. Dosavadní vítězové jsou: 1996 M.Fiala, 1997 P.Pisarovič, 1998 a 1999 K.Kočvárek, 2000 a 2001 M.Fiala, 2002 a 2003 P.Franěk. </w:t>
      </w:r>
    </w:p>
    <w:p>
      <w:pPr>
        <w:pStyle w:val="Normal"/>
        <w:tabs>
          <w:tab w:val="clear" w:pos="708"/>
          <w:tab w:val="left" w:pos="-720" w:leader="none"/>
        </w:tabs>
        <w:jc w:val="both"/>
        <w:rPr/>
      </w:pPr>
      <w:r>
        <w:rPr/>
        <w:tab/>
        <w:t>Mezi tenisty jsou i krajští funkcionáři: Ing. F.Večeřa – člen výkonného výboru a hospodář Jihomoravského tenisového svazu, Ing. E.Vláčilová - členka komise rozhodčích (oba do roku 2000) a L.Kafoněk - člen disciplinární komise od roku 1999 doposud .</w:t>
      </w:r>
    </w:p>
    <w:p>
      <w:pPr>
        <w:pStyle w:val="Normal"/>
        <w:tabs>
          <w:tab w:val="clear" w:pos="708"/>
          <w:tab w:val="left" w:pos="-720" w:leader="none"/>
        </w:tabs>
        <w:jc w:val="both"/>
        <w:rPr/>
      </w:pPr>
      <w:r>
        <w:rPr/>
        <w:tab/>
        <w:t>V současné době nemá oddíl dostatek závodních hráčů, kteří by byli ochotni obnovit svoji registraci, takže má pouze jedno soutěžní družstvo.</w:t>
      </w:r>
    </w:p>
    <w:p>
      <w:pPr>
        <w:pStyle w:val="Normal"/>
        <w:tabs>
          <w:tab w:val="clear" w:pos="708"/>
          <w:tab w:val="left" w:pos="-720" w:leader="none"/>
        </w:tabs>
        <w:jc w:val="both"/>
        <w:rPr/>
      </w:pPr>
      <w:r>
        <w:rPr/>
        <w:tab/>
        <w:t xml:space="preserve">Novému vedení jednoty se podařilo zajistit finanční prostředky na velmi nutné vybavení tenisových kurtů novým hygienickým zařízením. Dotace 400.000 Kč poskytnutá Magistrátem města Brna umožňuje přikročit k realizaci tohoto potřebného vybavení. Situace v současnosti pokračuje vyřizováním nutných povolení a my věříme, že se práce završí ještě v tomto roce. </w:t>
      </w:r>
    </w:p>
    <w:p>
      <w:pPr>
        <w:pStyle w:val="Normal"/>
        <w:tabs>
          <w:tab w:val="clear" w:pos="708"/>
          <w:tab w:val="left" w:pos="-720" w:leader="none"/>
        </w:tabs>
        <w:jc w:val="both"/>
        <w:rPr>
          <w:b/>
          <w:b/>
        </w:rPr>
      </w:pPr>
      <w:r>
        <w:rPr/>
        <w:tab/>
        <w:t xml:space="preserve">Na závěr je potřeba připomenout práci a zásluhy našeho správce areálu. Boh.Galle je duší tohoto prostředí, i když je mu již 81 roků. Velké zásluhy má i dlouholetý a zasloužilý předseda tenisového výboru Ing. František Večeřa. </w:t>
      </w:r>
    </w:p>
    <w:p>
      <w:pPr>
        <w:pStyle w:val="Normal"/>
        <w:numPr>
          <w:ilvl w:val="0"/>
          <w:numId w:val="0"/>
        </w:numPr>
        <w:tabs>
          <w:tab w:val="clear" w:pos="708"/>
          <w:tab w:val="left" w:pos="-720" w:leader="none"/>
        </w:tabs>
        <w:jc w:val="center"/>
        <w:outlineLvl w:val="0"/>
        <w:rPr>
          <w:b/>
          <w:b/>
        </w:rPr>
      </w:pPr>
      <w:r>
        <w:rPr>
          <w:b/>
        </w:rPr>
      </w:r>
    </w:p>
    <w:p>
      <w:pPr>
        <w:pStyle w:val="Normal"/>
        <w:numPr>
          <w:ilvl w:val="0"/>
          <w:numId w:val="0"/>
        </w:numPr>
        <w:tabs>
          <w:tab w:val="clear" w:pos="708"/>
          <w:tab w:val="left" w:pos="-720" w:leader="none"/>
        </w:tabs>
        <w:jc w:val="center"/>
        <w:outlineLvl w:val="0"/>
        <w:rPr>
          <w:b/>
          <w:b/>
          <w:sz w:val="24"/>
          <w:szCs w:val="24"/>
        </w:rPr>
      </w:pPr>
      <w:r>
        <w:rPr>
          <w:b/>
          <w:sz w:val="24"/>
          <w:szCs w:val="24"/>
        </w:rPr>
        <w:t>Odbíjená</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tab/>
        <w:t>Oddíl odbíjené byl založen na jaře r. 1932. Od jeho založení pak několik let v něm hráli M.Hoch, J.Höll, V.Messner, F.Pechek, Roztočil. Od počátku se oddíl snažil dosáhnout vysokých cílů usilovným tréninkem. Nebránil se ani přijímání dalších členů, kteří se nechtěli účastnit závodní činnosti. Na tréninky chodil i starosta Havlík.</w:t>
      </w:r>
    </w:p>
    <w:p>
      <w:pPr>
        <w:pStyle w:val="Normal"/>
        <w:tabs>
          <w:tab w:val="clear" w:pos="708"/>
          <w:tab w:val="left" w:pos="-720" w:leader="none"/>
        </w:tabs>
        <w:jc w:val="both"/>
        <w:rPr/>
      </w:pPr>
      <w:r>
        <w:rPr/>
        <w:tab/>
        <w:t>Od r. 1933 se volejbalisté zúčastňovali turnajů v Brně i mimo Brno (Lelekovice, Slavkov, Střelice) a sami turnaje organizovali. V tabulkách zaujímali místa od středu výše. Podařilo se jim vychovat i výkonné družstvo dorostenců.</w:t>
      </w:r>
    </w:p>
    <w:p>
      <w:pPr>
        <w:pStyle w:val="Normal"/>
        <w:tabs>
          <w:tab w:val="clear" w:pos="708"/>
          <w:tab w:val="left" w:pos="-720" w:leader="none"/>
        </w:tabs>
        <w:jc w:val="both"/>
        <w:rPr>
          <w:b/>
          <w:b/>
        </w:rPr>
      </w:pPr>
      <w:r>
        <w:rPr>
          <w:b/>
        </w:rPr>
        <w:tab/>
      </w:r>
      <w:r>
        <w:rPr/>
        <w:t>Nová doba začala v roce 1998, kdy byl založen nový oddíl mužů a byla zahájena spolupráce s mládežnickými oddíly TJ Lokomotiva Ingstav Brno. Čestným předsedou byl zvolen Svatopluk Buchta, bývalý mistr světa v dráhové cyklistice. Oddíl je veden obětavým Vojtěchem Koudelkou (je to bývalý extraligový hráč). Jádro mužstva tvoří také bývalí extraligoví hráči O.Koudelka, M.Pokorný, P.Tesáček, D.Vetchý, D.Kromus. I když hlavním záměrem je rekreační hra, přesto účast na soutěžích a jejich výsledky jsou povzbuzením a příkladem pro nové mladé členy. V první sezoně 1998/1999 postoupili z II. do I. třídy krajského přeboru. V sezoně 1999/2000 dosáhli dalšího postupu do II. ligy – skupiny C (Morava) a v sezoně 2003/2004 to dotáhli na 3. místo. Neméně významná je pravidelná účast na sokolských přeborech, kde jsou pětinásobnými držiteli titulu Sokolský přeborník Moravy.</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sz w:val="24"/>
          <w:szCs w:val="24"/>
        </w:rPr>
      </w:pPr>
      <w:r>
        <w:rPr>
          <w:b/>
          <w:sz w:val="24"/>
          <w:szCs w:val="24"/>
        </w:rPr>
        <w:t>Košíková</w:t>
      </w:r>
    </w:p>
    <w:p>
      <w:pPr>
        <w:pStyle w:val="Normal"/>
        <w:numPr>
          <w:ilvl w:val="0"/>
          <w:numId w:val="0"/>
        </w:numPr>
        <w:tabs>
          <w:tab w:val="clear" w:pos="708"/>
          <w:tab w:val="left" w:pos="-720" w:leader="none"/>
        </w:tabs>
        <w:jc w:val="center"/>
        <w:outlineLvl w:val="0"/>
        <w:rPr>
          <w:b/>
          <w:b/>
          <w:sz w:val="24"/>
          <w:szCs w:val="24"/>
        </w:rPr>
      </w:pPr>
      <w:r>
        <w:rPr>
          <w:b/>
          <w:sz w:val="24"/>
          <w:szCs w:val="24"/>
        </w:rPr>
      </w:r>
    </w:p>
    <w:p>
      <w:pPr>
        <w:pStyle w:val="Normal"/>
        <w:numPr>
          <w:ilvl w:val="0"/>
          <w:numId w:val="0"/>
        </w:numPr>
        <w:tabs>
          <w:tab w:val="clear" w:pos="708"/>
          <w:tab w:val="left" w:pos="-720" w:leader="none"/>
        </w:tabs>
        <w:jc w:val="both"/>
        <w:outlineLvl w:val="0"/>
        <w:rPr/>
      </w:pPr>
      <w:r>
        <w:rPr>
          <w:sz w:val="28"/>
          <w:szCs w:val="28"/>
        </w:rPr>
        <w:tab/>
      </w:r>
      <w:r>
        <w:rPr/>
        <w:t>Ve 30. letech vzniklo i družstvo košíkové. Družstvo, které se účastnilo okrskových a župních soutěží. tvořili hráči O.Bruner, M.Hoch, J.Mičík, F.Valnoha a jejich instruktor L.Kupka. Později k nim přibyl výborný hráč F.Hrubý.</w:t>
      </w:r>
    </w:p>
    <w:p>
      <w:pPr>
        <w:pStyle w:val="Normal"/>
        <w:numPr>
          <w:ilvl w:val="0"/>
          <w:numId w:val="0"/>
        </w:numPr>
        <w:tabs>
          <w:tab w:val="clear" w:pos="708"/>
          <w:tab w:val="left" w:pos="-720" w:leader="none"/>
        </w:tabs>
        <w:jc w:val="both"/>
        <w:outlineLvl w:val="0"/>
        <w:rPr/>
      </w:pPr>
      <w:r>
        <w:rPr/>
        <w:tab/>
        <w:t>9. listopadu 1990 projednával Ing. Kotas vstup do naší jednoty pro 80 členů. My však v současnosti nemáme podmínky pro činnost košíkářů.</w:t>
        <w:tab/>
      </w:r>
    </w:p>
    <w:p>
      <w:pPr>
        <w:pStyle w:val="Normal"/>
        <w:numPr>
          <w:ilvl w:val="0"/>
          <w:numId w:val="0"/>
        </w:numPr>
        <w:tabs>
          <w:tab w:val="clear" w:pos="708"/>
          <w:tab w:val="left" w:pos="-720" w:leader="none"/>
        </w:tabs>
        <w:jc w:val="center"/>
        <w:outlineLvl w:val="0"/>
        <w:rPr/>
      </w:pPr>
      <w:r>
        <w:rPr>
          <w:b/>
          <w:sz w:val="24"/>
          <w:szCs w:val="24"/>
        </w:rPr>
        <w:t>Věrná garda</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b/>
        </w:rPr>
        <w:tab/>
      </w:r>
      <w:r>
        <w:rPr/>
        <w:t xml:space="preserve">K aktivním oddílům Sokola Brno IV - Černovice patří i Věrná garda. Odbor byl oficiálně ustaven 27. března 1995 z iniciativy manželů Opršalových. Historie jeho činnosti  však začíná dávno předtím. </w:t>
      </w:r>
    </w:p>
    <w:p>
      <w:pPr>
        <w:pStyle w:val="Normal"/>
        <w:tabs>
          <w:tab w:val="clear" w:pos="708"/>
          <w:tab w:val="left" w:pos="-720" w:leader="none"/>
        </w:tabs>
        <w:jc w:val="both"/>
        <w:rPr/>
      </w:pPr>
      <w:r>
        <w:rPr/>
        <w:tab/>
        <w:t xml:space="preserve">Základem byla skupina bratří a sester pocházející z dnes již pamětnické sokolské generace. Mnozí z nich jsou potomky „otců - zakladatelů“, s nimiž prožili založení a budování naší jednoty ve dvacátých a třicátých letech. Jsou to sestry Eliášovy, V.Alexandrová-Báťová, N.Hnilicová, V.Marešová, M.Havlík, M.Jelínek, M.Kolář, J.Malý,  V.Pleva, bratři O. a J.Rejnušové, V.Stříž, V.Štěrba a dnes již zesnulí L.Malínská, S.Gotwald a F.Prokš. V době dvojí nesvobody zůstali věrni Sokolu, sokolské myšlence a vlastenectví. Nikdy nepřipustili, že by sokolské hnutí mělo zaniknout. </w:t>
      </w:r>
    </w:p>
    <w:p>
      <w:pPr>
        <w:pStyle w:val="Normal"/>
        <w:tabs>
          <w:tab w:val="clear" w:pos="708"/>
          <w:tab w:val="left" w:pos="-720" w:leader="none"/>
        </w:tabs>
        <w:jc w:val="both"/>
        <w:rPr/>
      </w:pPr>
      <w:r>
        <w:rPr/>
        <w:tab/>
        <w:t>Po dlouhé roky udržovali tito členové vzájemné kontakty jako „Alinkováci“, házenkáři a „souboráci“. Za značných rizik a dokonce obětí se snažili různými způsoby a pod různým krytím přispět k zachování sokolských idejí a jejich kontinuity pro příští generace. Ti, kdož přežili a vytrvali, měli také hlavní podíl na obnovení naší jednoty.</w:t>
      </w:r>
    </w:p>
    <w:p>
      <w:pPr>
        <w:pStyle w:val="Normal"/>
        <w:tabs>
          <w:tab w:val="clear" w:pos="708"/>
          <w:tab w:val="left" w:pos="-720" w:leader="none"/>
        </w:tabs>
        <w:jc w:val="both"/>
        <w:rPr/>
      </w:pPr>
      <w:r>
        <w:rPr/>
        <w:tab/>
        <w:t>Odbor má 21 registrovaných členů, z toho třetinu žen. Neuzavírá se ani bratrům a sestrám, kteří přicházejí jako hosté. Průměrný věk členů je 78 let. Neúprosný věk ovšem nutí omezovat činovnické aktivity. V župě byl starostou O.Opršal, jednatelkou J.Kučerová, matrikářem V.Pleva, členkou revizní komise V.Urbanová. V současné době zastávají nejdůležitější místa ve vedení jednoty ženy. Jednatelkou je pečlivá Naďa Hnilicová a členem výboru zůstává Jiří Malý jako vzdělavatel.</w:t>
      </w:r>
    </w:p>
    <w:p>
      <w:pPr>
        <w:pStyle w:val="Normal"/>
        <w:tabs>
          <w:tab w:val="clear" w:pos="708"/>
          <w:tab w:val="left" w:pos="-720" w:leader="none"/>
        </w:tabs>
        <w:jc w:val="both"/>
        <w:rPr/>
      </w:pPr>
      <w:r>
        <w:rPr/>
        <w:tab/>
        <w:t>Členové Věrné gardy se jako aktivní cvičenci podíleli i na nácviku skladeb pro XII. všesokolský slet v r. 1994. Byly to sestry V.Alexandrová, Bernátková, Z.Holková, J.Horáková, Z.Janků, J.Petráková. V rámci skladby Věrná garda vystoupili členové Bernátková, J.Kučerová a V.Pleva.</w:t>
      </w:r>
    </w:p>
    <w:p>
      <w:pPr>
        <w:pStyle w:val="Normal"/>
        <w:tabs>
          <w:tab w:val="clear" w:pos="708"/>
          <w:tab w:val="left" w:pos="-720" w:leader="none"/>
        </w:tabs>
        <w:jc w:val="both"/>
        <w:rPr/>
      </w:pPr>
      <w:r>
        <w:rPr/>
        <w:tab/>
        <w:t xml:space="preserve">Činnost odboru probíhá v posledních létech pod předsednictvím Miroslava Havlíka, svědomitým zapisovatelem byl do jara letošního roku Mirek Kolář, poslední aktivní člen slavné házenkářské doby. </w:t>
      </w:r>
    </w:p>
    <w:p>
      <w:pPr>
        <w:pStyle w:val="Normal"/>
        <w:tabs>
          <w:tab w:val="clear" w:pos="708"/>
          <w:tab w:val="left" w:pos="-720" w:leader="none"/>
        </w:tabs>
        <w:jc w:val="both"/>
        <w:rPr/>
      </w:pPr>
      <w:r>
        <w:rPr/>
        <w:tab/>
        <w:t xml:space="preserve">O příjemné prostředí se starají ses. V.Alexandrová, N.Hnilicová a M.Marešová. Účast na měsíčních schůzkách bývá 10 až 15 členů. Jejich hlavním úkolem je udržování kontaktů, informace o dění v jednotě a sokolském hnutí a také sportovní a kulturní aktivity. Ty jsou uskutečňovány přispěním O.Rejnuše, který přednáší o dějinách Brna, je průvodcem exkurzí a vycházek po zajímavostech brněnské architektury a promítá snímky z putování po cizích zemích. Milan Jelínek seznamuje účastníky se zajímavostmi českého jazyka. </w:t>
      </w:r>
    </w:p>
    <w:p>
      <w:pPr>
        <w:pStyle w:val="Normal"/>
        <w:tabs>
          <w:tab w:val="clear" w:pos="708"/>
          <w:tab w:val="left" w:pos="-720" w:leader="none"/>
        </w:tabs>
        <w:jc w:val="center"/>
        <w:rPr>
          <w:b/>
          <w:b/>
          <w:sz w:val="24"/>
          <w:szCs w:val="24"/>
        </w:rPr>
      </w:pPr>
      <w:r>
        <w:rPr>
          <w:b/>
          <w:sz w:val="24"/>
          <w:szCs w:val="24"/>
        </w:rPr>
        <w:t>Soubor písní a tanců</w:t>
      </w:r>
    </w:p>
    <w:p>
      <w:pPr>
        <w:pStyle w:val="Normal"/>
        <w:tabs>
          <w:tab w:val="clear" w:pos="708"/>
          <w:tab w:val="left" w:pos="-720" w:leader="none"/>
        </w:tabs>
        <w:jc w:val="center"/>
        <w:rPr>
          <w:b/>
          <w:b/>
          <w:sz w:val="24"/>
          <w:szCs w:val="24"/>
        </w:rPr>
      </w:pPr>
      <w:r>
        <w:rPr>
          <w:b/>
          <w:sz w:val="24"/>
          <w:szCs w:val="24"/>
        </w:rPr>
      </w:r>
    </w:p>
    <w:p>
      <w:pPr>
        <w:pStyle w:val="Normal"/>
        <w:numPr>
          <w:ilvl w:val="0"/>
          <w:numId w:val="0"/>
        </w:numPr>
        <w:tabs>
          <w:tab w:val="clear" w:pos="708"/>
          <w:tab w:val="left" w:pos="-720" w:leader="none"/>
          <w:tab w:val="left" w:pos="5387" w:leader="none"/>
        </w:tabs>
        <w:ind w:firstLine="720"/>
        <w:jc w:val="both"/>
        <w:outlineLvl w:val="0"/>
        <w:rPr>
          <w:b/>
          <w:b/>
        </w:rPr>
      </w:pPr>
      <w:r>
        <w:rPr/>
        <w:t>V jednotě Sokol Brno IV působil tradičně pěvecký a taneční sbor, jehož vystupování i účinkování sólistů při slavnostních příležitostech bývalo nezapomenutelné. Také mládež se sdružovala v pěveckých kroužcích, zvláště se dařilo pěveckému sboru dívčímu. Svými vystoupeními na tělocvičných akademiích v kině Avia zpestřovaly program. To vedlo k založení souboru.</w:t>
      </w:r>
    </w:p>
    <w:p>
      <w:pPr>
        <w:pStyle w:val="Normal"/>
        <w:tabs>
          <w:tab w:val="clear" w:pos="708"/>
          <w:tab w:val="left" w:pos="-720" w:leader="none"/>
        </w:tabs>
        <w:jc w:val="both"/>
        <w:rPr/>
      </w:pPr>
      <w:r>
        <w:rPr>
          <w:b/>
        </w:rPr>
        <w:tab/>
      </w:r>
      <w:r>
        <w:rPr/>
        <w:t>Počátky spadají do roku 1940, kdy byl vedoucím žákovského odboru Sokola Adolf Pištělák. Ten v roce 1939 vstoupil do Sokola po zrušení DTJ a věnoval se tělovýchově a pěveckému souboru. V létě působil jako vedoucí prázdninové osady. Zde se plně uplatnil při organizování programu nácviku písní a tanců.</w:t>
      </w:r>
    </w:p>
    <w:p>
      <w:pPr>
        <w:pStyle w:val="Normal"/>
        <w:tabs>
          <w:tab w:val="clear" w:pos="708"/>
          <w:tab w:val="left" w:pos="-720" w:leader="none"/>
        </w:tabs>
        <w:jc w:val="both"/>
        <w:rPr/>
      </w:pPr>
      <w:r>
        <w:rPr/>
        <w:tab/>
        <w:t>V létě roku 1941 byl nacisty Sokol zrušen. Po návratu z prázdnin svolal Adolf Pištělák sokolskou mládež a černovické děti na schůzku a vyzval je k pokračování nácviku písní a tanců. Účastníci si pamatují na zkoušky v zadní místnosti restaurace „U Bílého koníčka“ na začátku Olomoucké ul. u mostu přes Svitavu. Soubor se označoval jako „Školní děti z Černovic“. Později členové vstoupili do Klubu vodních sportů (KVS) Brno. Byli zaregistrováni jako sportovci a chodili plavat do zimních lázní.</w:t>
      </w:r>
    </w:p>
    <w:p>
      <w:pPr>
        <w:pStyle w:val="Normal"/>
        <w:tabs>
          <w:tab w:val="clear" w:pos="708"/>
          <w:tab w:val="left" w:pos="-720" w:leader="none"/>
        </w:tabs>
        <w:jc w:val="both"/>
        <w:rPr/>
      </w:pPr>
      <w:r>
        <w:rPr/>
        <w:tab/>
        <w:t>Kroniku souboru od jeho založení ve válečné době vedla Drahomíra Chlubnová. Ze zápisů jsou čerpány i následující  údaje.</w:t>
      </w:r>
    </w:p>
    <w:p>
      <w:pPr>
        <w:pStyle w:val="Normal"/>
        <w:tabs>
          <w:tab w:val="clear" w:pos="708"/>
          <w:tab w:val="left" w:pos="-720" w:leader="none"/>
        </w:tabs>
        <w:jc w:val="both"/>
        <w:rPr/>
      </w:pPr>
      <w:r>
        <w:rPr/>
        <w:tab/>
        <w:t xml:space="preserve">V květnu roku 1942 vystoupil soubor v Rousínově (34 účinkujících). Ze zkoušky v zahradě před vystoupením je společná fotografie, která se pak promítala jako reklama v kině Avia. </w:t>
      </w:r>
    </w:p>
    <w:p>
      <w:pPr>
        <w:pStyle w:val="Normal"/>
        <w:tabs>
          <w:tab w:val="clear" w:pos="708"/>
          <w:tab w:val="left" w:pos="-720" w:leader="none"/>
        </w:tabs>
        <w:jc w:val="both"/>
        <w:rPr/>
      </w:pPr>
      <w:r>
        <w:rPr/>
        <w:tab/>
        <w:t>Činnost souboru nebyla přerušena ani v době heydrichiády, kdy bylo zakázáno jakékoli shromažďování občanů. Písně a hudební doprovod se nacvičovaly po malých skupinkách v bytech u Fišnarů, Macháčků, Pištěláků, Plevů - třebaže to znamenalo pro hostitele značné nebezpečí.</w:t>
      </w:r>
    </w:p>
    <w:p>
      <w:pPr>
        <w:pStyle w:val="Normal"/>
        <w:tabs>
          <w:tab w:val="clear" w:pos="708"/>
          <w:tab w:val="left" w:pos="-720" w:leader="none"/>
        </w:tabs>
        <w:jc w:val="both"/>
        <w:rPr/>
      </w:pPr>
      <w:r>
        <w:rPr/>
        <w:tab/>
        <w:t>Brněnské veřejnosti se soubor představil na prvním velkém koncertě 6.prosince v sále Typosu.</w:t>
      </w:r>
    </w:p>
    <w:p>
      <w:pPr>
        <w:pStyle w:val="Normal"/>
        <w:tabs>
          <w:tab w:val="clear" w:pos="708"/>
          <w:tab w:val="left" w:pos="-720" w:leader="none"/>
        </w:tabs>
        <w:jc w:val="both"/>
        <w:rPr/>
      </w:pPr>
      <w:r>
        <w:rPr/>
        <w:tab/>
        <w:t xml:space="preserve">V roce 1943 vystoupil soubor 7.června před vyprodaným sálem restaurace v Medlánkách. Další úspěšné vystoupení bylo ve Střelicích. </w:t>
      </w:r>
    </w:p>
    <w:p>
      <w:pPr>
        <w:pStyle w:val="Normal"/>
        <w:tabs>
          <w:tab w:val="clear" w:pos="708"/>
          <w:tab w:val="left" w:pos="-720" w:leader="none"/>
        </w:tabs>
        <w:jc w:val="both"/>
        <w:rPr/>
      </w:pPr>
      <w:r>
        <w:rPr/>
        <w:tab/>
        <w:t>Ve válečném roku 1944, kdy Německo sklízelo jednu porážku za druhou, bylo nejmohutnější vystoupení v dubnu na Akademii KVS Brno na Stadioně. V první části vystoupili sportovci KVS a pak stočlenný pěvecký a hudební soubor, řízený A.Pištělákem. Ve druhé části zpívalo a tančilo 160 dětí v lidových krojích a hrál dechový orchestr. To bylo povzbuzení a vlastenecká manifestace!</w:t>
      </w:r>
    </w:p>
    <w:p>
      <w:pPr>
        <w:pStyle w:val="Normal"/>
        <w:tabs>
          <w:tab w:val="clear" w:pos="708"/>
          <w:tab w:val="left" w:pos="-720" w:leader="none"/>
        </w:tabs>
        <w:jc w:val="both"/>
        <w:rPr/>
      </w:pPr>
      <w:r>
        <w:rPr/>
        <w:tab/>
        <w:t>Totální nasazení starších členů souboru a A.Pištěláka do válečného průmyslu vedlo k útlumu činnosti.</w:t>
      </w:r>
    </w:p>
    <w:p>
      <w:pPr>
        <w:pStyle w:val="Normal"/>
        <w:tabs>
          <w:tab w:val="clear" w:pos="708"/>
          <w:tab w:val="left" w:pos="-720" w:leader="none"/>
        </w:tabs>
        <w:jc w:val="both"/>
        <w:rPr/>
      </w:pPr>
      <w:r>
        <w:rPr/>
        <w:tab/>
        <w:t xml:space="preserve">V roce 1945, v posledních měsících války, soubor již nemohl pokračovat ve veřejném vystupování. O nedělích však starší členové chodili na vycházky do brněnského okolí. Při jedné z nich byli svědky náletu ruských frontových letadel na město; z líšeňského nádraží pozorovali bombardování. </w:t>
      </w:r>
    </w:p>
    <w:p>
      <w:pPr>
        <w:pStyle w:val="Normal"/>
        <w:tabs>
          <w:tab w:val="clear" w:pos="708"/>
          <w:tab w:val="left" w:pos="-720" w:leader="none"/>
        </w:tabs>
        <w:jc w:val="both"/>
        <w:rPr/>
      </w:pPr>
      <w:r>
        <w:rPr/>
        <w:tab/>
        <w:t>Po válce byla činnost souboru obnovena. Staří zakládající členové předávali své funkce mladším. Hudební kroužek vedl Zdeněk Macháček, lidové tance nacvičoval Adolf Pištělák.</w:t>
      </w:r>
    </w:p>
    <w:p>
      <w:pPr>
        <w:pStyle w:val="Normal"/>
        <w:tabs>
          <w:tab w:val="clear" w:pos="708"/>
          <w:tab w:val="left" w:pos="-720" w:leader="none"/>
        </w:tabs>
        <w:jc w:val="both"/>
        <w:rPr/>
      </w:pPr>
      <w:r>
        <w:rPr/>
        <w:tab/>
        <w:t>V letech 1946-1948 soubor svými vystoupeními v Brně i mimo město propagoval sokolskou jednotu. Patřil mezi přední soubory na jižní Moravě. V roce 1948</w:t>
      </w:r>
      <w:r>
        <w:rPr>
          <w:b/>
        </w:rPr>
        <w:t xml:space="preserve"> </w:t>
      </w:r>
      <w:r>
        <w:rPr/>
        <w:t>byl Sokol opět zrušen, tentokrát komunisty, a soubor se stal součástí Závodního klubu ROH První brněnská strojírna.</w:t>
      </w:r>
    </w:p>
    <w:p>
      <w:pPr>
        <w:pStyle w:val="Normal"/>
        <w:tabs>
          <w:tab w:val="clear" w:pos="708"/>
          <w:tab w:val="left" w:pos="-720" w:leader="none"/>
        </w:tabs>
        <w:jc w:val="both"/>
        <w:rPr/>
      </w:pPr>
      <w:r>
        <w:rPr/>
        <w:tab/>
        <w:t xml:space="preserve">Tím skončila jeho sokolská éra. Přesto zakládající členové, stále duchem sokolové, se sdružovali při veřejných vystoupeních a výročích. V hluboké vzpomínce zůstaly dva jubilejní srazy souboru. První roku 1975 při 35. výročí vzniku souboru a roku 1985 při 45. výročí vzniku, které se konaly v biskupickém táborovém areálu. Zde dříve za válečných dob A.Pištělák pod záštitou OPM shromažďoval o prázdninách „souboráky“, původně sokolskou mládež odchovanou alinkovskou tábornickou osadou. </w:t>
      </w:r>
    </w:p>
    <w:p>
      <w:pPr>
        <w:pStyle w:val="Normal"/>
        <w:tabs>
          <w:tab w:val="clear" w:pos="708"/>
          <w:tab w:val="left" w:pos="-720" w:leader="none"/>
        </w:tabs>
        <w:jc w:val="both"/>
        <w:rPr/>
      </w:pPr>
      <w:r>
        <w:rPr/>
        <w:tab/>
        <w:t>Při čtení jmen členů souboru vidíme, že se s nimi setkáváme i při obnovení jednoty. Biskupického setkání se zúčastnili mnozí z nich. Na ty, kteří již nejsou mezi námi, a stále jich přibývá, zůstává světlá vzpomínka. Pro uchování paměti uvádíme seznam členů:</w:t>
      </w:r>
    </w:p>
    <w:p>
      <w:pPr>
        <w:pStyle w:val="Normal"/>
        <w:tabs>
          <w:tab w:val="clear" w:pos="708"/>
          <w:tab w:val="left" w:pos="-720" w:leader="none"/>
        </w:tabs>
        <w:jc w:val="both"/>
        <w:rPr>
          <w:i/>
          <w:i/>
        </w:rPr>
      </w:pPr>
      <w:r>
        <w:rPr/>
        <w:tab/>
        <w:t>L.Báťová (Alexandrová), M.Bambuchová (Bernátková), D.Bajgarová (Böhmová), M.Bajgarová (Plevová), V.Bartošová (Titzová), O.Břežanský, M.Buřival, B.Drmolová (Havlásková), M.Dvořáková (Marková), V.Floriánová  ( Divácká),   D.Fišnarová,   L. Garguláková (Samková), J.Gotthardová (Horáková), D.Hlaváčková, Z.Hrušková (Holková), D.Chlubnová (Hlinková), M.Jelínek, A.Langová (Cibulková), V.Macháčková (Facková), Z.Macháček, V.Maláč, V.Menšík, O.Menšíková (Svozilová), D.Mikešová (Graciusová), M.Patzová, J.Petráková (Renátová),  V.Podešva, M.Polstr, M.Procházka, M.Přidal, A.Pištělák, M.Pištěláková, V.Pleva, O.Rejnuš, J.Rejnuš, M.Sobola, M.Sekanina,   V.Sekanina, L.Šafářová (Zahradníčková), L.Špačková, V.Štěrba, N.Štěrbová (Kratochvílová), B.Šustrová,    J.Velebová (Žáková), Z.Vilímová  (Janků), F.Vyskup, F.Žáček, M.Žemla a S.Žemla.</w:t>
      </w:r>
    </w:p>
    <w:p>
      <w:pPr>
        <w:pStyle w:val="Normal"/>
        <w:tabs>
          <w:tab w:val="clear" w:pos="708"/>
          <w:tab w:val="left" w:pos="-720" w:leader="none"/>
        </w:tabs>
        <w:jc w:val="both"/>
        <w:rPr>
          <w:b/>
          <w:b/>
        </w:rPr>
      </w:pPr>
      <w:r>
        <w:rPr/>
        <w:tab/>
        <w:t>Májové setkání bývalých členů souboru a „Alinkováků“ bylo 28.května 1988 u Plevů na Olomoucké. Přišel velký počet bývalých sokolů: 27 (5 se omluvilo). Pro nemoc už nepřišel Vladimír Menšík. Přijel sice do Brna, byl u maminky. Jeho sestra Olga, která byla na schůzce, mu naše setkání po návratu popsala. Byl prý velmi potěšen, ale byl to jeho poslední styk se sokoly; příští den zemřel.</w:t>
      </w:r>
    </w:p>
    <w:p>
      <w:pPr>
        <w:pStyle w:val="Normal"/>
        <w:tabs>
          <w:tab w:val="clear" w:pos="708"/>
          <w:tab w:val="left" w:pos="-720" w:leader="none"/>
        </w:tabs>
        <w:jc w:val="both"/>
        <w:rPr/>
      </w:pPr>
      <w:r>
        <w:rPr>
          <w:b/>
        </w:rPr>
        <w:tab/>
      </w:r>
      <w:r>
        <w:rPr/>
        <w:t>Na 8. prosince 1989 byla svolána schůzka k přípravě oslav 50.výročí souboru. V nadějné době po 17. listopadu bylo rozhodnuto, že adresář souboru poslouží ke svolání členů při obnově Sokola. Nechť jsou zachována jména bratří a sester, kteří byli u toho: Alexandrová, Bernátková, Blažková, Böhmová, Havlásková, Holková, Horáková, Renátová, Pleva, Rejnuš, Štěrba, Procházka, Vyskup. Na ustavující schůzi jednoty byli základem obnovené „Čtverky“</w:t>
      </w:r>
      <w:r>
        <w:rPr>
          <w:i/>
        </w:rPr>
        <w:t>.</w:t>
      </w:r>
    </w:p>
    <w:p>
      <w:pPr>
        <w:pStyle w:val="Normal"/>
        <w:tabs>
          <w:tab w:val="clear" w:pos="708"/>
          <w:tab w:val="left" w:pos="-720" w:leader="none"/>
        </w:tabs>
        <w:jc w:val="both"/>
        <w:rPr/>
      </w:pPr>
      <w:r>
        <w:rPr/>
        <w:tab/>
        <w:t>Přes přání A.Pištěláka, aby se soubor vrátil do Sokola, které projevil při jednání v lednu 1990, vedení souboru si přálo setrvání pod záštitou odborové organizace První brněnské strojírny.</w:t>
      </w:r>
    </w:p>
    <w:p>
      <w:pPr>
        <w:pStyle w:val="Normal"/>
        <w:tabs>
          <w:tab w:val="clear" w:pos="708"/>
          <w:tab w:val="left" w:pos="-720" w:leader="none"/>
        </w:tabs>
        <w:jc w:val="both"/>
        <w:rPr/>
      </w:pPr>
      <w:r>
        <w:rPr/>
        <w:tab/>
        <w:t>Zakládající členové souboru si zachovávají vzpomínku na prožitá léta jako kontinuitu sokolské činnosti v době nesvobody.</w:t>
      </w:r>
    </w:p>
    <w:p>
      <w:pPr>
        <w:pStyle w:val="Normal"/>
        <w:tabs>
          <w:tab w:val="clear" w:pos="708"/>
          <w:tab w:val="left" w:pos="-720" w:leader="none"/>
        </w:tabs>
        <w:jc w:val="both"/>
        <w:rPr/>
      </w:pPr>
      <w:r>
        <w:rPr/>
        <w:tab/>
        <w:t xml:space="preserve">Při výročí 50 let, na oslavách 16. června 1990 v Redutě, byl soubor z vděčnosti k zakladateli pojmenován jako „Pištělákův dětský soubor písní a tanců“. Zástupci zakládajících členů blahopřáli A. Pištělákovi, který dostal medaili za celoživotní činnost. </w:t>
      </w:r>
    </w:p>
    <w:p>
      <w:pPr>
        <w:pStyle w:val="Normal"/>
        <w:numPr>
          <w:ilvl w:val="0"/>
          <w:numId w:val="0"/>
        </w:numPr>
        <w:tabs>
          <w:tab w:val="clear" w:pos="708"/>
          <w:tab w:val="left" w:pos="-720" w:leader="none"/>
        </w:tabs>
        <w:jc w:val="both"/>
        <w:outlineLvl w:val="0"/>
        <w:rPr/>
      </w:pPr>
      <w:r>
        <w:rPr/>
        <w:tab/>
        <w:t>Den na to, 17.června se konalo setkání „souboráků“ v osadě v Biskupicích, pro staré pamětníky též jako vzpomínka na sokolské letní tábory. Vody řeky Rokytné ji odnášely do Alinkova, ležícího nedaleko odtud.</w:t>
      </w:r>
    </w:p>
    <w:p>
      <w:pPr>
        <w:pStyle w:val="Normal"/>
        <w:numPr>
          <w:ilvl w:val="0"/>
          <w:numId w:val="0"/>
        </w:numPr>
        <w:tabs>
          <w:tab w:val="clear" w:pos="708"/>
          <w:tab w:val="left" w:pos="-720" w:leader="none"/>
        </w:tabs>
        <w:jc w:val="center"/>
        <w:outlineLvl w:val="0"/>
        <w:rPr/>
      </w:pPr>
      <w:r>
        <w:rPr/>
      </w:r>
    </w:p>
    <w:p>
      <w:pPr>
        <w:pStyle w:val="Normal"/>
        <w:numPr>
          <w:ilvl w:val="0"/>
          <w:numId w:val="0"/>
        </w:numPr>
        <w:tabs>
          <w:tab w:val="clear" w:pos="708"/>
          <w:tab w:val="left" w:pos="-720" w:leader="none"/>
        </w:tabs>
        <w:jc w:val="center"/>
        <w:outlineLvl w:val="0"/>
        <w:rPr>
          <w:b/>
          <w:b/>
          <w:sz w:val="28"/>
          <w:szCs w:val="28"/>
        </w:rPr>
      </w:pPr>
      <w:r>
        <w:rPr>
          <w:b/>
          <w:sz w:val="28"/>
          <w:szCs w:val="28"/>
        </w:rPr>
        <w:t>Naše sokolská zařízení a podniky</w:t>
      </w:r>
    </w:p>
    <w:p>
      <w:pPr>
        <w:pStyle w:val="Normal"/>
        <w:numPr>
          <w:ilvl w:val="0"/>
          <w:numId w:val="0"/>
        </w:numPr>
        <w:tabs>
          <w:tab w:val="clear" w:pos="708"/>
          <w:tab w:val="left" w:pos="-720" w:leader="none"/>
        </w:tabs>
        <w:jc w:val="center"/>
        <w:outlineLvl w:val="0"/>
        <w:rPr>
          <w:b/>
          <w:b/>
          <w:sz w:val="24"/>
          <w:szCs w:val="24"/>
        </w:rPr>
      </w:pPr>
      <w:r>
        <w:rPr>
          <w:b/>
          <w:sz w:val="24"/>
          <w:szCs w:val="24"/>
        </w:rPr>
      </w:r>
    </w:p>
    <w:p>
      <w:pPr>
        <w:pStyle w:val="Normal"/>
        <w:numPr>
          <w:ilvl w:val="0"/>
          <w:numId w:val="0"/>
        </w:numPr>
        <w:tabs>
          <w:tab w:val="clear" w:pos="708"/>
          <w:tab w:val="left" w:pos="-720" w:leader="none"/>
        </w:tabs>
        <w:jc w:val="center"/>
        <w:outlineLvl w:val="0"/>
        <w:rPr/>
      </w:pPr>
      <w:r>
        <w:rPr>
          <w:b/>
          <w:sz w:val="24"/>
          <w:szCs w:val="24"/>
        </w:rPr>
        <w:t>Loutkové divadlo</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b/>
        </w:rPr>
        <w:tab/>
      </w:r>
      <w:r>
        <w:rPr/>
        <w:t>V době začátků naší republiky mnohé jednoty zakládaly pro sokolskou drobotinu loutková divadélka. Byl to jeden z prostředků, jak ji vychovávat v sokolském duchu. Ani naši nezůstávali pozadu. Prvními budovateli loutkového divadla byli F.Harvánek a J.Sušil.</w:t>
      </w:r>
    </w:p>
    <w:p>
      <w:pPr>
        <w:pStyle w:val="Normal"/>
        <w:tabs>
          <w:tab w:val="clear" w:pos="708"/>
          <w:tab w:val="left" w:pos="-720" w:leader="none"/>
        </w:tabs>
        <w:jc w:val="both"/>
        <w:rPr/>
      </w:pPr>
      <w:r>
        <w:rPr/>
        <w:tab/>
        <w:t xml:space="preserve">V prvním období začátečnickém byla scéna v tělocvičně na Řeznické ulici, kde oba bratři hráli s vypůjčenými loutkami a kde za scénu sloužila upevněná hrazda, plachty a žíněnky. Bylo to náročné, pro každé představení bylo nutné divadélko stavět, bourat a uklízet. </w:t>
      </w:r>
    </w:p>
    <w:p>
      <w:pPr>
        <w:pStyle w:val="Normal"/>
        <w:tabs>
          <w:tab w:val="clear" w:pos="708"/>
          <w:tab w:val="left" w:pos="-720" w:leader="none"/>
        </w:tabs>
        <w:jc w:val="both"/>
        <w:rPr/>
      </w:pPr>
      <w:r>
        <w:rPr/>
        <w:tab/>
        <w:t>Druhou scénou byla zděná bouda na hřišti jednoty. Divadlo bylo postupně vybavováno kulisami a loutkami. Oběma jmenovaným bratřím pomáhali Daněk, Peša, Průša, Havlíčková, Havlík, Hermínková, Jurenka, Kovář, Ondrová, Pechl, Pospíšil, Sanormann, Sýkora a Žák. Scéna musela později ustoupit budovanému kluzišti, neboť bouda sloužila jako ohřívárna.</w:t>
      </w:r>
    </w:p>
    <w:p>
      <w:pPr>
        <w:pStyle w:val="Normal"/>
        <w:tabs>
          <w:tab w:val="clear" w:pos="708"/>
          <w:tab w:val="left" w:pos="-720" w:leader="none"/>
        </w:tabs>
        <w:jc w:val="both"/>
        <w:rPr/>
      </w:pPr>
      <w:r>
        <w:rPr/>
        <w:tab/>
        <w:t>Po několikaleté přestávce se začíná znovu, a to v suterénu nové školy na Školní (Štolcově). Vedení se ujala sestra Škodová, představení obyčejně řídil R.Charbula. Divadlo mělo úspěch.</w:t>
      </w:r>
    </w:p>
    <w:p>
      <w:pPr>
        <w:pStyle w:val="Normal"/>
        <w:tabs>
          <w:tab w:val="clear" w:pos="708"/>
          <w:tab w:val="left" w:pos="-720" w:leader="none"/>
        </w:tabs>
        <w:jc w:val="both"/>
        <w:rPr/>
      </w:pPr>
      <w:r>
        <w:rPr/>
        <w:tab/>
        <w:t xml:space="preserve">Ve čtvrtém období byla vybudována nová scéna a br. Vladík zhotovil krásné kulisy. Nové, moderní osvětlení umožňovalo měnit barvy. Duší divadla byla V.Charbulová, která loutky i oblékala. Prvního našeho Kašpárka mluvila sestra Škodová. </w:t>
      </w:r>
    </w:p>
    <w:p>
      <w:pPr>
        <w:pStyle w:val="Normal"/>
        <w:tabs>
          <w:tab w:val="clear" w:pos="708"/>
          <w:tab w:val="left" w:pos="-720" w:leader="none"/>
        </w:tabs>
        <w:jc w:val="both"/>
        <w:rPr/>
      </w:pPr>
      <w:r>
        <w:rPr/>
        <w:tab/>
        <w:t>V roce 1934 bylo loutkové divadlo vyhodnoceno jako nejlepší v župě J.Vaníčka. Díky Charbulovým inscenacím a organizačnímu umění bylo divadlo oceněno i ČOS. Pro velkou návštěvnost bylo zavedeno dvojí představení za odpoledne. Bylo vybudováno stupňovité hlediště. V roce 1934 bylo uskutečněno rovných 100 představení. Celkem je navštívilo kolem 9500 dětí a asi 1000 dospělých. Loutková scéna vstoupila do pátého období otevřením tělocvičného sálu. Byla umístěna v předsálí, což bylo pro diváky výhodné, ale pro provozovatele obtížné. Po každém představení se musilo jeviště zbourat, loutky a kulisy uklízet do velké skříně. Vedle V.Charbulové se divadlu věnovali L.Báťová, M.Gregar, V.Eliáš, E.Pokorný, O.Rejnuš ml. Činnost divadla skončila okupací a likvidací Sokola.</w:t>
      </w:r>
    </w:p>
    <w:p>
      <w:pPr>
        <w:pStyle w:val="Normal"/>
        <w:tabs>
          <w:tab w:val="clear" w:pos="708"/>
          <w:tab w:val="left" w:pos="-720" w:leader="none"/>
        </w:tabs>
        <w:jc w:val="both"/>
        <w:rPr/>
      </w:pPr>
      <w:r>
        <w:rPr/>
        <w:tab/>
        <w:t>Po válce v roce 1945 několik bratří pod vedením tesaře J.Plevy přivezlo dřevěné panely ze skladu dřeva na Masné. Za přísálím postavili prostorný dřevěný přístavek pro loutkové divadlo s jevištěm. Hrálo se, v období obnoveného Sokola, za mimořádně obětavého vedení Václava Eliáše až do zrušení komunistickým režimem.</w:t>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center"/>
        <w:outlineLvl w:val="0"/>
        <w:rPr>
          <w:b/>
          <w:b/>
          <w:sz w:val="24"/>
          <w:szCs w:val="24"/>
        </w:rPr>
      </w:pPr>
      <w:r>
        <w:rPr>
          <w:b/>
          <w:sz w:val="24"/>
          <w:szCs w:val="24"/>
        </w:rPr>
        <w:t>Knihovna jednoty</w:t>
      </w:r>
    </w:p>
    <w:p>
      <w:pPr>
        <w:pStyle w:val="Normal"/>
        <w:tabs>
          <w:tab w:val="clear" w:pos="708"/>
          <w:tab w:val="left" w:pos="-720" w:leader="none"/>
        </w:tabs>
        <w:jc w:val="both"/>
        <w:rPr>
          <w:b/>
          <w:b/>
          <w:sz w:val="24"/>
          <w:szCs w:val="24"/>
        </w:rPr>
      </w:pPr>
      <w:r>
        <w:rPr>
          <w:b/>
          <w:sz w:val="24"/>
          <w:szCs w:val="24"/>
        </w:rPr>
        <w:tab/>
      </w:r>
    </w:p>
    <w:p>
      <w:pPr>
        <w:pStyle w:val="Normal"/>
        <w:tabs>
          <w:tab w:val="clear" w:pos="708"/>
          <w:tab w:val="left" w:pos="-720" w:leader="none"/>
        </w:tabs>
        <w:jc w:val="both"/>
        <w:rPr/>
      </w:pPr>
      <w:r>
        <w:rPr/>
        <w:tab/>
        <w:t xml:space="preserve">Se vzdělávací činností souvisí knihovna. Sokolství neznamenalo jen zvyšování tělesné zdatnosti, ale i duševní zdokonalování. Kvalitní kniha v rukou členů a zejména mládeže a dětí byla základem kulturní výchovy. Tak jako celá jednota začínala z ničeho, tak to bylo i s knihovnou. Význam působení knihy pochopili ihned členové výboru začínající jednoty. Prvním knihovníkem v roce 1919 byl zvolen Jarolím Sušil, v příštím roce Štěpán Höll. Začátky byly těžké; knihovníci chodili mezi cvičící a po cvičební hodině knihy půjčovali. </w:t>
      </w:r>
    </w:p>
    <w:p>
      <w:pPr>
        <w:pStyle w:val="Normal"/>
        <w:tabs>
          <w:tab w:val="clear" w:pos="708"/>
          <w:tab w:val="left" w:pos="-720" w:leader="none"/>
        </w:tabs>
        <w:jc w:val="both"/>
        <w:rPr/>
      </w:pPr>
      <w:r>
        <w:rPr/>
        <w:tab/>
        <w:t xml:space="preserve">Po počátečním období budování knihovny (značný podíl na knižním fondu měly dary členů jednoty) převzal správu knihovny Oldřich Rejnuš st. a po dvacet let knihovnu vedl. Byl při tom podporován starostou A.Havlíkem, který měl ke knihovnictví jako řídící učitel blízko, a od r.1932 vzdělavatelem jednoty Fr.Syrovátkou. </w:t>
      </w:r>
    </w:p>
    <w:p>
      <w:pPr>
        <w:pStyle w:val="Normal"/>
        <w:tabs>
          <w:tab w:val="clear" w:pos="708"/>
          <w:tab w:val="left" w:pos="-720" w:leader="none"/>
        </w:tabs>
        <w:jc w:val="both"/>
        <w:rPr/>
      </w:pPr>
      <w:r>
        <w:rPr/>
        <w:tab/>
        <w:t>Knihovna se rozrůstala a také přibývalo čtenářů, a to nejvíce mezi žactvem a dorostem. Po dostavbě kina AVIA byla knihovna umístěna v sokolské kanceláři v prvním poschodí a po adaptaci cvičebního sálu byla přestěhována do malé místnosti v přísálí.</w:t>
      </w:r>
    </w:p>
    <w:p>
      <w:pPr>
        <w:pStyle w:val="Normal"/>
        <w:tabs>
          <w:tab w:val="clear" w:pos="708"/>
          <w:tab w:val="left" w:pos="-720" w:leader="none"/>
        </w:tabs>
        <w:jc w:val="both"/>
        <w:rPr/>
      </w:pPr>
      <w:r>
        <w:rPr/>
        <w:tab/>
        <w:t>Co do rozsahu knihovna jednoty byla ve Vaníčkově župě největší. Dostalo se jí několikrát zvláštního ocenění. Vše skončilo nacistickou okupací, ale ještě dnes vzpomínají žijící členové na kulturní služby, které jim knihovna poskytovala, a na obětavého a laskavého knihovníka O.Rejnuše st., který nelitoval svého času pro zajištění chodu knihovny.</w:t>
      </w:r>
    </w:p>
    <w:p>
      <w:pPr>
        <w:pStyle w:val="Normal"/>
        <w:tabs>
          <w:tab w:val="clear" w:pos="708"/>
          <w:tab w:val="left" w:pos="-720" w:leader="none"/>
        </w:tabs>
        <w:jc w:val="center"/>
        <w:rPr/>
      </w:pPr>
      <w:r>
        <w:rPr>
          <w:b/>
          <w:sz w:val="24"/>
          <w:szCs w:val="24"/>
        </w:rPr>
        <w:t>Restaurace se zahrádkou a kuželna</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b/>
        </w:rPr>
        <w:tab/>
      </w:r>
      <w:r>
        <w:rPr/>
        <w:t>Činnost jednoty se vyvíjela v propůjčených tělocvičnách škol, později na hřišti. Necvičící členové se neměli kde scházet, zvláště za špatného počasí a v zimních měsících. Bylo nutno vybudovat nějakou společenskou místnost, která by to vyřešila.</w:t>
      </w:r>
    </w:p>
    <w:p>
      <w:pPr>
        <w:pStyle w:val="Normal"/>
        <w:tabs>
          <w:tab w:val="clear" w:pos="708"/>
          <w:tab w:val="left" w:pos="-720" w:leader="none"/>
        </w:tabs>
        <w:jc w:val="both"/>
        <w:rPr/>
      </w:pPr>
      <w:r>
        <w:rPr/>
        <w:tab/>
        <w:t xml:space="preserve">Vznikl kuželkářský oddíl, který za pomoci tesařské firmy br. Severy začal budovat ve skrovných podmínkách kuželnu. K ní byla přistavěna malá dřevěná budova se sociálním zařízením. Psal se rok 1928; v tomto roce stavbu zahájili i dali do provozu. Místnost byla malá, ale útulná. Sehnat výčepnickou koncesi nebylo jednoduché, ale nakonec byla získána na br. Štěrbu. Podnik vzkvétal, dluhů ubývalo, a tak se připravovala přístavba. Po jejím dokončení bylo možné pořádat malé společenské podniky, zábavy, večírky a schůzky. </w:t>
      </w:r>
    </w:p>
    <w:p>
      <w:pPr>
        <w:pStyle w:val="Normal"/>
        <w:tabs>
          <w:tab w:val="clear" w:pos="708"/>
          <w:tab w:val="left" w:pos="-720" w:leader="none"/>
        </w:tabs>
        <w:jc w:val="both"/>
        <w:rPr/>
      </w:pPr>
      <w:r>
        <w:rPr/>
        <w:tab/>
        <w:t xml:space="preserve">V r. 1932 převzal Litovelský pivovar zbylou dlužnou částku k úhradě a 1. listopadu předal  budovu s celým inventářem starostovi Havlíkovi. </w:t>
      </w:r>
    </w:p>
    <w:p>
      <w:pPr>
        <w:pStyle w:val="Normal"/>
        <w:tabs>
          <w:tab w:val="clear" w:pos="708"/>
          <w:tab w:val="left" w:pos="-720" w:leader="none"/>
        </w:tabs>
        <w:jc w:val="both"/>
        <w:rPr/>
      </w:pPr>
      <w:r>
        <w:rPr/>
        <w:tab/>
        <w:t>Mezi hřištěm a kuželnou zůstal malý prostor, který se využil ke zřízení restaurační zahrádky. Hostinská koncese povolovala podávat malé občerstvení a v letních měsících byla denně využívána. Scházela se zde celá sokolská rodina, hrály se šachy a plánovala budoucnost jednoty. Dosud žijící členové rádi vzpomínají na tento společenský ruch a na vedoucího br. Židáka. Zahrádka zmizela, provozní místnost, vícekrát přebudovávaná, zůstala dodnes, stejně jako kuželna. Ta byla zvětšována a postupně modernizována.</w:t>
      </w:r>
    </w:p>
    <w:p>
      <w:pPr>
        <w:pStyle w:val="Normal"/>
        <w:numPr>
          <w:ilvl w:val="0"/>
          <w:numId w:val="0"/>
        </w:numPr>
        <w:tabs>
          <w:tab w:val="clear" w:pos="708"/>
          <w:tab w:val="left" w:pos="-720" w:leader="none"/>
        </w:tabs>
        <w:jc w:val="center"/>
        <w:outlineLvl w:val="0"/>
        <w:rPr>
          <w:b/>
          <w:b/>
        </w:rPr>
      </w:pPr>
      <w:r>
        <w:rPr>
          <w:b/>
        </w:rPr>
      </w:r>
    </w:p>
    <w:p>
      <w:pPr>
        <w:pStyle w:val="Normal"/>
        <w:numPr>
          <w:ilvl w:val="0"/>
          <w:numId w:val="0"/>
        </w:numPr>
        <w:tabs>
          <w:tab w:val="clear" w:pos="708"/>
          <w:tab w:val="left" w:pos="-720" w:leader="none"/>
        </w:tabs>
        <w:jc w:val="center"/>
        <w:outlineLvl w:val="0"/>
        <w:rPr>
          <w:b/>
          <w:b/>
          <w:sz w:val="24"/>
          <w:szCs w:val="24"/>
        </w:rPr>
      </w:pPr>
      <w:r>
        <w:rPr>
          <w:b/>
          <w:sz w:val="24"/>
          <w:szCs w:val="24"/>
        </w:rPr>
        <w:t>Kluziště</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b/>
        </w:rPr>
        <w:tab/>
      </w:r>
      <w:r>
        <w:rPr/>
        <w:t>Brzy poté, co jednota zakoupila pozemek na letní hřiště, rozhodla se vybudovat na něm v zimních měsících kluziště. Šlo o zdraví dětí a mládeže, ale též o vytvoření podmínek pro hokejový oddíl a ovšem i o získání zdroje příjmů pro jednotu.</w:t>
      </w:r>
    </w:p>
    <w:p>
      <w:pPr>
        <w:pStyle w:val="Normal"/>
        <w:tabs>
          <w:tab w:val="clear" w:pos="708"/>
          <w:tab w:val="left" w:pos="-720" w:leader="none"/>
        </w:tabs>
        <w:jc w:val="both"/>
        <w:rPr/>
      </w:pPr>
      <w:r>
        <w:rPr/>
        <w:tab/>
        <w:t xml:space="preserve">V době první republiky nemělo Brno ani jedno umělé kluziště, bruslilo se tenkrát na desítkách sokolských hřišť. Povětrnostní podmínky v tom období zřizování kluzišť napomáhaly. Zima začínala koncem listopadu a končila koncem února. Našli se obětavci, zvláště Fr.Harvánek, kteří celé noci stříkali vodu na hřiště, případně odhazovali sníh. Mnoho černovických občanů vzpomíná dodnes na radostné chvíle strávené na kluzišti. </w:t>
      </w:r>
    </w:p>
    <w:p>
      <w:pPr>
        <w:pStyle w:val="Normal"/>
        <w:tabs>
          <w:tab w:val="clear" w:pos="708"/>
          <w:tab w:val="left" w:pos="-720" w:leader="none"/>
        </w:tabs>
        <w:jc w:val="both"/>
        <w:rPr/>
      </w:pPr>
      <w:r>
        <w:rPr/>
        <w:tab/>
        <w:t xml:space="preserve">Zprvu byla na hřišti jen dřevěná bouda. Po vystavění kina byla ve zděné budově zřízena ohřívárna. Z ní se vysílala reprodukovaná hudba a v ní se prodávalo občerstvení. </w:t>
      </w:r>
    </w:p>
    <w:p>
      <w:pPr>
        <w:pStyle w:val="Normal"/>
        <w:tabs>
          <w:tab w:val="clear" w:pos="708"/>
          <w:tab w:val="left" w:pos="-720" w:leader="none"/>
        </w:tabs>
        <w:jc w:val="both"/>
        <w:rPr/>
      </w:pPr>
      <w:r>
        <w:rPr/>
        <w:tab/>
        <w:t xml:space="preserve">Duší provozu a udržování kluziště byl Fr.Harvánek. Starosta jednoty A.Havlík o něm v r. 1947 napsal: Co dělal? Všecko a hlavně to, co nikdo dělat nechtěl! Když jsme koupili hřiště, chtěli jsme tam mít hned kluziště, ale vodovod byl úzkého profilu, povrch plochy byl velmi nerovný, a přece kluziště bylo! Čtrnáct dní a nocí bylo zapotřebí, než byla plocha na bruslení připravena. Bratr Harvánek byl z těch, kteří tam vydrželi do konce. Sotva se ukázaly první mrazy, už jsme ho viděli s hadicí v ruce, jak se připravuje na stříkání. Když odešel na trvalý odpočinek, odstěhoval se na hřiště nadobro. Staral se o pořádek, čistotu, všechno spravil, vše dovedl a hlavně každou práci dokončil. </w:t>
      </w:r>
    </w:p>
    <w:p>
      <w:pPr>
        <w:pStyle w:val="Normal"/>
        <w:tabs>
          <w:tab w:val="clear" w:pos="708"/>
          <w:tab w:val="left" w:pos="-720" w:leader="none"/>
        </w:tabs>
        <w:jc w:val="both"/>
        <w:rPr/>
      </w:pPr>
      <w:r>
        <w:rPr/>
        <w:tab/>
        <w:t>Je ovšem spravedlivé připomenout i ty další, kteří pomáhali. Vedoucí pořadatelského odboru A.Moc ve Zpravodaji Sokola Brno IV č.2/1947 jmenuje: V.Holešínský, A.Večeřa, J.Horák, J.Pecina a dorostenci J.Kolbaba, M.Plachký, J.Kučera, O.Břežanský a M.Heinik.</w:t>
      </w:r>
    </w:p>
    <w:p>
      <w:pPr>
        <w:pStyle w:val="Normal"/>
        <w:numPr>
          <w:ilvl w:val="0"/>
          <w:numId w:val="0"/>
        </w:numPr>
        <w:tabs>
          <w:tab w:val="clear" w:pos="708"/>
          <w:tab w:val="left" w:pos="-720" w:leader="none"/>
        </w:tabs>
        <w:jc w:val="center"/>
        <w:outlineLvl w:val="0"/>
        <w:rPr>
          <w:b/>
          <w:b/>
          <w:sz w:val="24"/>
          <w:szCs w:val="24"/>
        </w:rPr>
      </w:pPr>
      <w:r>
        <w:rPr>
          <w:b/>
          <w:sz w:val="24"/>
          <w:szCs w:val="24"/>
        </w:rPr>
      </w:r>
    </w:p>
    <w:p>
      <w:pPr>
        <w:pStyle w:val="Normal"/>
        <w:numPr>
          <w:ilvl w:val="0"/>
          <w:numId w:val="0"/>
        </w:numPr>
        <w:tabs>
          <w:tab w:val="clear" w:pos="708"/>
          <w:tab w:val="left" w:pos="-720" w:leader="none"/>
        </w:tabs>
        <w:jc w:val="center"/>
        <w:outlineLvl w:val="0"/>
        <w:rPr>
          <w:b/>
          <w:b/>
          <w:sz w:val="24"/>
          <w:szCs w:val="24"/>
        </w:rPr>
      </w:pPr>
      <w:r>
        <w:rPr>
          <w:b/>
          <w:sz w:val="24"/>
          <w:szCs w:val="24"/>
        </w:rPr>
        <w:t>Sokolské kino Avia</w:t>
      </w:r>
    </w:p>
    <w:p>
      <w:pPr>
        <w:pStyle w:val="Normal"/>
        <w:tabs>
          <w:tab w:val="clear" w:pos="708"/>
          <w:tab w:val="left" w:pos="-720" w:leader="none"/>
        </w:tabs>
        <w:jc w:val="both"/>
        <w:rPr>
          <w:b/>
          <w:b/>
        </w:rPr>
      </w:pPr>
      <w:r>
        <w:rPr>
          <w:b/>
        </w:rPr>
        <w:tab/>
      </w:r>
    </w:p>
    <w:p>
      <w:pPr>
        <w:pStyle w:val="Normal"/>
        <w:tabs>
          <w:tab w:val="clear" w:pos="708"/>
          <w:tab w:val="left" w:pos="-720" w:leader="none"/>
        </w:tabs>
        <w:jc w:val="both"/>
        <w:rPr/>
      </w:pPr>
      <w:r>
        <w:rPr>
          <w:b/>
        </w:rPr>
        <w:tab/>
      </w:r>
      <w:r>
        <w:rPr/>
        <w:t xml:space="preserve">Hned po svém založení si Sokol Brno IV stanovil velkorysý úkol vybudovat vlastní sokolovnu, která by byla pýchou celých Černovic. Brzy se však ukázalo, že je to nad finanční možnosti jednoty. Proto se zrodila myšlenka vybudovat kino, z jehož výtěžku by se potřebné finanční prostředky mohly získat. Žádost o udělení licence podala jednota 22. srpna 1921. Žádost byla několikrát zamítnuta a teprve v r.1926 kladně vyřízena. </w:t>
      </w:r>
    </w:p>
    <w:p>
      <w:pPr>
        <w:pStyle w:val="Normal"/>
        <w:tabs>
          <w:tab w:val="clear" w:pos="708"/>
          <w:tab w:val="left" w:pos="-720" w:leader="none"/>
        </w:tabs>
        <w:jc w:val="both"/>
        <w:rPr/>
      </w:pPr>
      <w:r>
        <w:rPr/>
        <w:tab/>
        <w:t>Byla ustavena stavební komise, jejímiž členy se stali členové stavebního družstva F.Knecht, F.Pecina, V.Šedý, Ot.Štěrba a členové výboru jednoty starosta A.Havlík, A.Harvánek, O.Šamánek. Komise pak posuzovala několik návrhů, až se rozhodla pro návrh Ing. arch. J.Kranze.</w:t>
      </w:r>
    </w:p>
    <w:p>
      <w:pPr>
        <w:pStyle w:val="Normal"/>
        <w:tabs>
          <w:tab w:val="clear" w:pos="708"/>
          <w:tab w:val="left" w:pos="-720" w:leader="none"/>
        </w:tabs>
        <w:jc w:val="both"/>
        <w:rPr/>
      </w:pPr>
      <w:r>
        <w:rPr/>
        <w:tab/>
        <w:t>V prosinci 1928 byla vypsána užší soutěž na práce zednické, betonářské i venkovní. Hrubá stavba byla zadána F.Zukalovi. Ten zahájil práce 23. května 1929 a s hrubou stavbou byl hotov 6. srpna téhož roku. Úvěr ve výši 450 tisíc Kč poskytla Hypoteční banka. Promítací přístroje byly zakoupeny u firmy Radiometer. Stavební komise řešila během stavby i po jejím ukončení řadu problémů: navrhla zlepšení akustiky sálu, rozhodla o systému topení, posuzovala bezpečnost schodiště. Kino bylo pojmenováno Avia podle nedalekého letiště nad Černovicemi.</w:t>
      </w:r>
    </w:p>
    <w:p>
      <w:pPr>
        <w:pStyle w:val="Normal"/>
        <w:tabs>
          <w:tab w:val="clear" w:pos="708"/>
          <w:tab w:val="left" w:pos="-720" w:leader="none"/>
        </w:tabs>
        <w:jc w:val="both"/>
        <w:rPr/>
      </w:pPr>
      <w:r>
        <w:rPr/>
        <w:tab/>
        <w:t>Provoz byl zahájen 7. prosince 1929 slavnostním představením „Kavkaz v plamenech“ a brzy potom se konalo první dětské představení „Perníková chaloupka“. Duší veškeré činnosti spojené s kinem byl O.Šamánek. Ten však náhle zemřel, a to v době, kdy se provoz kina dostával do krize. První rok byl ukončen se ztrátou, což bylo způsobeno hlavně celkovou hospodářskou krizí ve státě.</w:t>
      </w:r>
    </w:p>
    <w:p>
      <w:pPr>
        <w:pStyle w:val="Normal"/>
        <w:tabs>
          <w:tab w:val="clear" w:pos="708"/>
          <w:tab w:val="left" w:pos="-720" w:leader="none"/>
        </w:tabs>
        <w:jc w:val="both"/>
        <w:rPr/>
      </w:pPr>
      <w:r>
        <w:rPr/>
        <w:tab/>
        <w:t>Nejprve se v kině promítaly němé filmy, doprovázené živou hudbou, teprve později po složitém jednání byla získána zvuková aparatura zn. Philips. Kino Avia se tak mohlo pochlubit nejlepším zvukovým vybavením a akustikou v Brně. S dozníváním obecné hospodářské krize se postupně lepšila i finanční situace kina a zisk se ukládal na konto naší budoucí sokolovny.</w:t>
      </w:r>
    </w:p>
    <w:p>
      <w:pPr>
        <w:pStyle w:val="Normal"/>
        <w:tabs>
          <w:tab w:val="clear" w:pos="708"/>
          <w:tab w:val="left" w:pos="-720" w:leader="none"/>
        </w:tabs>
        <w:jc w:val="both"/>
        <w:rPr/>
      </w:pPr>
      <w:r>
        <w:rPr/>
        <w:tab/>
        <w:t>Sál kina sloužil i akcím jednoty. Konaly se zde valné hromady, tělovýchovné akademie, slavnostní shromáždění ke státním svátkům, veřejná cvičení, na nichž se předváděly sletové skladby. Také různé české spolky a školy si sál kina vypůjčovaly k různým slavnostním produkcím.</w:t>
      </w:r>
    </w:p>
    <w:p>
      <w:pPr>
        <w:pStyle w:val="Normal"/>
        <w:tabs>
          <w:tab w:val="clear" w:pos="708"/>
          <w:tab w:val="left" w:pos="-720" w:leader="none"/>
        </w:tabs>
        <w:jc w:val="both"/>
        <w:rPr/>
      </w:pPr>
      <w:r>
        <w:rPr/>
        <w:tab/>
        <w:t xml:space="preserve">Po únoru 1948 byl biograf znárodněn a přejmenován na „Slovan“.Po listopadu 1989 nebylo kino přes složitá jednání s městskou správou kin vráceno. Budova připadla městu Brnu, byla prohlášena za architektonickou památku, dále chátrala, až konečně byla pronajata, nájemcem opravena a přestavěna na sportovní zařízení. O to usilovali sokolové obětavou prací celá desítiletí, a nakonec jim budova neslouží. </w:t>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center"/>
        <w:outlineLvl w:val="0"/>
        <w:rPr>
          <w:b/>
          <w:b/>
          <w:sz w:val="24"/>
          <w:szCs w:val="24"/>
        </w:rPr>
      </w:pPr>
      <w:r>
        <w:rPr>
          <w:b/>
          <w:sz w:val="24"/>
          <w:szCs w:val="24"/>
        </w:rPr>
        <w:t>Sokolské hody a zábavy</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b/>
        </w:rPr>
        <w:tab/>
      </w:r>
      <w:r>
        <w:rPr/>
        <w:t>Za pěkného počasí se na hřišti jednoty tradičně konávaly sokolské hody. Na ně se těšila celá jednota; bylo to neformální setkání celé velké sokolské rodiny. Kdo mohl, pomohl s organizací, mnohé sestry napekly cukroví, živnostníci věnovali pečivo a párky. Hody přinesly zábavu i zisk v době, kdy finanční situace jednoty byla tíživá.</w:t>
      </w:r>
    </w:p>
    <w:p>
      <w:pPr>
        <w:pStyle w:val="Normal"/>
        <w:tabs>
          <w:tab w:val="clear" w:pos="708"/>
          <w:tab w:val="left" w:pos="-720" w:leader="none"/>
        </w:tabs>
        <w:jc w:val="both"/>
        <w:rPr/>
      </w:pPr>
      <w:r>
        <w:rPr/>
        <w:tab/>
        <w:t xml:space="preserve">Kroje slovácké a hanácké byly získány z půjčovny, koně poskytla Československá pošta. (Stáje pro koně bývaly v té době za tržnicí na rohu Masné a Křenové.) Jízda na koních byla zahájením hodů a černovičtí občané byli zváni k účasti na této tradiční slavnosti. Průvod směřoval od Masné a Křenové po ulici Olomoucké, po části Táborské a pokračoval Černovicemi. Skončil na hřišti jednoty, kde byla veselice. </w:t>
      </w:r>
    </w:p>
    <w:p>
      <w:pPr>
        <w:pStyle w:val="Normal"/>
        <w:tabs>
          <w:tab w:val="clear" w:pos="708"/>
          <w:tab w:val="left" w:pos="-720" w:leader="none"/>
        </w:tabs>
        <w:jc w:val="both"/>
        <w:rPr/>
      </w:pPr>
      <w:r>
        <w:rPr/>
        <w:tab/>
        <w:t>Hlavní program hodů začal odpoledne po obědě. Na tuto událost bylo připraveno několik atrakcí, jako chytání láhví na rybářský prut a jiné společenské hry. Pro děti byly přichystány různé zábavy, jako běh v pytlích, vyskakování na párky zavěšené na provázcích, pojídání velkého koláče pomazaného trnkami - zvítězil ten, kdo se první prokousal k pětikoruně umístěné uprostřed. Pro dospělé byla postavena „Slovácká búda“ pro ochutnávání vína a slivovice; kdo byl policajty odveden do „šatlavy“, musel se vykoupit. Občerstvení a jídlo bylo k dostání ve stáncích i v restauraci.</w:t>
      </w:r>
    </w:p>
    <w:p>
      <w:pPr>
        <w:pStyle w:val="Normal"/>
        <w:tabs>
          <w:tab w:val="clear" w:pos="708"/>
          <w:tab w:val="left" w:pos="-720" w:leader="none"/>
        </w:tabs>
        <w:jc w:val="both"/>
        <w:rPr/>
      </w:pPr>
      <w:r>
        <w:rPr>
          <w:b/>
        </w:rPr>
        <w:tab/>
      </w:r>
      <w:r>
        <w:rPr/>
        <w:t>Se stejným úspěchem a v dobré pohodě  probíhaly i sokolské plesy v sále  Masné burzy, zpestřené kulturními vystoupeními a zábavnými čísly. U našich členů se zachovala paměť na zdařilé šibřinky, konané naší jednotou v brněnském Besedním domě.</w:t>
      </w:r>
    </w:p>
    <w:p>
      <w:pPr>
        <w:pStyle w:val="Normal"/>
        <w:tabs>
          <w:tab w:val="clear" w:pos="708"/>
          <w:tab w:val="left" w:pos="-720" w:leader="none"/>
        </w:tabs>
        <w:jc w:val="both"/>
        <w:rPr/>
      </w:pPr>
      <w:r>
        <w:rPr/>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center"/>
        <w:rPr>
          <w:b/>
          <w:b/>
          <w:sz w:val="24"/>
          <w:szCs w:val="24"/>
        </w:rPr>
      </w:pPr>
      <w:r>
        <w:rPr>
          <w:b/>
          <w:sz w:val="24"/>
          <w:szCs w:val="24"/>
        </w:rPr>
        <w:t>Letní osady a tábory</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both"/>
        <w:rPr/>
      </w:pPr>
      <w:r>
        <w:rPr>
          <w:b/>
        </w:rPr>
        <w:tab/>
      </w:r>
      <w:r>
        <w:rPr/>
        <w:t xml:space="preserve">Od svého založení se jednota snažila poskytovat dětem a dorostu pobyt v přírodě budováním osad a táborů. Přitom jí šlo o to, aby zajistila pobyt v přírodě i těm, jejichž rodiče ho pro špatné poměry nemohli zaplatit. </w:t>
      </w:r>
    </w:p>
    <w:p>
      <w:pPr>
        <w:pStyle w:val="Normal"/>
        <w:tabs>
          <w:tab w:val="clear" w:pos="708"/>
          <w:tab w:val="left" w:pos="-720" w:leader="none"/>
        </w:tabs>
        <w:jc w:val="both"/>
        <w:rPr/>
      </w:pPr>
      <w:r>
        <w:rPr/>
        <w:tab/>
        <w:t xml:space="preserve">První prázdninový pobyt v přírodě zorganizoval r. 1920 O.Štěrba spolu s bratry Horníčkem a Flodrem. Tábor pro 14 dorostenců byl na moravskoslovenském pomezí pod Makytou. V horské oblasti strávili 16 dní a sbírali tak za drsných podmínek první zkušenosti s tábořením. </w:t>
      </w:r>
    </w:p>
    <w:p>
      <w:pPr>
        <w:pStyle w:val="Normal"/>
        <w:tabs>
          <w:tab w:val="clear" w:pos="708"/>
          <w:tab w:val="left" w:pos="-720" w:leader="none"/>
        </w:tabs>
        <w:jc w:val="both"/>
        <w:rPr/>
      </w:pPr>
      <w:r>
        <w:rPr/>
        <w:tab/>
        <w:t>V roce 1922 se podařilo uvést v život druhý tábor u Sýkovce na Vysočině. Vedl ho opět O.Štěrba a pomáhal K.Rybář. Tábor měl náročnější program a zúčastnilo se ho 18 mužů a dorostenců.</w:t>
      </w:r>
    </w:p>
    <w:p>
      <w:pPr>
        <w:pStyle w:val="Normal"/>
        <w:tabs>
          <w:tab w:val="clear" w:pos="708"/>
          <w:tab w:val="left" w:pos="-720" w:leader="none"/>
        </w:tabs>
        <w:jc w:val="both"/>
        <w:rPr/>
      </w:pPr>
      <w:r>
        <w:rPr/>
        <w:tab/>
        <w:t>Ve větším rozsahu byla až v roce 1933 vybudována prázdninová osada v Biskoupkách nad Jihlavou u Oslavan. Bylo do ní přijato 40 hochů a děvčat, zčásti s finanční podporou sociálně slabším. Za osadu odpovídali manželé Sobolovi, o program se postarali oni a zvláště br. Charbula. O dobrý chod osady pečovali také br. Pechek a ses. Harvánková.</w:t>
      </w:r>
    </w:p>
    <w:p>
      <w:pPr>
        <w:pStyle w:val="Normal"/>
        <w:tabs>
          <w:tab w:val="clear" w:pos="708"/>
          <w:tab w:val="left" w:pos="-720" w:leader="none"/>
        </w:tabs>
        <w:jc w:val="both"/>
        <w:rPr/>
      </w:pPr>
      <w:r>
        <w:rPr/>
        <w:tab/>
        <w:t>Rok 1934 byl v sokolském tábornictví významný tím, že pro prázdninovou osadu byla získána stará budova v Alinkově u Čermákovic. Několik desítek členů pak před prázdninami budovu čistilo a upravovalo, takže v ní bylo možné umístit dva běhy letního pobytu pro žáky a žákyně. Sokolská osada v Alinkově získala hned v prvním roce velmi dobrý zvuk díky cvičitelům, kteří se ujali vedení družstev, a také díky výborné kuchyni.</w:t>
      </w:r>
    </w:p>
    <w:p>
      <w:pPr>
        <w:pStyle w:val="Normal"/>
        <w:tabs>
          <w:tab w:val="clear" w:pos="708"/>
          <w:tab w:val="left" w:pos="-720" w:leader="none"/>
        </w:tabs>
        <w:jc w:val="both"/>
        <w:rPr/>
      </w:pPr>
      <w:r>
        <w:rPr/>
        <w:tab/>
        <w:t>V roce 1935 byla alinkovská osada rozšířena - ve dvou turnusech jí prošlo 92 účastníků. Vedení osady a družstev obstarala většina vedoucích se zkušenostmi z minulého roku. Projevilo se to především v programu pobytu, který obsahoval víc částí poučných. Účastníci se učili morseovce, práci s kompasem, poznávání rostlin a byly podnikány výlety do okolí. Do programu byly zařazeny delší pochody, lehká atletika, nácvik různých stylů plavání, což kladlo větší nároky na tělesnou zdatnost dětí a dorostu.</w:t>
      </w:r>
    </w:p>
    <w:p>
      <w:pPr>
        <w:pStyle w:val="Normal"/>
        <w:tabs>
          <w:tab w:val="clear" w:pos="708"/>
          <w:tab w:val="left" w:pos="-720" w:leader="none"/>
        </w:tabs>
        <w:jc w:val="both"/>
        <w:rPr/>
      </w:pPr>
      <w:r>
        <w:rPr/>
        <w:tab/>
        <w:t xml:space="preserve">Velmi dobrá pověst osady způsobila velký zájem v roce 1936. Ve dvou bězích se vystřídalo 47 dívek a 28 hochů. Osadu řídil Lambert Eliáš a se sborem vedoucích zajistil užitečný program. Přibylo více her a bojových prvků, které vychovávaly k dovednosti a odvaze. </w:t>
      </w:r>
    </w:p>
    <w:p>
      <w:pPr>
        <w:pStyle w:val="Normal"/>
        <w:tabs>
          <w:tab w:val="clear" w:pos="708"/>
          <w:tab w:val="left" w:pos="-720" w:leader="none"/>
        </w:tabs>
        <w:jc w:val="both"/>
        <w:rPr/>
      </w:pPr>
      <w:r>
        <w:rPr/>
        <w:tab/>
        <w:t>V roce 1937 byla kapacita osady dále zvýšena: za 8 prázdninových týdnů se v ní vystřídalo 176 osob, z toho 91 žactva a 47 dorostu. V čele osady byl osvědčený L.Eliáš, ze zkušených vedoucích družstev jmenujeme ses. Báťovou, Hnilicovou, Holešínskou, Rejnušovou, Vyskupovou, Holešínského, Krále, Pechka, Zábranského. V programu se objevovaly stále více branné prvky.</w:t>
      </w:r>
    </w:p>
    <w:p>
      <w:pPr>
        <w:pStyle w:val="Normal"/>
        <w:tabs>
          <w:tab w:val="clear" w:pos="708"/>
          <w:tab w:val="left" w:pos="-720" w:leader="none"/>
        </w:tabs>
        <w:jc w:val="both"/>
        <w:rPr/>
      </w:pPr>
      <w:r>
        <w:rPr/>
        <w:tab/>
        <w:t xml:space="preserve">Přes okleštění našeho státu na podzim 1938 a přes okupaci 15. března 1939 se jednota rozhodla otevřít alinkovskou osadu a navíc zřídit stanový tábor na louce u splavu na řece Rokytné. Zde se ve dvou turnusech vystřídalo 93 osob, z toho 41 žákyň a 34 dorostenek. Dorostenci a starší žáci byli ubytováni v táboře, který byl vybaven 21 stany s podsadami. Osada se řídila tradičním programem, do něhož vnesl její vedoucí A.Pištělák více prvků pěveckých a hudebních. Naproti tomu stanový tábor měl program se silnějším zastoupením branných prvků a účastníky vychovával k soutěživosti. Zásluhu o to je třeba přiznat vedoucímu F.Muzikářovi, který se obklopil vedoucími družstev vybranými z mladších mužů a dorostenců. </w:t>
      </w:r>
    </w:p>
    <w:p>
      <w:pPr>
        <w:pStyle w:val="Normal"/>
        <w:tabs>
          <w:tab w:val="clear" w:pos="708"/>
          <w:tab w:val="left" w:pos="-720" w:leader="none"/>
        </w:tabs>
        <w:jc w:val="both"/>
        <w:rPr/>
      </w:pPr>
      <w:r>
        <w:rPr/>
        <w:tab/>
        <w:t>V roce 1940 tábornická činnost už jen doznívala. Zrušení Sokola znemožnilo otevření osady v Alinkově, ale pro stanový tábor se podařilo získat záštitu Okresní péče o mládež (OPM). Avšak po dvanácti dnech byl stanový tábor okupační mocí zakázán a musel být zrušen. Část účastníků dokončila prázdninový pobyt v areálu osady v Alinkově.</w:t>
      </w:r>
    </w:p>
    <w:p>
      <w:pPr>
        <w:pStyle w:val="Normal"/>
        <w:tabs>
          <w:tab w:val="clear" w:pos="708"/>
          <w:tab w:val="left" w:pos="-720" w:leader="none"/>
        </w:tabs>
        <w:jc w:val="both"/>
        <w:rPr/>
      </w:pPr>
      <w:r>
        <w:rPr/>
        <w:tab/>
        <w:t xml:space="preserve">Za okupace po založení Souboru písní a tanců se v táboře soustředila sokolská mládež pod vedením A.Pištěláka. Ten pak zařídil pobyt některým našim členům v letním táboře v Biskupicích pod správou zmíněné OPM. </w:t>
      </w:r>
    </w:p>
    <w:p>
      <w:pPr>
        <w:pStyle w:val="Normal"/>
        <w:tabs>
          <w:tab w:val="clear" w:pos="708"/>
          <w:tab w:val="left" w:pos="-720" w:leader="none"/>
        </w:tabs>
        <w:jc w:val="both"/>
        <w:rPr/>
      </w:pPr>
      <w:r>
        <w:rPr/>
        <w:tab/>
        <w:t>Vedení jednoty mělo i po osvobození mimořádný zájem o provozování letních táborů. Jména Makyta, Sýkovec, Biskoupky a zejména Alinkov vyvolávala řadu krásných vzpomínek. V roce 1946 nám poskytl útočiště Hodíškov, ale nebylo to stabilní místo. Pro rok 1947, a my věřili, že i pro další roky, se podařilo najmout od Státní finanční správy krásnou, zděnou, moderní chatu v obci Paseky u Nedašovy Lhoty na slovenských hranicích. I když bylo třeba nejprve opravit značně poškozené ústřední topení, vodárnu, elektrárnu aj., vše se se značným úsilím a obětavostí podařilo, a tak bylo možné v určeném čase provoz zahájit. Ve zmiňované chatě byly ubytovány naše děti pod vedením bratrů Šretra, Prokše a Heinika. Dochovaná kronika dokazuje, že ani časté nepříznivé počasí nemohlo 37 šťastným účastníkům, kteří byli ubytováni v nedalekém stanovém táboře, vedeným br. H.Formánkem, V.Dokoupilem, V.Menšíkem, pokazit krásné prázdniny. Zásluhu o to měl i vzdělavatel br. L.Směja. V chatě ve Vlárském průsmyku, vzdáleném asi 12 kilometrů, byly ubytovány naše dorostenky, které vedla sestra M.Šamánková. Ani tato vzdálenost však nebránila několika vzájemným návštěvám. Některé předstíraly přepadení, ale vždy splnily potřebu soudržnosti. Jedna z nich pokračovala návštěvou Trenčína, včetně prohlídky hradu, a cestou do Trenčianských Teplic, kde skončila na koupališti „U zelené žáby“. Další nás zavedla do Valašských Klobouk, kde jsme se zúčastnili sokolského vystoupení, jiná na hrad Vršatec a i na společný táborový oheň se členy Sokola Veselí.</w:t>
      </w:r>
    </w:p>
    <w:p>
      <w:pPr>
        <w:pStyle w:val="Normal"/>
        <w:tabs>
          <w:tab w:val="clear" w:pos="708"/>
          <w:tab w:val="left" w:pos="-720" w:leader="none"/>
        </w:tabs>
        <w:jc w:val="both"/>
        <w:rPr/>
      </w:pPr>
      <w:r>
        <w:rPr/>
        <w:tab/>
        <w:t>Netušili jsme tenkrát, že se všechna ta pracovní obětavost a úsilí při překonávání finančních problémů, brzy promění v marnost.</w:t>
      </w:r>
    </w:p>
    <w:p>
      <w:pPr>
        <w:pStyle w:val="Normal"/>
        <w:tabs>
          <w:tab w:val="clear" w:pos="708"/>
          <w:tab w:val="left" w:pos="-720" w:leader="none"/>
        </w:tabs>
        <w:jc w:val="center"/>
        <w:rPr>
          <w:b/>
          <w:b/>
          <w:sz w:val="24"/>
          <w:szCs w:val="24"/>
        </w:rPr>
      </w:pPr>
      <w:r>
        <w:rPr>
          <w:b/>
          <w:sz w:val="24"/>
          <w:szCs w:val="24"/>
        </w:rPr>
      </w:r>
    </w:p>
    <w:p>
      <w:pPr>
        <w:pStyle w:val="Normal"/>
        <w:numPr>
          <w:ilvl w:val="0"/>
          <w:numId w:val="0"/>
        </w:numPr>
        <w:tabs>
          <w:tab w:val="clear" w:pos="708"/>
          <w:tab w:val="left" w:pos="-720" w:leader="none"/>
        </w:tabs>
        <w:jc w:val="center"/>
        <w:outlineLvl w:val="0"/>
        <w:rPr>
          <w:b/>
          <w:b/>
          <w:sz w:val="24"/>
          <w:szCs w:val="24"/>
        </w:rPr>
      </w:pPr>
      <w:r>
        <w:rPr>
          <w:b/>
          <w:sz w:val="24"/>
          <w:szCs w:val="24"/>
        </w:rPr>
      </w:r>
    </w:p>
    <w:p>
      <w:pPr>
        <w:pStyle w:val="Normal"/>
        <w:numPr>
          <w:ilvl w:val="0"/>
          <w:numId w:val="0"/>
        </w:numPr>
        <w:tabs>
          <w:tab w:val="clear" w:pos="708"/>
          <w:tab w:val="left" w:pos="-720" w:leader="none"/>
        </w:tabs>
        <w:jc w:val="center"/>
        <w:outlineLvl w:val="0"/>
        <w:rPr>
          <w:b/>
          <w:b/>
          <w:sz w:val="28"/>
          <w:szCs w:val="28"/>
        </w:rPr>
      </w:pPr>
      <w:r>
        <w:rPr>
          <w:b/>
          <w:sz w:val="28"/>
          <w:szCs w:val="28"/>
        </w:rPr>
        <w:t>Víte, že naši</w:t>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outlineLvl w:val="0"/>
        <w:rPr>
          <w:b/>
          <w:b/>
          <w:sz w:val="28"/>
          <w:szCs w:val="28"/>
        </w:rPr>
      </w:pPr>
      <w:r>
        <w:rPr>
          <w:b/>
          <w:sz w:val="28"/>
          <w:szCs w:val="28"/>
        </w:rPr>
      </w:r>
    </w:p>
    <w:p>
      <w:pPr>
        <w:pStyle w:val="Normal"/>
        <w:numPr>
          <w:ilvl w:val="0"/>
          <w:numId w:val="3"/>
        </w:numPr>
        <w:tabs>
          <w:tab w:val="clear" w:pos="708"/>
          <w:tab w:val="left" w:pos="-720" w:leader="none"/>
          <w:tab w:val="left" w:pos="360" w:leader="none"/>
        </w:tabs>
        <w:ind w:left="360" w:hanging="360"/>
        <w:jc w:val="both"/>
        <w:textAlignment w:val="auto"/>
        <w:rPr/>
      </w:pPr>
      <w:r>
        <w:rPr/>
        <w:t>Albert Havlík, starosta naší jednoty, byl ve funkci od jejího založení v roce 1919 do roku 1941, tedy plných 23 roků</w:t>
      </w:r>
    </w:p>
    <w:p>
      <w:pPr>
        <w:pStyle w:val="Normal"/>
        <w:numPr>
          <w:ilvl w:val="0"/>
          <w:numId w:val="3"/>
        </w:numPr>
        <w:tabs>
          <w:tab w:val="clear" w:pos="708"/>
          <w:tab w:val="left" w:pos="-720" w:leader="none"/>
          <w:tab w:val="left" w:pos="360" w:leader="none"/>
        </w:tabs>
        <w:ind w:left="360" w:hanging="360"/>
        <w:jc w:val="both"/>
        <w:textAlignment w:val="auto"/>
        <w:rPr/>
      </w:pPr>
      <w:r>
        <w:rPr/>
        <w:t>Ferd.Pecina st., zakládající náčelník, zastával různé funkce celkem 28 roků</w:t>
      </w:r>
    </w:p>
    <w:p>
      <w:pPr>
        <w:pStyle w:val="Normal"/>
        <w:numPr>
          <w:ilvl w:val="0"/>
          <w:numId w:val="3"/>
        </w:numPr>
        <w:tabs>
          <w:tab w:val="clear" w:pos="708"/>
          <w:tab w:val="left" w:pos="-720" w:leader="none"/>
          <w:tab w:val="left" w:pos="360" w:leader="none"/>
        </w:tabs>
        <w:ind w:left="360" w:hanging="360"/>
        <w:jc w:val="both"/>
        <w:rPr/>
      </w:pPr>
      <w:r>
        <w:rPr/>
        <w:t>Vladimír Menšík, mimořádně oblíbený český herec, byl vždy i u nás výraznou osobností</w:t>
      </w:r>
    </w:p>
    <w:p>
      <w:pPr>
        <w:pStyle w:val="Normal"/>
        <w:numPr>
          <w:ilvl w:val="0"/>
          <w:numId w:val="3"/>
        </w:numPr>
        <w:tabs>
          <w:tab w:val="clear" w:pos="708"/>
          <w:tab w:val="left" w:pos="-720" w:leader="none"/>
          <w:tab w:val="left" w:pos="360" w:leader="none"/>
        </w:tabs>
        <w:ind w:left="360" w:hanging="360"/>
        <w:jc w:val="both"/>
        <w:rPr/>
      </w:pPr>
      <w:r>
        <w:rPr/>
        <w:t xml:space="preserve">Lolek Navrátil, vynikající hráč házené, hrál i za naše národní mužstvo </w:t>
      </w:r>
    </w:p>
    <w:p>
      <w:pPr>
        <w:pStyle w:val="Normal"/>
        <w:numPr>
          <w:ilvl w:val="0"/>
          <w:numId w:val="3"/>
        </w:numPr>
        <w:tabs>
          <w:tab w:val="clear" w:pos="708"/>
          <w:tab w:val="left" w:pos="-720" w:leader="none"/>
          <w:tab w:val="left" w:pos="360" w:leader="none"/>
        </w:tabs>
        <w:ind w:left="360" w:hanging="360"/>
        <w:jc w:val="both"/>
        <w:rPr/>
      </w:pPr>
      <w:r>
        <w:rPr/>
        <w:t>Jan Vyskup, pozdější člen Sokola Brno I, byl členem československé reprezentace v gymnastice</w:t>
      </w:r>
    </w:p>
    <w:p>
      <w:pPr>
        <w:pStyle w:val="Normal"/>
        <w:numPr>
          <w:ilvl w:val="0"/>
          <w:numId w:val="3"/>
        </w:numPr>
        <w:tabs>
          <w:tab w:val="clear" w:pos="708"/>
          <w:tab w:val="left" w:pos="-720" w:leader="none"/>
          <w:tab w:val="left" w:pos="360" w:leader="none"/>
        </w:tabs>
        <w:ind w:left="360" w:hanging="360"/>
        <w:jc w:val="both"/>
        <w:rPr/>
      </w:pPr>
      <w:r>
        <w:rPr/>
        <w:t>Jan Gajdoš, držitel stříbrné olympijské medaile 1928 a mistr světa 1938 v gymnastice, jako žák začínal cvičit v naší jednotě, než přešel do Sokola Židenice</w:t>
      </w:r>
    </w:p>
    <w:p>
      <w:pPr>
        <w:pStyle w:val="Normal"/>
        <w:numPr>
          <w:ilvl w:val="0"/>
          <w:numId w:val="3"/>
        </w:numPr>
        <w:tabs>
          <w:tab w:val="clear" w:pos="708"/>
          <w:tab w:val="left" w:pos="-720" w:leader="none"/>
          <w:tab w:val="left" w:pos="360" w:leader="none"/>
        </w:tabs>
        <w:ind w:left="360" w:hanging="360"/>
        <w:jc w:val="both"/>
        <w:rPr>
          <w:b/>
          <w:b/>
        </w:rPr>
      </w:pPr>
      <w:r>
        <w:rPr/>
        <w:t>Ferd.Pecina ml. byl v letech 1946 a 1947 zřejmě rekordmanem v počtu přijatých funkcí, když ve vyšších orgánech zastával čtyři a v jednotě sedm, tedy celkem jedenáct funkcí</w:t>
      </w:r>
    </w:p>
    <w:p>
      <w:pPr>
        <w:pStyle w:val="Normal"/>
        <w:numPr>
          <w:ilvl w:val="0"/>
          <w:numId w:val="3"/>
        </w:numPr>
        <w:tabs>
          <w:tab w:val="clear" w:pos="708"/>
          <w:tab w:val="left" w:pos="-720" w:leader="none"/>
          <w:tab w:val="left" w:pos="360" w:leader="none"/>
        </w:tabs>
        <w:ind w:left="360" w:hanging="360"/>
        <w:jc w:val="both"/>
        <w:rPr/>
      </w:pPr>
      <w:r>
        <w:rPr/>
        <w:t>naše házenkářky dosáhly největšího úspěchu na přeborech ČOS v Praze v roce 1946 druhým místem, ale také získáním první ceny v soutěži slušnosti</w:t>
      </w:r>
    </w:p>
    <w:p>
      <w:pPr>
        <w:pStyle w:val="Normal"/>
        <w:numPr>
          <w:ilvl w:val="0"/>
          <w:numId w:val="3"/>
        </w:numPr>
        <w:tabs>
          <w:tab w:val="clear" w:pos="708"/>
          <w:tab w:val="left" w:pos="-720" w:leader="none"/>
          <w:tab w:val="left" w:pos="360" w:leader="none"/>
        </w:tabs>
        <w:ind w:left="360" w:hanging="360"/>
        <w:jc w:val="both"/>
        <w:rPr/>
      </w:pPr>
      <w:r>
        <w:rPr/>
        <w:t>muži házenkáři byli dvakrát přeborníky Československé obce sokolské v letech 1947 a 1948</w:t>
      </w:r>
    </w:p>
    <w:p>
      <w:pPr>
        <w:pStyle w:val="Normal"/>
        <w:numPr>
          <w:ilvl w:val="0"/>
          <w:numId w:val="3"/>
        </w:numPr>
        <w:tabs>
          <w:tab w:val="clear" w:pos="708"/>
          <w:tab w:val="left" w:pos="-720" w:leader="none"/>
          <w:tab w:val="left" w:pos="360" w:leader="none"/>
        </w:tabs>
        <w:ind w:left="360" w:hanging="360"/>
        <w:jc w:val="both"/>
        <w:rPr/>
      </w:pPr>
      <w:r>
        <w:rPr/>
        <w:t xml:space="preserve">Otakar Štěrba (1902) byl naším prvním reprezentantem, v roce 1929 se ve sletovém přeboru v atletice umístil na 2. místě </w:t>
      </w:r>
    </w:p>
    <w:p>
      <w:pPr>
        <w:pStyle w:val="Normal"/>
        <w:numPr>
          <w:ilvl w:val="0"/>
          <w:numId w:val="3"/>
        </w:numPr>
        <w:tabs>
          <w:tab w:val="clear" w:pos="708"/>
          <w:tab w:val="left" w:pos="-720" w:leader="none"/>
          <w:tab w:val="left" w:pos="360" w:leader="none"/>
        </w:tabs>
        <w:ind w:left="360" w:hanging="360"/>
        <w:jc w:val="both"/>
        <w:rPr/>
      </w:pPr>
      <w:r>
        <w:rPr/>
        <w:t>Alois Swierk (1902) s námi oslavil, v roce 2002, sté narozeniny</w:t>
      </w:r>
    </w:p>
    <w:p>
      <w:pPr>
        <w:pStyle w:val="Normal"/>
        <w:numPr>
          <w:ilvl w:val="0"/>
          <w:numId w:val="3"/>
        </w:numPr>
        <w:tabs>
          <w:tab w:val="clear" w:pos="708"/>
          <w:tab w:val="left" w:pos="-720" w:leader="none"/>
          <w:tab w:val="left" w:pos="360" w:leader="none"/>
        </w:tabs>
        <w:ind w:left="360" w:hanging="360"/>
        <w:jc w:val="both"/>
        <w:rPr/>
      </w:pPr>
      <w:r>
        <w:rPr/>
        <w:t>Oldřich Rejnuš st. byl knihovníkem nepřetržitě 23 roků a vybudoval největší knihovnu ve Vaníčkově župě</w:t>
      </w:r>
    </w:p>
    <w:p>
      <w:pPr>
        <w:pStyle w:val="Normal"/>
        <w:numPr>
          <w:ilvl w:val="0"/>
          <w:numId w:val="3"/>
        </w:numPr>
        <w:tabs>
          <w:tab w:val="clear" w:pos="708"/>
          <w:tab w:val="left" w:pos="-720" w:leader="none"/>
          <w:tab w:val="left" w:pos="360" w:leader="none"/>
        </w:tabs>
        <w:ind w:left="360" w:hanging="360"/>
        <w:jc w:val="both"/>
        <w:rPr/>
      </w:pPr>
      <w:r>
        <w:rPr/>
        <w:t>Petra Quittová získala titul „Královna Tyršova domu“ celkem třikrát, a to v letech 1997, 1999 a 2001; současně obdržela i titul „Miss Sympatie“</w:t>
      </w:r>
    </w:p>
    <w:p>
      <w:pPr>
        <w:pStyle w:val="Normal"/>
        <w:numPr>
          <w:ilvl w:val="0"/>
          <w:numId w:val="3"/>
        </w:numPr>
        <w:tabs>
          <w:tab w:val="clear" w:pos="708"/>
          <w:tab w:val="left" w:pos="-720" w:leader="none"/>
          <w:tab w:val="left" w:pos="360" w:leader="none"/>
        </w:tabs>
        <w:ind w:left="360" w:hanging="360"/>
        <w:jc w:val="both"/>
        <w:rPr/>
      </w:pPr>
      <w:r>
        <w:rPr/>
        <w:t>dorostenci házenkáři získali v přeboru ČOS již v roce 1929 druhé místo</w:t>
      </w:r>
    </w:p>
    <w:p>
      <w:pPr>
        <w:pStyle w:val="Normal"/>
        <w:numPr>
          <w:ilvl w:val="0"/>
          <w:numId w:val="3"/>
        </w:numPr>
        <w:tabs>
          <w:tab w:val="clear" w:pos="708"/>
          <w:tab w:val="left" w:pos="-720" w:leader="none"/>
          <w:tab w:val="left" w:pos="360" w:leader="none"/>
        </w:tabs>
        <w:ind w:left="360" w:hanging="360"/>
        <w:jc w:val="both"/>
        <w:rPr/>
      </w:pPr>
      <w:r>
        <w:rPr/>
        <w:t>členové na XI. všesokolském sletu v Praze v roce 1948 vystoupili v rekordním počtu 335 účastníků</w:t>
      </w:r>
    </w:p>
    <w:p>
      <w:pPr>
        <w:pStyle w:val="Normal"/>
        <w:numPr>
          <w:ilvl w:val="0"/>
          <w:numId w:val="3"/>
        </w:numPr>
        <w:tabs>
          <w:tab w:val="clear" w:pos="708"/>
          <w:tab w:val="left" w:pos="-720" w:leader="none"/>
          <w:tab w:val="left" w:pos="360" w:leader="none"/>
        </w:tabs>
        <w:ind w:left="360" w:hanging="360"/>
        <w:jc w:val="both"/>
        <w:rPr/>
      </w:pPr>
      <w:r>
        <w:rPr/>
        <w:t>dorostenci v házené, pro jednu nedosaženou branku, nezískali první místo a byli druzí v přeboru ČOS v roce 1948</w:t>
      </w:r>
    </w:p>
    <w:p>
      <w:pPr>
        <w:pStyle w:val="Normal"/>
        <w:numPr>
          <w:ilvl w:val="0"/>
          <w:numId w:val="3"/>
        </w:numPr>
        <w:tabs>
          <w:tab w:val="clear" w:pos="708"/>
          <w:tab w:val="left" w:pos="-720" w:leader="none"/>
          <w:tab w:val="left" w:pos="360" w:leader="none"/>
        </w:tabs>
        <w:ind w:left="360" w:hanging="360"/>
        <w:jc w:val="both"/>
        <w:rPr/>
      </w:pPr>
      <w:r>
        <w:rPr/>
        <w:t>dorostenci obsadili již v roce 1938 v mezižupním závodě v nářaďovém tělocviku 1. místo v sestavě J.Hanzl, M.Jelínek, Zd.Mátl, Vl.Štěrba, B.Nedbálek</w:t>
      </w:r>
    </w:p>
    <w:p>
      <w:pPr>
        <w:pStyle w:val="Normal"/>
        <w:numPr>
          <w:ilvl w:val="0"/>
          <w:numId w:val="3"/>
        </w:numPr>
        <w:tabs>
          <w:tab w:val="clear" w:pos="708"/>
          <w:tab w:val="left" w:pos="-720" w:leader="none"/>
          <w:tab w:val="left" w:pos="360" w:leader="none"/>
        </w:tabs>
        <w:ind w:left="360" w:hanging="360"/>
        <w:jc w:val="both"/>
        <w:rPr/>
      </w:pPr>
      <w:r>
        <w:rPr/>
        <w:t>Petra Quittová absolvovala v roce 2000 čtyřměsíční seminář aerobiku v dánském Soenegorgu</w:t>
      </w:r>
    </w:p>
    <w:p>
      <w:pPr>
        <w:pStyle w:val="Normal"/>
        <w:numPr>
          <w:ilvl w:val="0"/>
          <w:numId w:val="3"/>
        </w:numPr>
        <w:tabs>
          <w:tab w:val="clear" w:pos="708"/>
          <w:tab w:val="left" w:pos="-720" w:leader="none"/>
          <w:tab w:val="left" w:pos="360" w:leader="none"/>
        </w:tabs>
        <w:ind w:left="360" w:hanging="360"/>
        <w:jc w:val="both"/>
        <w:rPr/>
      </w:pPr>
      <w:r>
        <w:rPr/>
        <w:t>Milan Jelínek, cvičitel a vzdělavatel, byl v letech 1966-1969 prorektorem a 1989-1992 rektorem Masarykovy univerzity v Brně</w:t>
      </w:r>
    </w:p>
    <w:p>
      <w:pPr>
        <w:pStyle w:val="Normal"/>
        <w:numPr>
          <w:ilvl w:val="0"/>
          <w:numId w:val="3"/>
        </w:numPr>
        <w:tabs>
          <w:tab w:val="clear" w:pos="708"/>
          <w:tab w:val="left" w:pos="-720" w:leader="none"/>
          <w:tab w:val="left" w:pos="360" w:leader="none"/>
        </w:tabs>
        <w:ind w:left="360" w:hanging="360"/>
        <w:jc w:val="both"/>
        <w:rPr/>
      </w:pPr>
      <w:r>
        <w:rPr/>
        <w:t xml:space="preserve">Marcela Procházková byla ve funkcích starostky a náčelnice 11 let </w:t>
      </w:r>
    </w:p>
    <w:p>
      <w:pPr>
        <w:pStyle w:val="Normal"/>
        <w:numPr>
          <w:ilvl w:val="0"/>
          <w:numId w:val="3"/>
        </w:numPr>
        <w:tabs>
          <w:tab w:val="clear" w:pos="708"/>
          <w:tab w:val="left" w:pos="-720" w:leader="none"/>
          <w:tab w:val="left" w:pos="360" w:leader="none"/>
        </w:tabs>
        <w:ind w:left="360" w:hanging="360"/>
        <w:jc w:val="both"/>
        <w:rPr/>
      </w:pPr>
      <w:r>
        <w:rPr/>
        <w:t>kuželkáři dokázali, za přispění vedení naší jednoty, zrekonstruovat a značně zmodernizovat naši kuželnu v rekordní době</w:t>
      </w:r>
    </w:p>
    <w:p>
      <w:pPr>
        <w:pStyle w:val="Normal"/>
        <w:numPr>
          <w:ilvl w:val="0"/>
          <w:numId w:val="3"/>
        </w:numPr>
        <w:tabs>
          <w:tab w:val="clear" w:pos="708"/>
          <w:tab w:val="left" w:pos="-720" w:leader="none"/>
          <w:tab w:val="left" w:pos="360" w:leader="none"/>
        </w:tabs>
        <w:ind w:left="360" w:hanging="360"/>
        <w:jc w:val="both"/>
        <w:rPr/>
      </w:pPr>
      <w:r>
        <w:rPr/>
        <w:t>Zdeněk Macháček, který vedl řadu let náš hudební kroužek, byl od roku 1957 šéfdirigentem Zpevohry Novej scény Bratislava -</w:t>
      </w:r>
    </w:p>
    <w:p>
      <w:pPr>
        <w:pStyle w:val="Normal"/>
        <w:numPr>
          <w:ilvl w:val="0"/>
          <w:numId w:val="3"/>
        </w:numPr>
        <w:tabs>
          <w:tab w:val="clear" w:pos="708"/>
          <w:tab w:val="left" w:pos="-720" w:leader="none"/>
          <w:tab w:val="left" w:pos="360" w:leader="none"/>
        </w:tabs>
        <w:ind w:left="360" w:hanging="360"/>
        <w:jc w:val="both"/>
        <w:rPr/>
      </w:pPr>
      <w:r>
        <w:rPr/>
        <w:t>Bohumil Smejkal, člen našich tamburášů, prošel jako koncertní mistr řadou předních brněnských orchestrů; byly to BROLN, Moravská filharmonie, Komorní orchestr Boh. Martinů a od roku 1973 byl primášem Janáčkova kvarteta; šest let byl děkanem JAMU</w:t>
      </w:r>
    </w:p>
    <w:p>
      <w:pPr>
        <w:pStyle w:val="Normal"/>
        <w:numPr>
          <w:ilvl w:val="0"/>
          <w:numId w:val="3"/>
        </w:numPr>
        <w:tabs>
          <w:tab w:val="clear" w:pos="708"/>
          <w:tab w:val="left" w:pos="-720" w:leader="none"/>
          <w:tab w:val="left" w:pos="360" w:leader="none"/>
        </w:tabs>
        <w:ind w:left="360" w:hanging="360"/>
        <w:jc w:val="both"/>
        <w:rPr/>
      </w:pPr>
      <w:r>
        <w:rPr/>
        <w:t xml:space="preserve">Mirek Kolář je posledním, šedesát let činným členem naší úspěšné házené </w:t>
      </w:r>
    </w:p>
    <w:p>
      <w:pPr>
        <w:pStyle w:val="Normal"/>
        <w:numPr>
          <w:ilvl w:val="0"/>
          <w:numId w:val="3"/>
        </w:numPr>
        <w:tabs>
          <w:tab w:val="clear" w:pos="708"/>
          <w:tab w:val="left" w:pos="-720" w:leader="none"/>
          <w:tab w:val="left" w:pos="360" w:leader="none"/>
        </w:tabs>
        <w:ind w:left="360" w:hanging="360"/>
        <w:jc w:val="both"/>
        <w:rPr/>
      </w:pPr>
      <w:r>
        <w:rPr/>
        <w:t>Vladimír Menšík vedl osadu a Milan Jelínek stanový tábor v Hodíškově v roce 1946</w:t>
      </w:r>
    </w:p>
    <w:p>
      <w:pPr>
        <w:pStyle w:val="Normal"/>
        <w:numPr>
          <w:ilvl w:val="0"/>
          <w:numId w:val="3"/>
        </w:numPr>
        <w:tabs>
          <w:tab w:val="clear" w:pos="708"/>
          <w:tab w:val="left" w:pos="-720" w:leader="none"/>
          <w:tab w:val="left" w:pos="360" w:leader="none"/>
        </w:tabs>
        <w:ind w:left="360" w:hanging="360"/>
        <w:jc w:val="both"/>
        <w:rPr/>
      </w:pPr>
      <w:r>
        <w:rPr/>
        <w:t>Draha Ciprisová vykonávala svědomitě náročnou a odpovědnou funkci hospodářky plných 11 roků</w:t>
      </w:r>
    </w:p>
    <w:p>
      <w:pPr>
        <w:pStyle w:val="Normal"/>
        <w:numPr>
          <w:ilvl w:val="0"/>
          <w:numId w:val="3"/>
        </w:numPr>
        <w:tabs>
          <w:tab w:val="clear" w:pos="708"/>
          <w:tab w:val="left" w:pos="-720" w:leader="none"/>
          <w:tab w:val="left" w:pos="360" w:leader="none"/>
        </w:tabs>
        <w:ind w:left="360" w:hanging="360"/>
        <w:jc w:val="both"/>
        <w:rPr/>
      </w:pPr>
      <w:r>
        <w:rPr/>
        <w:t>kuželkáři Jiřina Pfeifferová a Zdeněk Šmíd patří k nejúspěšnějším členům našeho oddílu, probojovali se až na mistrovství republiky seniorů</w:t>
      </w:r>
    </w:p>
    <w:p>
      <w:pPr>
        <w:pStyle w:val="Normal"/>
        <w:numPr>
          <w:ilvl w:val="0"/>
          <w:numId w:val="3"/>
        </w:numPr>
        <w:tabs>
          <w:tab w:val="clear" w:pos="708"/>
          <w:tab w:val="left" w:pos="-720" w:leader="none"/>
          <w:tab w:val="left" w:pos="360" w:leader="none"/>
        </w:tabs>
        <w:ind w:left="360" w:hanging="360"/>
        <w:jc w:val="both"/>
        <w:rPr>
          <w:b/>
          <w:b/>
        </w:rPr>
      </w:pPr>
      <w:r>
        <w:rPr/>
        <w:t>H.Formánek, V.Dokoupil, V.Menšík a L.Směja vedli v roce 1947 tábor a Arn.Šretr, Fr.Prokš a M.Heinik dětskou osadu na Pasekách.</w:t>
      </w:r>
    </w:p>
    <w:p>
      <w:pPr>
        <w:pStyle w:val="Normal"/>
        <w:numPr>
          <w:ilvl w:val="0"/>
          <w:numId w:val="3"/>
        </w:numPr>
        <w:tabs>
          <w:tab w:val="clear" w:pos="708"/>
          <w:tab w:val="left" w:pos="-720" w:leader="none"/>
          <w:tab w:val="left" w:pos="360" w:leader="none"/>
        </w:tabs>
        <w:ind w:left="360" w:hanging="360"/>
        <w:jc w:val="both"/>
        <w:rPr/>
      </w:pPr>
      <w:r>
        <w:rPr/>
        <w:t>Milan Jelínek je nositelem francouzského řádu Commandeur de l´Ordre des Palmes académiqes - Velitel Řádu Akademických ratolestí</w:t>
      </w:r>
    </w:p>
    <w:p>
      <w:pPr>
        <w:pStyle w:val="Normal"/>
        <w:numPr>
          <w:ilvl w:val="0"/>
          <w:numId w:val="3"/>
        </w:numPr>
        <w:tabs>
          <w:tab w:val="clear" w:pos="708"/>
          <w:tab w:val="left" w:pos="-720" w:leader="none"/>
          <w:tab w:val="left" w:pos="360" w:leader="none"/>
        </w:tabs>
        <w:ind w:left="360" w:hanging="360"/>
        <w:jc w:val="both"/>
        <w:rPr>
          <w:b/>
          <w:b/>
        </w:rPr>
      </w:pPr>
      <w:r>
        <w:rPr/>
        <w:t xml:space="preserve">Vladimír Štěrba je významným sběratelem evropských denních motýlů a se svou sbírkou čítající přes 12.000 exemplářů je jedním z nejstarších členů České a Rumunské společnosti entomologické  </w:t>
      </w:r>
    </w:p>
    <w:p>
      <w:pPr>
        <w:pStyle w:val="Normal"/>
        <w:numPr>
          <w:ilvl w:val="0"/>
          <w:numId w:val="3"/>
        </w:numPr>
        <w:tabs>
          <w:tab w:val="clear" w:pos="708"/>
          <w:tab w:val="left" w:pos="-720" w:leader="none"/>
          <w:tab w:val="left" w:pos="360" w:leader="none"/>
        </w:tabs>
        <w:ind w:left="360" w:hanging="360"/>
        <w:jc w:val="both"/>
        <w:rPr>
          <w:b/>
          <w:b/>
        </w:rPr>
      </w:pPr>
      <w:r>
        <w:rPr/>
        <w:t>předchůdci, kteří velmi usilovně a obětavě budovali a vybudovali kino Avia, dnes architektonickou památku zařazenou do státního seznamu, by se velmi divili, že nám nepatří</w:t>
      </w:r>
    </w:p>
    <w:p>
      <w:pPr>
        <w:pStyle w:val="Normal"/>
        <w:tabs>
          <w:tab w:val="clear" w:pos="708"/>
          <w:tab w:val="left" w:pos="-720" w:leader="none"/>
        </w:tabs>
        <w:jc w:val="both"/>
        <w:rPr>
          <w:b/>
          <w:b/>
        </w:rPr>
      </w:pPr>
      <w:r>
        <w:rPr>
          <w:b/>
        </w:rPr>
      </w:r>
    </w:p>
    <w:p>
      <w:pPr>
        <w:pStyle w:val="Normal"/>
        <w:tabs>
          <w:tab w:val="clear" w:pos="708"/>
          <w:tab w:val="left" w:pos="-720" w:leader="none"/>
        </w:tabs>
        <w:jc w:val="center"/>
        <w:rPr/>
      </w:pPr>
      <w:r>
        <w:rPr/>
      </w:r>
    </w:p>
    <w:p>
      <w:pPr>
        <w:pStyle w:val="Normal"/>
        <w:tabs>
          <w:tab w:val="clear" w:pos="708"/>
          <w:tab w:val="left" w:pos="-720" w:leader="none"/>
        </w:tabs>
        <w:jc w:val="center"/>
        <w:rPr>
          <w:sz w:val="40"/>
          <w:szCs w:val="40"/>
        </w:rPr>
      </w:pPr>
      <w:r>
        <w:rPr>
          <w:sz w:val="40"/>
          <w:szCs w:val="40"/>
        </w:rPr>
        <w:t>*</w:t>
      </w:r>
    </w:p>
    <w:p>
      <w:pPr>
        <w:pStyle w:val="Normal"/>
        <w:tabs>
          <w:tab w:val="clear" w:pos="708"/>
          <w:tab w:val="left" w:pos="-720" w:leader="none"/>
        </w:tabs>
        <w:jc w:val="both"/>
        <w:rPr/>
      </w:pPr>
      <w:r>
        <w:rPr/>
        <w:tab/>
      </w:r>
    </w:p>
    <w:p>
      <w:pPr>
        <w:pStyle w:val="Normal"/>
        <w:tabs>
          <w:tab w:val="clear" w:pos="708"/>
          <w:tab w:val="left" w:pos="-720" w:leader="none"/>
        </w:tabs>
        <w:jc w:val="both"/>
        <w:rPr/>
      </w:pPr>
      <w:r>
        <w:rPr/>
        <w:tab/>
        <w:t>Při výkopových pracích na stavbě protileteckých krytů na hřišti Sokola Brno IV byl objeven starý ženský hrob z přelomu 8. a 9. století z období Velkomoravské říše. Byly nalezeny spony, hrozníčkovité bronzové náušnice a náhrdelník.</w:t>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tabs>
          <w:tab w:val="clear" w:pos="708"/>
          <w:tab w:val="left" w:pos="-720" w:leader="none"/>
        </w:tabs>
        <w:jc w:val="both"/>
        <w:rPr/>
      </w:pPr>
      <w:r>
        <w:rPr/>
      </w:r>
    </w:p>
    <w:p>
      <w:pPr>
        <w:pStyle w:val="Normal"/>
        <w:numPr>
          <w:ilvl w:val="0"/>
          <w:numId w:val="0"/>
        </w:numPr>
        <w:tabs>
          <w:tab w:val="clear" w:pos="708"/>
          <w:tab w:val="left" w:pos="-720" w:leader="none"/>
        </w:tabs>
        <w:jc w:val="center"/>
        <w:outlineLvl w:val="0"/>
        <w:rPr>
          <w:b/>
          <w:b/>
          <w:sz w:val="28"/>
          <w:szCs w:val="28"/>
        </w:rPr>
      </w:pPr>
      <w:r>
        <w:rPr>
          <w:b/>
          <w:sz w:val="28"/>
          <w:szCs w:val="28"/>
        </w:rPr>
        <w:t>Doslov</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b/>
        </w:rPr>
        <w:tab/>
      </w:r>
      <w:r>
        <w:rPr/>
        <w:t>Založením Sokola Brno IV - Černovice (toto rozšířené označení „Čtverky“ bylo zavedeno po obnově ČOS v roce 1990) v městské oblasti kolem Křenové a v Černovicích bylo po první světové válce posíleno české obyvatelstvo. To pak získalo převahu nad německým. Do jednoty vstupovali národnostně uvědomělí Češi a od počátku se ujímali vlastenecké výchovy dorostu a žactva.</w:t>
      </w:r>
    </w:p>
    <w:p>
      <w:pPr>
        <w:pStyle w:val="Normal"/>
        <w:tabs>
          <w:tab w:val="clear" w:pos="708"/>
          <w:tab w:val="left" w:pos="-720" w:leader="none"/>
        </w:tabs>
        <w:jc w:val="both"/>
        <w:rPr/>
      </w:pPr>
      <w:r>
        <w:rPr/>
        <w:tab/>
        <w:t>Po svržení komunistického režimu v listopadu 1989 se zvláště starší činovníci znovu pustili do obnovování Sokola v duchu Tyršově. Narazili však na velké potíže. Přesto se podařilo obnovit činnost mnoha jednot a přistoupilo se k organizování sokolských sletů.</w:t>
      </w:r>
    </w:p>
    <w:p>
      <w:pPr>
        <w:pStyle w:val="Normal"/>
        <w:tabs>
          <w:tab w:val="clear" w:pos="708"/>
          <w:tab w:val="left" w:pos="-720" w:leader="none"/>
        </w:tabs>
        <w:jc w:val="both"/>
        <w:rPr/>
      </w:pPr>
      <w:r>
        <w:rPr/>
        <w:tab/>
        <w:t>Obětaví jedinci udržují sokolskou myšlenku při životě a znovu se snaží získat mládež. Ukazuje se, že nejde o ideje staromódní a že i naše doba potřebuje tělovýchovné hnutí s vlasteneckými cíli. Část světa stojí na začátku globalizačních snah mocných struktur politických, vojenských a ekonomických. Aby český národ i v tomto procesu se ctí obstál, je třeba, aby důsledně hájil svou identitu poctivou prací a naplňováním myšlenek sokolského hnutí.</w:t>
      </w:r>
    </w:p>
    <w:p>
      <w:pPr>
        <w:pStyle w:val="Normal"/>
        <w:tabs>
          <w:tab w:val="clear" w:pos="708"/>
          <w:tab w:val="left" w:pos="-720" w:leader="none"/>
        </w:tabs>
        <w:jc w:val="both"/>
        <w:rPr>
          <w:b/>
          <w:b/>
        </w:rPr>
      </w:pPr>
      <w:r>
        <w:rPr/>
        <w:tab/>
        <w:t>Proto je třeba znát historii Sokola i historii jednotlivých jednot. Proto vychází i naše kronika 85 let Sokola Brno IV - Černovice.</w:t>
      </w:r>
    </w:p>
    <w:p>
      <w:pPr>
        <w:pStyle w:val="Normal"/>
        <w:numPr>
          <w:ilvl w:val="0"/>
          <w:numId w:val="0"/>
        </w:numPr>
        <w:tabs>
          <w:tab w:val="clear" w:pos="708"/>
          <w:tab w:val="left" w:pos="-720" w:leader="none"/>
        </w:tabs>
        <w:jc w:val="center"/>
        <w:outlineLvl w:val="0"/>
        <w:rPr>
          <w:b/>
          <w:b/>
        </w:rPr>
      </w:pPr>
      <w:r>
        <w:rPr>
          <w:b/>
        </w:rPr>
      </w:r>
    </w:p>
    <w:p>
      <w:pPr>
        <w:pStyle w:val="Normal"/>
        <w:numPr>
          <w:ilvl w:val="0"/>
          <w:numId w:val="0"/>
        </w:numPr>
        <w:tabs>
          <w:tab w:val="clear" w:pos="708"/>
          <w:tab w:val="left" w:pos="-720" w:leader="none"/>
        </w:tabs>
        <w:jc w:val="center"/>
        <w:outlineLvl w:val="0"/>
        <w:rPr>
          <w:b/>
          <w:b/>
          <w:sz w:val="24"/>
          <w:szCs w:val="24"/>
        </w:rPr>
      </w:pPr>
      <w:r>
        <w:rPr>
          <w:b/>
          <w:sz w:val="24"/>
          <w:szCs w:val="24"/>
        </w:rPr>
      </w:r>
    </w:p>
    <w:p>
      <w:pPr>
        <w:pStyle w:val="Normal"/>
        <w:numPr>
          <w:ilvl w:val="0"/>
          <w:numId w:val="0"/>
        </w:numPr>
        <w:tabs>
          <w:tab w:val="clear" w:pos="708"/>
          <w:tab w:val="left" w:pos="-720" w:leader="none"/>
        </w:tabs>
        <w:jc w:val="center"/>
        <w:outlineLvl w:val="0"/>
        <w:rPr>
          <w:b/>
          <w:b/>
          <w:sz w:val="24"/>
          <w:szCs w:val="24"/>
        </w:rPr>
      </w:pPr>
      <w:r>
        <w:rPr>
          <w:b/>
          <w:sz w:val="24"/>
          <w:szCs w:val="24"/>
        </w:rPr>
      </w:r>
    </w:p>
    <w:p>
      <w:pPr>
        <w:pStyle w:val="Normal"/>
        <w:numPr>
          <w:ilvl w:val="0"/>
          <w:numId w:val="0"/>
        </w:numPr>
        <w:tabs>
          <w:tab w:val="clear" w:pos="708"/>
          <w:tab w:val="left" w:pos="-720" w:leader="none"/>
        </w:tabs>
        <w:jc w:val="center"/>
        <w:outlineLvl w:val="0"/>
        <w:rPr>
          <w:b/>
          <w:b/>
          <w:sz w:val="24"/>
          <w:szCs w:val="24"/>
        </w:rPr>
      </w:pPr>
      <w:r>
        <w:rPr>
          <w:b/>
          <w:sz w:val="24"/>
          <w:szCs w:val="24"/>
        </w:rPr>
      </w:r>
    </w:p>
    <w:p>
      <w:pPr>
        <w:pStyle w:val="Normal"/>
        <w:numPr>
          <w:ilvl w:val="0"/>
          <w:numId w:val="0"/>
        </w:numPr>
        <w:tabs>
          <w:tab w:val="clear" w:pos="708"/>
          <w:tab w:val="left" w:pos="-720" w:leader="none"/>
        </w:tabs>
        <w:jc w:val="center"/>
        <w:outlineLvl w:val="0"/>
        <w:rPr>
          <w:b/>
          <w:b/>
          <w:sz w:val="24"/>
          <w:szCs w:val="24"/>
        </w:rPr>
      </w:pPr>
      <w:r>
        <w:rPr>
          <w:b/>
          <w:sz w:val="24"/>
          <w:szCs w:val="24"/>
        </w:rPr>
      </w:r>
    </w:p>
    <w:p>
      <w:pPr>
        <w:pStyle w:val="Normal"/>
        <w:numPr>
          <w:ilvl w:val="0"/>
          <w:numId w:val="0"/>
        </w:numPr>
        <w:tabs>
          <w:tab w:val="clear" w:pos="708"/>
          <w:tab w:val="left" w:pos="-720" w:leader="none"/>
        </w:tabs>
        <w:jc w:val="center"/>
        <w:outlineLvl w:val="0"/>
        <w:rPr>
          <w:b/>
          <w:b/>
          <w:sz w:val="24"/>
          <w:szCs w:val="24"/>
        </w:rPr>
      </w:pPr>
      <w:r>
        <w:rPr>
          <w:b/>
          <w:sz w:val="24"/>
          <w:szCs w:val="24"/>
        </w:rPr>
      </w:r>
    </w:p>
    <w:p>
      <w:pPr>
        <w:pStyle w:val="Normal"/>
        <w:numPr>
          <w:ilvl w:val="0"/>
          <w:numId w:val="0"/>
        </w:numPr>
        <w:tabs>
          <w:tab w:val="clear" w:pos="708"/>
          <w:tab w:val="left" w:pos="-720" w:leader="none"/>
        </w:tabs>
        <w:jc w:val="center"/>
        <w:outlineLvl w:val="0"/>
        <w:rPr>
          <w:b/>
          <w:b/>
          <w:sz w:val="24"/>
          <w:szCs w:val="24"/>
        </w:rPr>
      </w:pPr>
      <w:r>
        <w:rPr>
          <w:b/>
          <w:sz w:val="24"/>
          <w:szCs w:val="24"/>
        </w:rPr>
      </w:r>
    </w:p>
    <w:p>
      <w:pPr>
        <w:pStyle w:val="Normal"/>
        <w:numPr>
          <w:ilvl w:val="0"/>
          <w:numId w:val="0"/>
        </w:numPr>
        <w:tabs>
          <w:tab w:val="clear" w:pos="708"/>
          <w:tab w:val="left" w:pos="-720" w:leader="none"/>
        </w:tabs>
        <w:jc w:val="center"/>
        <w:outlineLvl w:val="0"/>
        <w:rPr>
          <w:b/>
          <w:b/>
          <w:sz w:val="24"/>
          <w:szCs w:val="24"/>
        </w:rPr>
      </w:pPr>
      <w:r>
        <w:rPr>
          <w:b/>
          <w:sz w:val="24"/>
          <w:szCs w:val="24"/>
        </w:rPr>
      </w:r>
    </w:p>
    <w:p>
      <w:pPr>
        <w:pStyle w:val="Normal"/>
        <w:numPr>
          <w:ilvl w:val="0"/>
          <w:numId w:val="0"/>
        </w:numPr>
        <w:tabs>
          <w:tab w:val="clear" w:pos="708"/>
          <w:tab w:val="left" w:pos="-720" w:leader="none"/>
        </w:tabs>
        <w:jc w:val="center"/>
        <w:outlineLvl w:val="0"/>
        <w:rPr>
          <w:b/>
          <w:b/>
          <w:sz w:val="24"/>
          <w:szCs w:val="24"/>
        </w:rPr>
      </w:pPr>
      <w:r>
        <w:rPr>
          <w:b/>
          <w:sz w:val="24"/>
          <w:szCs w:val="24"/>
        </w:rPr>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numPr>
          <w:ilvl w:val="0"/>
          <w:numId w:val="0"/>
        </w:numPr>
        <w:tabs>
          <w:tab w:val="clear" w:pos="708"/>
          <w:tab w:val="left" w:pos="-720" w:leader="none"/>
        </w:tabs>
        <w:jc w:val="center"/>
        <w:outlineLvl w:val="0"/>
        <w:rPr>
          <w:b/>
          <w:b/>
          <w:sz w:val="28"/>
          <w:szCs w:val="28"/>
        </w:rPr>
      </w:pPr>
      <w:r>
        <w:rPr>
          <w:b/>
          <w:sz w:val="28"/>
          <w:szCs w:val="28"/>
        </w:rPr>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jc w:val="both"/>
        <w:rPr/>
      </w:pPr>
      <w:r>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r>
    </w:p>
    <w:p>
      <w:pPr>
        <w:pStyle w:val="Normal"/>
        <w:tabs>
          <w:tab w:val="clear" w:pos="708"/>
          <w:tab w:val="left" w:pos="-720" w:leader="none"/>
        </w:tabs>
        <w:rPr>
          <w:b/>
          <w:b/>
          <w:sz w:val="24"/>
          <w:szCs w:val="24"/>
        </w:rPr>
      </w:pPr>
      <w:r>
        <w:rPr>
          <w:b/>
          <w:sz w:val="24"/>
          <w:szCs w:val="24"/>
        </w:rPr>
        <w:tab/>
        <w:tab/>
        <w:tab/>
      </w:r>
    </w:p>
    <w:p>
      <w:pPr>
        <w:pStyle w:val="Normal"/>
        <w:tabs>
          <w:tab w:val="clear" w:pos="708"/>
          <w:tab w:val="left" w:pos="-720" w:leader="none"/>
        </w:tabs>
        <w:rPr>
          <w:b/>
          <w:b/>
          <w:sz w:val="24"/>
          <w:szCs w:val="24"/>
        </w:rPr>
      </w:pPr>
      <w:r>
        <w:rPr>
          <w:b/>
          <w:sz w:val="24"/>
          <w:szCs w:val="24"/>
        </w:rPr>
        <w:tab/>
        <w:tab/>
        <w:tab/>
        <w:tab/>
        <w:t>Obsah</w:t>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 w:val="decimal" w:pos="180" w:leader="none"/>
        </w:tabs>
        <w:jc w:val="both"/>
        <w:rPr/>
      </w:pPr>
      <w:r>
        <w:rPr/>
        <w:t>Úvodem</w:t>
        <w:tab/>
        <w:tab/>
        <w:tab/>
        <w:tab/>
        <w:tab/>
        <w:tab/>
        <w:tab/>
        <w:tab/>
        <w:t xml:space="preserve"> 5</w:t>
      </w:r>
    </w:p>
    <w:p>
      <w:pPr>
        <w:pStyle w:val="Normal"/>
        <w:tabs>
          <w:tab w:val="clear" w:pos="708"/>
          <w:tab w:val="left" w:pos="-720" w:leader="none"/>
        </w:tabs>
        <w:ind w:hanging="180"/>
        <w:jc w:val="both"/>
        <w:rPr/>
      </w:pPr>
      <w:r>
        <w:rPr>
          <w:b/>
          <w:sz w:val="24"/>
          <w:szCs w:val="24"/>
        </w:rPr>
        <w:t>Z historie Sokola Brno IV</w:t>
      </w:r>
      <w:r>
        <w:rPr/>
        <w:tab/>
        <w:tab/>
        <w:tab/>
        <w:tab/>
        <w:tab/>
        <w:t xml:space="preserve"> 7 Založení jednoty a první léta činnosti (1919 – 1922)</w:t>
        <w:tab/>
        <w:tab/>
        <w:tab/>
        <w:t xml:space="preserve"> 7</w:t>
      </w:r>
    </w:p>
    <w:p>
      <w:pPr>
        <w:pStyle w:val="Normal"/>
        <w:tabs>
          <w:tab w:val="clear" w:pos="708"/>
          <w:tab w:val="left" w:pos="-720" w:leader="none"/>
        </w:tabs>
        <w:jc w:val="both"/>
        <w:rPr/>
      </w:pPr>
      <w:r>
        <w:rPr/>
        <w:t>Rozvoj jednoty v letech 1923 do sletu 1932</w:t>
        <w:tab/>
        <w:tab/>
        <w:tab/>
        <w:tab/>
        <w:t xml:space="preserve">12  </w:t>
      </w:r>
    </w:p>
    <w:p>
      <w:pPr>
        <w:pStyle w:val="Normal"/>
        <w:tabs>
          <w:tab w:val="clear" w:pos="708"/>
          <w:tab w:val="left" w:pos="-720" w:leader="none"/>
        </w:tabs>
        <w:jc w:val="both"/>
        <w:rPr/>
      </w:pPr>
      <w:r>
        <w:rPr/>
        <w:t xml:space="preserve">Upevňování republiky a její konfrontace s německým nacismem   </w:t>
      </w:r>
    </w:p>
    <w:p>
      <w:pPr>
        <w:pStyle w:val="Normal"/>
        <w:tabs>
          <w:tab w:val="clear" w:pos="708"/>
          <w:tab w:val="left" w:pos="-720" w:leader="none"/>
        </w:tabs>
        <w:jc w:val="both"/>
        <w:rPr/>
      </w:pPr>
      <w:r>
        <w:rPr/>
        <w:t>1933 – 1938</w:t>
        <w:tab/>
        <w:tab/>
        <w:tab/>
        <w:tab/>
        <w:tab/>
        <w:tab/>
        <w:tab/>
        <w:t>17</w:t>
      </w:r>
    </w:p>
    <w:p>
      <w:pPr>
        <w:pStyle w:val="Normal"/>
        <w:tabs>
          <w:tab w:val="clear" w:pos="708"/>
          <w:tab w:val="left" w:pos="-720" w:leader="none"/>
        </w:tabs>
        <w:jc w:val="both"/>
        <w:rPr/>
      </w:pPr>
      <w:r>
        <w:rPr/>
        <w:t>Činnost za ztížených podmínek a perzekuce za války</w:t>
        <w:tab/>
        <w:tab/>
        <w:tab/>
        <w:t>22</w:t>
      </w:r>
    </w:p>
    <w:p>
      <w:pPr>
        <w:pStyle w:val="Normal"/>
        <w:tabs>
          <w:tab w:val="clear" w:pos="708"/>
          <w:tab w:val="left" w:pos="-720" w:leader="none"/>
        </w:tabs>
        <w:jc w:val="both"/>
        <w:rPr/>
      </w:pPr>
      <w:r>
        <w:rPr/>
        <w:t xml:space="preserve">Oběti fašismu z řad naší jednoty </w:t>
        <w:tab/>
        <w:tab/>
        <w:tab/>
        <w:tab/>
        <w:tab/>
        <w:t>24</w:t>
      </w:r>
    </w:p>
    <w:p>
      <w:pPr>
        <w:pStyle w:val="Normal"/>
        <w:tabs>
          <w:tab w:val="clear" w:pos="708"/>
          <w:tab w:val="left" w:pos="-720" w:leader="none"/>
        </w:tabs>
        <w:jc w:val="both"/>
        <w:rPr/>
      </w:pPr>
      <w:r>
        <w:rPr/>
        <w:t>Obnovení činnosti jednoty v letech  1945 – 1948</w:t>
        <w:tab/>
        <w:tab/>
        <w:tab/>
        <w:t>26</w:t>
      </w:r>
    </w:p>
    <w:p>
      <w:pPr>
        <w:pStyle w:val="Normal"/>
        <w:tabs>
          <w:tab w:val="clear" w:pos="708"/>
          <w:tab w:val="left" w:pos="-720" w:leader="none"/>
        </w:tabs>
        <w:jc w:val="both"/>
        <w:rPr/>
      </w:pPr>
      <w:r>
        <w:rPr/>
        <w:t>Pokus o vzkříšení Sokola  1968</w:t>
        <w:tab/>
        <w:tab/>
        <w:tab/>
        <w:tab/>
        <w:tab/>
        <w:t>28</w:t>
      </w:r>
    </w:p>
    <w:p>
      <w:pPr>
        <w:pStyle w:val="Normal"/>
        <w:tabs>
          <w:tab w:val="clear" w:pos="708"/>
          <w:tab w:val="left" w:pos="-720" w:leader="none"/>
        </w:tabs>
        <w:jc w:val="both"/>
        <w:rPr/>
      </w:pPr>
      <w:r>
        <w:rPr/>
        <w:t>Druhé obnovení Sokola  1989</w:t>
        <w:tab/>
        <w:tab/>
        <w:tab/>
        <w:tab/>
        <w:tab/>
        <w:t>29</w:t>
      </w:r>
    </w:p>
    <w:p>
      <w:pPr>
        <w:pStyle w:val="Normal"/>
        <w:tabs>
          <w:tab w:val="clear" w:pos="708"/>
          <w:tab w:val="left" w:pos="-720" w:leader="none"/>
        </w:tabs>
        <w:ind w:hanging="180"/>
        <w:jc w:val="both"/>
        <w:rPr>
          <w:b/>
          <w:b/>
          <w:sz w:val="24"/>
          <w:szCs w:val="24"/>
        </w:rPr>
      </w:pPr>
      <w:r>
        <w:rPr>
          <w:b/>
          <w:sz w:val="24"/>
          <w:szCs w:val="24"/>
        </w:rPr>
        <w:t>Naše sportovní oddíly</w:t>
        <w:tab/>
        <w:tab/>
        <w:tab/>
        <w:tab/>
        <w:tab/>
        <w:tab/>
      </w:r>
      <w:r>
        <w:rPr/>
        <w:t>40</w:t>
      </w:r>
    </w:p>
    <w:p>
      <w:pPr>
        <w:pStyle w:val="Normal"/>
        <w:tabs>
          <w:tab w:val="clear" w:pos="708"/>
          <w:tab w:val="left" w:pos="-720" w:leader="none"/>
        </w:tabs>
        <w:jc w:val="both"/>
        <w:rPr/>
      </w:pPr>
      <w:r>
        <w:rPr/>
        <w:t>Všestrannost</w:t>
        <w:tab/>
        <w:tab/>
        <w:tab/>
        <w:tab/>
        <w:tab/>
        <w:tab/>
        <w:tab/>
        <w:t>40</w:t>
      </w:r>
    </w:p>
    <w:p>
      <w:pPr>
        <w:pStyle w:val="Normal"/>
        <w:tabs>
          <w:tab w:val="clear" w:pos="708"/>
          <w:tab w:val="left" w:pos="-720" w:leader="none"/>
        </w:tabs>
        <w:jc w:val="both"/>
        <w:rPr/>
      </w:pPr>
      <w:r>
        <w:rPr/>
        <w:t>Házená</w:t>
        <w:tab/>
        <w:tab/>
        <w:tab/>
        <w:tab/>
        <w:tab/>
        <w:tab/>
        <w:tab/>
        <w:tab/>
        <w:t>41</w:t>
      </w:r>
    </w:p>
    <w:p>
      <w:pPr>
        <w:pStyle w:val="Normal"/>
        <w:tabs>
          <w:tab w:val="clear" w:pos="708"/>
          <w:tab w:val="left" w:pos="-720" w:leader="none"/>
        </w:tabs>
        <w:jc w:val="both"/>
        <w:rPr/>
      </w:pPr>
      <w:r>
        <w:rPr/>
        <w:t>Kuželky</w:t>
        <w:tab/>
        <w:tab/>
        <w:tab/>
        <w:tab/>
        <w:tab/>
        <w:tab/>
        <w:tab/>
        <w:tab/>
        <w:t>43</w:t>
      </w:r>
    </w:p>
    <w:p>
      <w:pPr>
        <w:pStyle w:val="Normal"/>
        <w:tabs>
          <w:tab w:val="clear" w:pos="708"/>
          <w:tab w:val="left" w:pos="-720" w:leader="none"/>
        </w:tabs>
        <w:jc w:val="both"/>
        <w:rPr/>
      </w:pPr>
      <w:r>
        <w:rPr/>
        <w:t>Tenis</w:t>
        <w:tab/>
        <w:tab/>
        <w:tab/>
        <w:tab/>
        <w:tab/>
        <w:tab/>
        <w:tab/>
        <w:tab/>
        <w:t>45</w:t>
      </w:r>
    </w:p>
    <w:p>
      <w:pPr>
        <w:pStyle w:val="Normal"/>
        <w:tabs>
          <w:tab w:val="clear" w:pos="708"/>
          <w:tab w:val="left" w:pos="-720" w:leader="none"/>
        </w:tabs>
        <w:jc w:val="both"/>
        <w:rPr/>
      </w:pPr>
      <w:r>
        <w:rPr/>
        <w:t>Odbíjená</w:t>
        <w:tab/>
        <w:tab/>
        <w:tab/>
        <w:tab/>
        <w:tab/>
        <w:tab/>
        <w:tab/>
        <w:t>46</w:t>
      </w:r>
    </w:p>
    <w:p>
      <w:pPr>
        <w:pStyle w:val="Normal"/>
        <w:tabs>
          <w:tab w:val="clear" w:pos="708"/>
          <w:tab w:val="left" w:pos="-720" w:leader="none"/>
        </w:tabs>
        <w:jc w:val="both"/>
        <w:rPr/>
      </w:pPr>
      <w:r>
        <w:rPr/>
        <w:t>Košíková</w:t>
        <w:tab/>
        <w:tab/>
        <w:tab/>
        <w:tab/>
        <w:tab/>
        <w:tab/>
        <w:tab/>
        <w:t>46</w:t>
      </w:r>
    </w:p>
    <w:p>
      <w:pPr>
        <w:pStyle w:val="Normal"/>
        <w:tabs>
          <w:tab w:val="clear" w:pos="708"/>
          <w:tab w:val="left" w:pos="-720" w:leader="none"/>
        </w:tabs>
        <w:jc w:val="both"/>
        <w:rPr/>
      </w:pPr>
      <w:r>
        <w:rPr/>
        <w:t>Věrná garda</w:t>
        <w:tab/>
        <w:tab/>
        <w:tab/>
        <w:tab/>
        <w:tab/>
        <w:tab/>
        <w:tab/>
        <w:t>47</w:t>
      </w:r>
    </w:p>
    <w:p>
      <w:pPr>
        <w:pStyle w:val="Normal"/>
        <w:tabs>
          <w:tab w:val="clear" w:pos="708"/>
          <w:tab w:val="left" w:pos="-720" w:leader="none"/>
        </w:tabs>
        <w:jc w:val="both"/>
        <w:rPr/>
      </w:pPr>
      <w:r>
        <w:rPr/>
        <w:t>Soubor písní a tanců</w:t>
        <w:tab/>
        <w:tab/>
        <w:tab/>
        <w:tab/>
        <w:tab/>
        <w:tab/>
        <w:t>48</w:t>
      </w:r>
    </w:p>
    <w:p>
      <w:pPr>
        <w:pStyle w:val="Normal"/>
        <w:tabs>
          <w:tab w:val="clear" w:pos="708"/>
          <w:tab w:val="left" w:pos="-720" w:leader="none"/>
        </w:tabs>
        <w:ind w:hanging="180"/>
        <w:jc w:val="both"/>
        <w:rPr/>
      </w:pPr>
      <w:r>
        <w:rPr>
          <w:b/>
          <w:sz w:val="24"/>
          <w:szCs w:val="24"/>
        </w:rPr>
        <w:t>Naše sokolská zařízení a podniky</w:t>
      </w:r>
      <w:r>
        <w:rPr/>
        <w:tab/>
        <w:tab/>
        <w:tab/>
        <w:tab/>
        <w:t>50</w:t>
      </w:r>
    </w:p>
    <w:p>
      <w:pPr>
        <w:pStyle w:val="Normal"/>
        <w:tabs>
          <w:tab w:val="clear" w:pos="708"/>
          <w:tab w:val="left" w:pos="-720" w:leader="none"/>
        </w:tabs>
        <w:jc w:val="both"/>
        <w:rPr/>
      </w:pPr>
      <w:r>
        <w:rPr/>
        <w:t>Loutkové divadlo</w:t>
        <w:tab/>
        <w:tab/>
        <w:tab/>
        <w:tab/>
        <w:tab/>
        <w:tab/>
        <w:t>50</w:t>
      </w:r>
    </w:p>
    <w:p>
      <w:pPr>
        <w:pStyle w:val="Normal"/>
        <w:tabs>
          <w:tab w:val="clear" w:pos="708"/>
          <w:tab w:val="left" w:pos="-720" w:leader="none"/>
        </w:tabs>
        <w:jc w:val="both"/>
        <w:rPr/>
      </w:pPr>
      <w:r>
        <w:rPr/>
        <w:t>Knihovna jednoty</w:t>
        <w:tab/>
        <w:tab/>
        <w:tab/>
        <w:tab/>
        <w:tab/>
        <w:tab/>
        <w:t>51</w:t>
      </w:r>
    </w:p>
    <w:p>
      <w:pPr>
        <w:pStyle w:val="Normal"/>
        <w:tabs>
          <w:tab w:val="clear" w:pos="708"/>
          <w:tab w:val="left" w:pos="-720" w:leader="none"/>
        </w:tabs>
        <w:jc w:val="both"/>
        <w:rPr/>
      </w:pPr>
      <w:r>
        <w:rPr/>
        <w:t>Restaurace se zahrádkou a kuželna</w:t>
        <w:tab/>
        <w:tab/>
        <w:tab/>
        <w:tab/>
        <w:tab/>
        <w:t>52</w:t>
      </w:r>
    </w:p>
    <w:p>
      <w:pPr>
        <w:pStyle w:val="Normal"/>
        <w:tabs>
          <w:tab w:val="clear" w:pos="708"/>
          <w:tab w:val="left" w:pos="-720" w:leader="none"/>
        </w:tabs>
        <w:jc w:val="both"/>
        <w:rPr/>
      </w:pPr>
      <w:r>
        <w:rPr/>
        <w:t>Kluziště</w:t>
        <w:tab/>
        <w:tab/>
        <w:tab/>
        <w:tab/>
        <w:tab/>
        <w:tab/>
        <w:tab/>
        <w:tab/>
        <w:t>52</w:t>
      </w:r>
    </w:p>
    <w:p>
      <w:pPr>
        <w:pStyle w:val="Normal"/>
        <w:tabs>
          <w:tab w:val="clear" w:pos="708"/>
          <w:tab w:val="left" w:pos="-720" w:leader="none"/>
        </w:tabs>
        <w:jc w:val="both"/>
        <w:rPr/>
      </w:pPr>
      <w:r>
        <w:rPr/>
        <w:t>Sokolské kino Avia</w:t>
        <w:tab/>
        <w:tab/>
        <w:tab/>
        <w:tab/>
        <w:tab/>
        <w:tab/>
        <w:t>53</w:t>
      </w:r>
    </w:p>
    <w:p>
      <w:pPr>
        <w:pStyle w:val="Normal"/>
        <w:tabs>
          <w:tab w:val="clear" w:pos="708"/>
          <w:tab w:val="left" w:pos="-720" w:leader="none"/>
        </w:tabs>
        <w:jc w:val="both"/>
        <w:rPr/>
      </w:pPr>
      <w:r>
        <w:rPr/>
        <w:t>Sokolské hody</w:t>
        <w:tab/>
        <w:tab/>
        <w:tab/>
        <w:tab/>
        <w:tab/>
        <w:tab/>
        <w:tab/>
        <w:t>54</w:t>
      </w:r>
    </w:p>
    <w:p>
      <w:pPr>
        <w:pStyle w:val="Normal"/>
        <w:tabs>
          <w:tab w:val="clear" w:pos="708"/>
          <w:tab w:val="left" w:pos="-720" w:leader="none"/>
        </w:tabs>
        <w:jc w:val="both"/>
        <w:rPr/>
      </w:pPr>
      <w:r>
        <w:rPr/>
        <w:t>Letní osady a tábory</w:t>
        <w:tab/>
        <w:tab/>
        <w:tab/>
        <w:tab/>
        <w:tab/>
        <w:tab/>
        <w:t>55</w:t>
      </w:r>
    </w:p>
    <w:p>
      <w:pPr>
        <w:pStyle w:val="Normal"/>
        <w:tabs>
          <w:tab w:val="clear" w:pos="708"/>
          <w:tab w:val="left" w:pos="-720" w:leader="none"/>
        </w:tabs>
        <w:ind w:hanging="180"/>
        <w:jc w:val="both"/>
        <w:rPr/>
      </w:pPr>
      <w:r>
        <w:rPr>
          <w:b/>
          <w:sz w:val="24"/>
          <w:szCs w:val="24"/>
        </w:rPr>
        <w:t>Víte, že naši</w:t>
        <w:tab/>
        <w:tab/>
        <w:tab/>
        <w:tab/>
        <w:tab/>
        <w:tab/>
        <w:tab/>
      </w:r>
      <w:r>
        <w:rPr/>
        <w:t>57</w:t>
      </w:r>
    </w:p>
    <w:p>
      <w:pPr>
        <w:pStyle w:val="Normal"/>
        <w:tabs>
          <w:tab w:val="clear" w:pos="708"/>
          <w:tab w:val="left" w:pos="-720" w:leader="none"/>
        </w:tabs>
        <w:ind w:hanging="180"/>
        <w:jc w:val="both"/>
        <w:rPr>
          <w:b/>
          <w:b/>
          <w:sz w:val="24"/>
          <w:szCs w:val="24"/>
        </w:rPr>
      </w:pPr>
      <w:r>
        <w:rPr/>
        <w:tab/>
        <w:t xml:space="preserve">Doslov </w:t>
        <w:tab/>
      </w:r>
      <w:r>
        <w:rPr>
          <w:b/>
          <w:sz w:val="24"/>
          <w:szCs w:val="24"/>
        </w:rPr>
        <w:tab/>
        <w:tab/>
        <w:tab/>
        <w:tab/>
        <w:tab/>
        <w:tab/>
        <w:tab/>
      </w:r>
      <w:r>
        <w:rPr/>
        <w:t>59</w:t>
      </w:r>
    </w:p>
    <w:p>
      <w:pPr>
        <w:pStyle w:val="Normal"/>
        <w:tabs>
          <w:tab w:val="clear" w:pos="708"/>
          <w:tab w:val="left" w:pos="-720" w:leader="none"/>
        </w:tabs>
        <w:jc w:val="both"/>
        <w:rPr/>
      </w:pPr>
      <w:r>
        <w:rPr>
          <w:b/>
        </w:rPr>
        <w:tab/>
      </w:r>
      <w:r>
        <w:rPr>
          <w:b/>
          <w:sz w:val="24"/>
          <w:szCs w:val="24"/>
        </w:rPr>
        <w:tab/>
        <w:tab/>
        <w:tab/>
        <w:tab/>
        <w:tab/>
        <w:tab/>
        <w:tab/>
      </w:r>
    </w:p>
    <w:p>
      <w:pPr>
        <w:pStyle w:val="Normal"/>
        <w:tabs>
          <w:tab w:val="clear" w:pos="708"/>
          <w:tab w:val="left" w:pos="-720" w:leader="none"/>
        </w:tabs>
        <w:jc w:val="both"/>
        <w:rPr>
          <w:b/>
          <w:b/>
          <w:sz w:val="24"/>
          <w:szCs w:val="24"/>
        </w:rPr>
      </w:pPr>
      <w:r>
        <w:rPr>
          <w:b/>
          <w:sz w:val="24"/>
          <w:szCs w:val="24"/>
        </w:rPr>
      </w:r>
    </w:p>
    <w:p>
      <w:pPr>
        <w:pStyle w:val="Normal"/>
        <w:tabs>
          <w:tab w:val="clear" w:pos="708"/>
          <w:tab w:val="left" w:pos="-720" w:leader="none"/>
        </w:tabs>
        <w:jc w:val="center"/>
        <w:rPr>
          <w:b/>
          <w:b/>
          <w:sz w:val="24"/>
          <w:szCs w:val="24"/>
        </w:rPr>
      </w:pPr>
      <w:r>
        <w:rPr>
          <w:b/>
          <w:sz w:val="24"/>
          <w:szCs w:val="24"/>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r>
    </w:p>
    <w:p>
      <w:pPr>
        <w:pStyle w:val="Normal"/>
        <w:tabs>
          <w:tab w:val="clear" w:pos="708"/>
          <w:tab w:val="left" w:pos="-720" w:leader="none"/>
        </w:tabs>
        <w:jc w:val="center"/>
        <w:rPr>
          <w:sz w:val="24"/>
          <w:szCs w:val="24"/>
        </w:rPr>
      </w:pPr>
      <w:r>
        <w:rPr>
          <w:sz w:val="24"/>
          <w:szCs w:val="24"/>
        </w:rPr>
        <w:t>85 LET</w:t>
      </w:r>
    </w:p>
    <w:p>
      <w:pPr>
        <w:pStyle w:val="Normal"/>
        <w:tabs>
          <w:tab w:val="clear" w:pos="708"/>
          <w:tab w:val="left" w:pos="-720" w:leader="none"/>
        </w:tabs>
        <w:jc w:val="center"/>
        <w:rPr>
          <w:sz w:val="24"/>
          <w:szCs w:val="24"/>
        </w:rPr>
      </w:pPr>
      <w:r>
        <w:rPr>
          <w:sz w:val="24"/>
          <w:szCs w:val="24"/>
        </w:rPr>
        <w:t>TĚLOCVIČNÉ JEDNOTY</w:t>
      </w:r>
    </w:p>
    <w:p>
      <w:pPr>
        <w:pStyle w:val="Normal"/>
        <w:tabs>
          <w:tab w:val="clear" w:pos="708"/>
          <w:tab w:val="left" w:pos="-720" w:leader="none"/>
        </w:tabs>
        <w:jc w:val="center"/>
        <w:rPr>
          <w:sz w:val="24"/>
          <w:szCs w:val="24"/>
        </w:rPr>
      </w:pPr>
      <w:r>
        <w:rPr>
          <w:sz w:val="24"/>
          <w:szCs w:val="24"/>
        </w:rPr>
        <w:t>SOKOL BRNO IV ČERNOVICE</w:t>
      </w:r>
    </w:p>
    <w:p>
      <w:pPr>
        <w:pStyle w:val="Normal"/>
        <w:tabs>
          <w:tab w:val="clear" w:pos="708"/>
          <w:tab w:val="left" w:pos="-720" w:leader="none"/>
        </w:tabs>
        <w:jc w:val="center"/>
        <w:rPr/>
      </w:pPr>
      <w:r>
        <w:rPr/>
        <w:t>1919 – 2004</w:t>
      </w:r>
    </w:p>
    <w:p>
      <w:pPr>
        <w:pStyle w:val="Normal"/>
        <w:tabs>
          <w:tab w:val="clear" w:pos="708"/>
          <w:tab w:val="left" w:pos="-720" w:leader="none"/>
        </w:tabs>
        <w:jc w:val="center"/>
        <w:rPr/>
      </w:pPr>
      <w:r>
        <w:rPr/>
        <w:t>*</w:t>
      </w:r>
    </w:p>
    <w:p>
      <w:pPr>
        <w:pStyle w:val="Normal"/>
        <w:tabs>
          <w:tab w:val="clear" w:pos="708"/>
          <w:tab w:val="left" w:pos="-720" w:leader="none"/>
        </w:tabs>
        <w:jc w:val="center"/>
        <w:rPr/>
      </w:pPr>
      <w:r>
        <w:rPr/>
        <w:t>Vydala</w:t>
      </w:r>
    </w:p>
    <w:p>
      <w:pPr>
        <w:pStyle w:val="Normal"/>
        <w:tabs>
          <w:tab w:val="clear" w:pos="708"/>
          <w:tab w:val="left" w:pos="-720" w:leader="none"/>
        </w:tabs>
        <w:jc w:val="center"/>
        <w:rPr/>
      </w:pPr>
      <w:r>
        <w:rPr/>
        <w:t>Tělocvičná jednota Sokol Brno IV</w:t>
      </w:r>
    </w:p>
    <w:p>
      <w:pPr>
        <w:pStyle w:val="Normal"/>
        <w:tabs>
          <w:tab w:val="clear" w:pos="708"/>
          <w:tab w:val="left" w:pos="-720" w:leader="none"/>
        </w:tabs>
        <w:jc w:val="center"/>
        <w:rPr/>
      </w:pPr>
      <w:r>
        <w:rPr/>
        <w:t>*</w:t>
      </w:r>
    </w:p>
    <w:p>
      <w:pPr>
        <w:pStyle w:val="Normal"/>
        <w:tabs>
          <w:tab w:val="clear" w:pos="708"/>
          <w:tab w:val="left" w:pos="-720" w:leader="none"/>
        </w:tabs>
        <w:jc w:val="center"/>
        <w:rPr/>
      </w:pPr>
      <w:r>
        <w:rPr/>
        <w:t>S kolektivem spolupracovníků připravili</w:t>
      </w:r>
    </w:p>
    <w:p>
      <w:pPr>
        <w:pStyle w:val="Normal"/>
        <w:tabs>
          <w:tab w:val="clear" w:pos="708"/>
          <w:tab w:val="left" w:pos="-720" w:leader="none"/>
        </w:tabs>
        <w:jc w:val="center"/>
        <w:rPr/>
      </w:pPr>
      <w:r>
        <w:rPr/>
        <w:t>prof. Ing. Oldřich Rejnuš, univ. prof. PhDr. Milan Jelínek, CSc.</w:t>
      </w:r>
    </w:p>
    <w:p>
      <w:pPr>
        <w:pStyle w:val="Normal"/>
        <w:tabs>
          <w:tab w:val="clear" w:pos="708"/>
          <w:tab w:val="left" w:pos="-720" w:leader="none"/>
        </w:tabs>
        <w:jc w:val="center"/>
        <w:rPr/>
      </w:pPr>
      <w:r>
        <w:rPr/>
        <w:t>a Jiří Malý</w:t>
      </w:r>
    </w:p>
    <w:p>
      <w:pPr>
        <w:pStyle w:val="Normal"/>
        <w:tabs>
          <w:tab w:val="clear" w:pos="708"/>
          <w:tab w:val="left" w:pos="-720" w:leader="none"/>
        </w:tabs>
        <w:jc w:val="center"/>
        <w:rPr/>
      </w:pPr>
      <w:r>
        <w:rPr/>
      </w:r>
    </w:p>
    <w:p>
      <w:pPr>
        <w:pStyle w:val="Normal"/>
        <w:tabs>
          <w:tab w:val="clear" w:pos="708"/>
          <w:tab w:val="left" w:pos="-720" w:leader="none"/>
        </w:tabs>
        <w:jc w:val="center"/>
        <w:rPr/>
      </w:pPr>
      <w:r>
        <w:rPr/>
        <w:t>v říjnu 2004</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tabs>
          <w:tab w:val="clear" w:pos="708"/>
          <w:tab w:val="left" w:pos="-720" w:leader="none"/>
        </w:tabs>
        <w:jc w:val="center"/>
        <w:rPr/>
      </w:pPr>
      <w:r>
        <w:rPr/>
        <w:t xml:space="preserve"> </w:t>
      </w:r>
    </w:p>
    <w:sectPr>
      <w:footerReference w:type="default" r:id="rId4"/>
      <w:footerReference w:type="first" r:id="rId5"/>
      <w:type w:val="nextPage"/>
      <w:pgSz w:w="8391" w:h="11906"/>
      <w:pgMar w:left="1080" w:right="1012" w:gutter="0" w:header="0" w:top="899" w:footer="720"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page">
                <wp:posOffset>2515235</wp:posOffset>
              </wp:positionH>
              <wp:positionV relativeFrom="paragraph">
                <wp:posOffset>-367030</wp:posOffset>
              </wp:positionV>
              <wp:extent cx="3999865"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399986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4.95pt;height:23.1pt;mso-wrap-distance-left:0pt;mso-wrap-distance-right:0pt;mso-wrap-distance-top:0pt;mso-wrap-distance-bottom:0pt;margin-top:-28.9pt;mso-position-vertical-relative:text;margin-left:198.05pt;mso-position-horizontal-relative:page">
              <v:fill opacity="0f"/>
              <v:textbox inset="0in,0in,0in,0in">
                <w:txbxContent>
                  <w:p>
                    <w:pPr>
                      <w:pStyle w:val="Footer"/>
                      <w:rPr>
                        <w:rStyle w:val="PageNumber"/>
                      </w:rPr>
                    </w:pPr>
                    <w:r>
                      <w:rPr/>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column">
                <wp:align>left</wp:align>
              </wp:positionH>
              <wp:positionV relativeFrom="paragraph">
                <wp:posOffset>-367030</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8.9pt;mso-position-vertical-relative:text;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center"/>
      <w:outlineLvl w:val="0"/>
    </w:pPr>
    <w:rPr>
      <w:b/>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08"/>
        <w:tab w:val="left" w:pos="-720" w:leader="none"/>
        <w:tab w:val="left" w:pos="0" w:leader="none"/>
      </w:tabs>
      <w:ind w:left="-1080" w:hanging="0"/>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3:43:00Z</dcterms:created>
  <dc:creator>Jiří Malý</dc:creator>
  <dc:description/>
  <dc:language>en-US</dc:language>
  <cp:lastModifiedBy>Malý</cp:lastModifiedBy>
  <cp:lastPrinted>2004-10-17T10:32:00Z</cp:lastPrinted>
  <dcterms:modified xsi:type="dcterms:W3CDTF">2014-02-01T20:02:00Z</dcterms:modified>
  <cp:revision>297</cp:revision>
  <dc:subject/>
  <dc:title>              SOKOL BRNO IV        </dc:title>
</cp:coreProperties>
</file>