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864235" cy="864235"/>
            <wp:effectExtent l="0" t="0" r="0" b="0"/>
            <wp:wrapSquare wrapText="bothSides"/>
            <wp:docPr id="1" name="logo Sok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k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i/>
          <w:color w:val="000080"/>
          <w:sz w:val="32"/>
        </w:rPr>
        <w:tab/>
        <w:t xml:space="preserve">   </w:t>
      </w:r>
      <w:r>
        <w:rPr>
          <w:b/>
          <w:color w:val="000080"/>
          <w:sz w:val="32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Sokolská župa Dr. Jindry Vaníč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Gajdošova 18,  615 00  Brn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Všem T.J. župy                    Předat všem cvičitelkám aerobiku</w:t>
      </w:r>
    </w:p>
    <w:p>
      <w:pPr>
        <w:pStyle w:val="Normal"/>
        <w:tabs>
          <w:tab w:val="clear" w:pos="708"/>
          <w:tab w:val="left" w:pos="426" w:leader="none"/>
          <w:tab w:val="left" w:pos="5793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4962" w:hanging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č.    117 /14                                                                                            Brno 4.12.2014</w:t>
      </w:r>
    </w:p>
    <w:p>
      <w:pPr>
        <w:pStyle w:val="Header"/>
        <w:tabs>
          <w:tab w:val="clear" w:pos="4536"/>
          <w:tab w:val="clear" w:pos="9072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240"/>
        <w:ind w:left="4962" w:hanging="326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P O Z V Á N K 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  ŽUPNÍ SRAZ - S E M I N Á Ř  AERO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cvičitelky a všechny zájem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d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 prosince 2014                  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de</w:t>
      </w:r>
      <w:r>
        <w:rPr>
          <w:sz w:val="24"/>
          <w:szCs w:val="24"/>
        </w:rPr>
        <w:t xml:space="preserve">:          </w:t>
      </w:r>
      <w:r>
        <w:rPr>
          <w:b/>
          <w:sz w:val="24"/>
          <w:szCs w:val="24"/>
        </w:rPr>
        <w:t>tělocvična T.J.  Sokol Brno IV, Štolcova 8/12, 618 00 Brn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pojení trolejbusem z nádraží č. 31,33 směr Slatina. Vystoupit na zastávce </w:t>
      </w:r>
    </w:p>
    <w:p>
      <w:pPr>
        <w:pStyle w:val="Normal"/>
        <w:ind w:left="-28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Hladíkova (autobazar, od nádraží je to 2 zastávka). Dále pěšky po směru jízdy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dbočit vpravo a po 30 metrech je sokol (vedle squashe).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ebo tramvají č. 8,10,13 (vystoupit 3. zastávku), projít pod mostem, přes 4 proudovo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ilnici (semafor) a asi po 30 metrech vedle squashe je sok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zenc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30 do 9.00 hodin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</w:t>
      </w:r>
      <w:r>
        <w:rPr>
          <w:b/>
          <w:sz w:val="24"/>
          <w:szCs w:val="24"/>
        </w:rPr>
        <w:t xml:space="preserve">:  9.00 – 10.00 hodin           cvičení na bosu a stepech  (Radka Preslová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0.05 – 11.05 hodin        power jóga (Simona Hošk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1.15 – 12.15 hodin        zumba  (Petra Sojáková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2.20 – 13.20 hodin        body styling  (Iva Kučer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Ukončení</w:t>
      </w:r>
      <w:r>
        <w:rPr>
          <w:sz w:val="24"/>
          <w:szCs w:val="24"/>
        </w:rPr>
        <w:t xml:space="preserve">: v </w:t>
      </w:r>
      <w:r>
        <w:rPr>
          <w:b/>
          <w:sz w:val="24"/>
          <w:szCs w:val="24"/>
        </w:rPr>
        <w:t>13.3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častnický poplatek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50,- Kč pro člena ČOS,   100,-Kč pro nečlena Č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S sebou</w:t>
      </w:r>
      <w:r>
        <w:rPr>
          <w:sz w:val="24"/>
          <w:szCs w:val="24"/>
        </w:rPr>
        <w:t>: kvalitní obuv, pití, podlož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" w:leader="none"/>
        </w:tabs>
        <w:ind w:left="42" w:hanging="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mezený počet (26 míst): Prosím o potvrzení účasti a to buď sms na telefon 725 490 271 nebo email : </w:t>
      </w:r>
      <w:hyperlink r:id="rId3">
        <w:r>
          <w:rPr>
            <w:rStyle w:val="InternetLink"/>
            <w:b/>
            <w:sz w:val="24"/>
            <w:szCs w:val="24"/>
          </w:rPr>
          <w:t>petraquittova@seznam.cz</w:t>
        </w:r>
      </w:hyperlink>
      <w:r>
        <w:rPr>
          <w:b/>
          <w:sz w:val="24"/>
          <w:szCs w:val="24"/>
        </w:rPr>
        <w:t xml:space="preserve"> nejpozději do 15.12.2014</w:t>
      </w:r>
    </w:p>
    <w:p>
      <w:pPr>
        <w:pStyle w:val="Normal"/>
        <w:tabs>
          <w:tab w:val="clear" w:pos="708"/>
          <w:tab w:val="left" w:pos="42" w:leader="none"/>
        </w:tabs>
        <w:ind w:left="42" w:hanging="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" w:leader="none"/>
        </w:tabs>
        <w:ind w:left="42" w:hanging="56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Všechny cvičitelky obdrží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osvědčení o účasti, které mohou uplatnit při žádosti o prodloužení cvičitelského prů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v případě dotazů: 725 490 2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Těší se na Vás Petra Quittová a všichni cvičitelé.</w:t>
      </w:r>
    </w:p>
    <w:sectPr>
      <w:footerReference w:type="default" r:id="rId4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IČ:  155 47 477                                                             Bankovní spojení: KB Brno-město, č.ú:  76238-621/0100</w:t>
    </w:r>
  </w:p>
  <w:p>
    <w:pPr>
      <w:pStyle w:val="Footer"/>
      <w:pBdr>
        <w:top w:val="single" w:sz="4" w:space="1" w:color="000000"/>
      </w:pBdr>
      <w:rPr/>
    </w:pPr>
    <w:r>
      <w:rPr/>
      <w:t>Telefon/Fax:  548 538 272       Telefon: 548 530 475       Mobil:  732 547 123       e-mail:zvanickova@volny.cz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 xml:space="preserve">www.vanickovazup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quitt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8:00Z</dcterms:created>
  <dc:creator>Standard</dc:creator>
  <dc:description/>
  <dc:language>en-US</dc:language>
  <cp:lastModifiedBy>Ondřej Krsek</cp:lastModifiedBy>
  <cp:lastPrinted>2014-12-01T10:46:00Z</cp:lastPrinted>
  <dcterms:modified xsi:type="dcterms:W3CDTF">2014-12-15T20:28:00Z</dcterms:modified>
  <cp:revision>2</cp:revision>
  <dc:subject/>
  <dc:title/>
</cp:coreProperties>
</file>